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7.04.2016 № 491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С целью организации мероприятий, связанных с проведением городских праздников, посвященных Празднику Весны и Труда и 71-й годовщине Дня Победы, в соответствии со ст. 14 Федерального закона                 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на основании ст. 40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27.04.2016 № 491 «О внесении изменений в постановление администрации Снежинского городского округа от 27.04.2016 № 491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«5 мая 2016 год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т перекрестка ул. Ленина – ул. Свердлова до площади им. Ленина по обоим направлениям движения транспорта, от площади им. Ленина до перекрестка ул. Свердлова – ул. Васильева по обоим направлениям движения транспорта с 10 час. 00 мин. до 14 час. 30 мин. местного времен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Установить, что настоящее постановление вступает в силу с момента подписания. 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 xml:space="preserve">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КиМП - 1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Известия Собрания депутатов </w:t>
      </w:r>
      <w:r>
        <w:rPr>
          <w:sz w:val="26"/>
          <w:szCs w:val="26"/>
        </w:rPr>
        <w:t xml:space="preserve">и администрации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орода Снежинска» 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 7-22-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по работ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 молодежью УКиМП</w:t>
      </w:r>
    </w:p>
    <w:p>
      <w:pPr>
        <w:pStyle w:val="Normal"/>
        <w:spacing w:lineRule="auto" w:line="180"/>
        <w:rPr/>
      </w:pPr>
      <w:r>
        <w:rPr/>
        <w:t>ОМ 1  28.04.216</w:t>
      </w:r>
    </w:p>
    <w:p>
      <w:pPr>
        <w:pStyle w:val="Normal"/>
        <w:spacing w:lineRule="auto" w:line="180"/>
        <w:rPr/>
      </w:pPr>
      <w:r>
        <w:rPr/>
        <w:t>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1:00Z</dcterms:created>
  <dc:creator>ADMIN</dc:creator>
  <dc:description/>
  <cp:keywords/>
  <dc:language>en-US</dc:language>
  <cp:lastModifiedBy>Golubeva</cp:lastModifiedBy>
  <cp:lastPrinted>2016-04-28T15:59:00Z</cp:lastPrinted>
  <dcterms:modified xsi:type="dcterms:W3CDTF">2016-04-29T11:11:00Z</dcterms:modified>
  <cp:revision>2</cp:revision>
  <dc:subject/>
  <dc:title> </dc:title>
</cp:coreProperties>
</file>