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5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21"/>
        <w:gridCol w:w="1451"/>
        <w:gridCol w:w="1259"/>
        <w:gridCol w:w="858"/>
        <w:gridCol w:w="948"/>
        <w:gridCol w:w="16"/>
        <w:gridCol w:w="1563"/>
        <w:gridCol w:w="839"/>
        <w:gridCol w:w="971"/>
        <w:gridCol w:w="29"/>
        <w:gridCol w:w="1409"/>
        <w:gridCol w:w="17"/>
        <w:gridCol w:w="15"/>
        <w:gridCol w:w="1302"/>
        <w:gridCol w:w="42"/>
        <w:gridCol w:w="2171"/>
      </w:tblGrid>
      <w:tr>
        <w:trPr/>
        <w:tc>
          <w:tcPr>
            <w:tcW w:w="1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мошенков Анатолий Николаев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Снеж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жилое строение без права прожи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Renault Latitud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913 5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а от продажи автомобиля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9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пов </w:t>
            </w:r>
          </w:p>
          <w:p>
            <w:pPr>
              <w:pStyle w:val="Normal"/>
              <w:autoSpaceDE w:val="false"/>
              <w:rPr/>
            </w:pPr>
            <w:r>
              <w:rPr/>
              <w:t>Олег Павлович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 336,4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,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1 9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 Собрания депутато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2 93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7 97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8 0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 Алена Владимир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а отдела ЗАГ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д.</w:t>
            </w:r>
          </w:p>
          <w:p>
            <w:pPr>
              <w:pStyle w:val="Normal"/>
              <w:rPr/>
            </w:pPr>
            <w:r>
              <w:rPr/>
              <w:t>общая долевая (35/200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6.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 69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легковой а/м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kus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50 8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ляева Елена Иван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ачальник отдела мун. закупок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5 14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АЗ</w:t>
            </w:r>
            <w:r>
              <w:rPr>
                <w:lang w:val="en-US"/>
              </w:rPr>
              <w:t>-221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9 9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родажи дома и зем.участка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216"/>
        <w:gridCol w:w="1383"/>
        <w:gridCol w:w="36"/>
        <w:gridCol w:w="1435"/>
        <w:gridCol w:w="14"/>
        <w:gridCol w:w="1259"/>
        <w:gridCol w:w="795"/>
        <w:gridCol w:w="62"/>
        <w:gridCol w:w="963"/>
        <w:gridCol w:w="12"/>
        <w:gridCol w:w="1553"/>
        <w:gridCol w:w="840"/>
        <w:gridCol w:w="993"/>
        <w:gridCol w:w="6"/>
        <w:gridCol w:w="1414"/>
        <w:gridCol w:w="25"/>
        <w:gridCol w:w="1342"/>
        <w:gridCol w:w="10"/>
        <w:gridCol w:w="2157"/>
        <w:gridCol w:w="10"/>
        <w:gridCol w:w="14"/>
      </w:tblGrid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ронов Андрей Алексее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\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86 5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онного обеспечения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2 61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CX-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 183 7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учетом дохода от продажи квартиры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2 61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7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релов Александр Борисо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экологи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/>
            </w:pPr>
            <w:r>
              <w:rPr/>
              <w:t>с супруг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прицеп для легкового а/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33 87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 супруг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Mazda CX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7 8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еев Сергей Петро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 администра-ци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6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 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4 4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градострои-тельств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8 62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 2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родажи гараж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устин Никита Александрович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комната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85 3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родажи автомобиля и дохода по предыдущему месту работ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1 13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лов Сергей Владимиро-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Первый заместитель главы администра-ци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Honda Crosstou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611 00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3 146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Олег Александро-ви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инвестицион-ной и пред-приниматель-ской  деятель-ности, защиты прав потреби-телей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3 8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4 09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 18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9 12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419"/>
        <w:gridCol w:w="1449"/>
        <w:gridCol w:w="1259"/>
        <w:gridCol w:w="857"/>
        <w:gridCol w:w="963"/>
        <w:gridCol w:w="1565"/>
        <w:gridCol w:w="840"/>
        <w:gridCol w:w="999"/>
        <w:gridCol w:w="1439"/>
        <w:gridCol w:w="1342"/>
        <w:gridCol w:w="2167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 6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 6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ст Виктор Фридрих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нергетики и городского хозяйст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</w:t>
            </w:r>
          </w:p>
          <w:p>
            <w:pPr>
              <w:pStyle w:val="Normal"/>
              <w:ind w:left="-17" w:hanging="0"/>
              <w:rPr/>
            </w:pPr>
            <w:r>
              <w:rPr/>
              <w:t>3) гараж</w:t>
            </w:r>
          </w:p>
          <w:p>
            <w:pPr>
              <w:pStyle w:val="Normal"/>
              <w:ind w:left="-17" w:hanging="0"/>
              <w:rPr/>
            </w:pPr>
            <w:r>
              <w:rPr/>
              <w:t>4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0</w:t>
            </w:r>
          </w:p>
          <w:p>
            <w:pPr>
              <w:pStyle w:val="Normal"/>
              <w:rPr/>
            </w:pPr>
            <w:r>
              <w:rPr/>
              <w:t>2) легковой а/м ВАЗ-21310</w:t>
            </w:r>
          </w:p>
          <w:p>
            <w:pPr>
              <w:pStyle w:val="Normal"/>
              <w:rPr/>
            </w:pPr>
            <w:r>
              <w:rPr/>
              <w:t>3) прицеп а/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 2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 9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ньшен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жилья и социальных програм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лгар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44 542 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103 1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414"/>
        <w:gridCol w:w="1451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70"/>
      </w:tblGrid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ргей Юрь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администра-ци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5 9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 677 33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 пенсионного обеспечения и доходов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 Игорь Иль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-ст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631 8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left="1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07 7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Евгений Вадимо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Мицубиси-Лансе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606 0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1 3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>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Лифан 215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29 46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2 78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 369 416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 и дохода от продажи автомобил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3 2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шов Роман Георги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е строение без права регистрации прожи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долевая </w:t>
            </w:r>
          </w:p>
          <w:p>
            <w:pPr>
              <w:pStyle w:val="Normal"/>
              <w:rPr/>
            </w:pP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.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6 1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7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6 3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414"/>
        <w:gridCol w:w="1451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70"/>
      </w:tblGrid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егковой</w:t>
            </w:r>
            <w:r>
              <w:rPr>
                <w:color w:val="000000"/>
              </w:rPr>
              <w:t xml:space="preserve"> а\м </w:t>
            </w:r>
            <w:r>
              <w:rPr>
                <w:color w:val="000000"/>
                <w:lang w:val="en-US"/>
              </w:rPr>
              <w:t>Lada 1117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509 894,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0 76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жинина Юлия Анатольевна 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3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5 54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MATER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8 7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 и дохода по предыдущему месту работы 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емеева Галина Геннад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28.54/44.2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3 2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0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8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садоводства</w:t>
            </w:r>
          </w:p>
          <w:p>
            <w:pPr>
              <w:pStyle w:val="Normal"/>
              <w:ind w:left="-1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ind w:left="-17" w:hanging="0"/>
              <w:rPr/>
            </w:pPr>
            <w:r>
              <w:rPr/>
              <w:t>4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 7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а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Фаб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8 37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ляев Денис Серге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2 8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выплат  и льгот ветеранам боевых действий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Форд Фоку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7 84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6 0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7 16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шина Светлана Олег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с сын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20,</w:t>
            </w:r>
          </w:p>
          <w:p>
            <w:pPr>
              <w:pStyle w:val="Normal"/>
              <w:rPr/>
            </w:pPr>
            <w:r>
              <w:rPr/>
              <w:t xml:space="preserve">2) легковой а/м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3 56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1 20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 2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ровина Ольга Анатол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мна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7 8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Лариса Павл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0 4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00 7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социальной защиты населения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7 34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вощная я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 7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 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3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7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го управления Снежинского городского 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 29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Hond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-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931 43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шев Анлрей Герольд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6 5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1 9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80 7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9 48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 28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89 70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здняков Юрий Анатольеви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) помещение-машиномест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/3 доли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ые а/м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BMW 320d XDriv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72 6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нежилое помещение - магаз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06 6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8 9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2 5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 с учетом доходов от вкладов в банках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кова Ольг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/25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25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5 8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2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легковой а/м Форд Фоку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3 19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8 25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 Роман Николаевич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1 3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ототран-спортное </w:t>
            </w:r>
          </w:p>
          <w:p>
            <w:pPr>
              <w:pStyle w:val="Normal"/>
              <w:rPr/>
            </w:pPr>
            <w:r>
              <w:rPr/>
              <w:t>ср-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C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500 </w:t>
            </w:r>
            <w:r>
              <w:rPr>
                <w:lang w:val="en-US"/>
              </w:rPr>
              <w:t>KAWASA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3 6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414"/>
        <w:gridCol w:w="1451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70"/>
      </w:tblGrid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йгинина Раиса Зунур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) 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o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 хода от продажи автомобил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а Елена Викторовна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 Контрольно-счетной палаты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7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, полученного от сдачи в аренду жиль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76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3 1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95 5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4:00Z</dcterms:created>
  <dc:creator>Kudryashova</dc:creator>
  <dc:description/>
  <cp:keywords/>
  <dc:language>en-US</dc:language>
  <cp:lastModifiedBy>Kudryashova</cp:lastModifiedBy>
  <dcterms:modified xsi:type="dcterms:W3CDTF">2017-06-20T12:04:00Z</dcterms:modified>
  <cp:revision>2</cp:revision>
  <dc:subject/>
  <dc:title>Сведения</dc:title>
</cp:coreProperties>
</file>