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КУ «УФиС»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Л. Г. П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>» мая 2016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2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У ДО «ДЮСШ «Олимпия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. Снежинск                                                                                «1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» мая 2016 года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иказа от 28.03.2016г. № 24/ОД, в целях проверки деятельности в сфере закупок для обеспечения муниципальных нужд, в марте-апреле текущего года, Инспекцией по проведению проверок подведомственных УФиС заказчиков в составе: руководитель инспекции-Антипова Е. В., экономист 1 категории, члены инспекции-Накоскина О. В., ведущий бухгалтер, Луговая А. В., ведущий юрисконсульт,  была проведена плановая выборочная проверка МБУ ДО «ДЮСШ «Олимпия» (Заказчик) (местонахождения: 456770, г.Снежинск, ул.40 лет Октября, д.36а). Период проведения проверки: с июля 2015г. по май текущего года. Сроки проведения проверки: 31.03.2016г. – 29.04.20016г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оответствии с требованиями ст.38 Федерального закона о контрактной системе № 44-ФЗ от 05.04.2013г. Заказчиком приказом директора учреждения от 31.12.2013г.№ 01-06/277 была создана контрактная служба численностью из трех работников учреждения. В своей деятельности контрактная служба Заказчика </w:t>
      </w:r>
      <w:r>
        <w:rPr>
          <w:sz w:val="28"/>
          <w:szCs w:val="28"/>
        </w:rPr>
        <w:t>руководствуется «Положением о контрактной службе МБОУДОД «ДЮСШ «Олимпия», утвержденным приказом директора учреждения от 31.12.2013г.№ 01-06/279. В связи с изменением кадрового состава, состав контрактной службы Заказчика изменяется. Действующий состав утвержден приказом директора учреждения от 07.12.2015г.№ 01-06/485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упок товаров, работ и услуг для обеспечения муниципальных нужд на 2016г. Заказчиком размещён на официальном сайте РФ 21.01.2016г. в предусмотренные действующем законодательством сроки размещения указанного документа на официальном сайте. Установлено нарушение требований п.5, п.п.4 совместного приказа Минэкономразвития и Федерального казначейства РФ от 31.03.2015г.№ 182/7н «Об особенностях размещения в единой информационной системе или … на официальном сайте РФ…» (Особенности): информация о закупках, которые планируется осуществлять в соответствии с п.4, п.5 … части 1 статьи 93 Федерального закона № 44-ФЗ детализирована, а не указана одной строкой по каждому коду бюджетной классификации в столбцах 1,9 и 1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ходе проведения контрольного мероприятия проведена выборочная проверка 40 договоров (Приложение №1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оговоры за проверяемый период  заключены без проведения конкурентных процедур с единственным поставщиком. Обеспечение исполнения договоров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люченных договорах, их исполнении, изменении, расторжении в реестр контрактов на официальном сайте не вносилась, в связи с отсутствием договоров, информация о которых должна быть опубликована.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 к содержанию заключенных договоров: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с ООО «Рубикон» от 30.07.2015г. № 15/141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 (п. 3.1. Договора предусматривает возможность увеличение цены договора на 5%)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Договор с МБУ «ИНФОРКОМ» от 01.07.2015г. № Д01-06/04-1С-15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;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Договор от 28.12.2015г. №19 ЗАО с «Ново-Интек»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В тексте договора отсутствует  формулировка, предусмотренная ч.2 ст.34 Закона о контрактной системе, а именно «цена контракта является твердой и определяется на весь срок действия контракта»;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нарушение абз. 4 п. 3 постановления Снежинского городского округа от 16.01.2015г. № 37 «О мерах по реализации решения Собрания депутатов города Снежинска от 18.12.2014 № 115 «Об утверждении бюджета Снежинского городского округа на 2015 год и плановый период 2016 и 2017 годов» в договоре предусмотрена 100 % предоплата. </w:t>
      </w:r>
      <w:r>
        <w:rPr>
          <w:b/>
          <w:sz w:val="28"/>
          <w:szCs w:val="28"/>
        </w:rPr>
        <w:t>Данное нарушение с данным контрагентом допущено повторно</w:t>
      </w:r>
      <w:r>
        <w:rPr>
          <w:sz w:val="28"/>
          <w:szCs w:val="28"/>
        </w:rPr>
        <w:t xml:space="preserve"> (Договор от 05.02.2015 № 2 с ЗАО «Ново-Интек»).</w:t>
      </w:r>
    </w:p>
    <w:p>
      <w:pPr>
        <w:pStyle w:val="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режд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ри планировании закупок соблюдать требования </w:t>
      </w:r>
      <w:r>
        <w:rPr>
          <w:color w:val="000000"/>
          <w:sz w:val="28"/>
          <w:szCs w:val="28"/>
        </w:rPr>
        <w:t>совместного приказа Минэкономразвития и Федерального казначейства РФ от 31.03.2015г.№ 182/7н «Об особенностях размещения в единой информационной системе или … на официальном сайте РФ…» (п.п.4,5 пункта 5) в части формирования плана-графика закупок.</w:t>
      </w:r>
    </w:p>
    <w:p>
      <w:pPr>
        <w:pStyle w:val="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и подписании договоров (контрактов) учитывать постановление Администрации от 16.01.2015 г. № 37 «О мерах по реализации решения Собрания депутатов города Снежинска от 18.12.2014 № 115 «Об утверждении бюджета Снежинского городского округа на 2015 год и плановый период 2016 и 2017 годов», согласно которому (п.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учреждения при заключении договоров (муниципальных контрактов) на поставку товаров, выполнение работ и оказание услуг, включая договоры, подлежащие оплате за счет средств, полученных от приносящей доход деятельности, вправе предусматривать авансовые платежи в размере до 30 % суммы договора (муниципального контракта), но не более 30 % лимитов бюджетных обязательств, подлежащих исполнению за счет средств бюджета в соответствующем финансовом году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50"/>
          <w:tab w:val="clear" w:pos="1020"/>
          <w:tab w:val="left" w:pos="360" w:leader="none"/>
          <w:tab w:val="left" w:pos="2220" w:leader="none"/>
          <w:tab w:val="left" w:pos="3718" w:leader="none"/>
          <w:tab w:val="left" w:pos="15984" w:leader="none"/>
        </w:tabs>
        <w:spacing w:lineRule="auto" w:line="240"/>
        <w:ind w:firstLine="720"/>
        <w:rPr/>
      </w:pPr>
      <w:r>
        <w:rPr>
          <w:sz w:val="28"/>
          <w:szCs w:val="28"/>
        </w:rPr>
        <w:t>3) обеспечить проведение экспертизы приемки товаров, приобретаемых по заключенным муниципальным контрактам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емки товара.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Директору МБУ ДО «ДЮСШ «Олимпия» Шубиной О. Е. представить План устранения выявленных замечаний (с указанием сроков исполнения) в 10-дневный срок со дня получения настоящего Ак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Антипова Е. В., экономист 1 категории</w:t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5760" w:hanging="57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                                            Накоскина О. В., ведущий бухгалтер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ab/>
        <w:tab/>
        <w:tab/>
        <w:t xml:space="preserve">     Луговая А. В., ведущий юрисконсульт</w:t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получен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____20___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МБУ ДО «ДЮСШ «Олимпия»                                   О. Е. Шубина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 тел.(35146) 3 73 53</w:t>
        <w:tab/>
      </w:r>
    </w:p>
    <w:p>
      <w:pPr>
        <w:pStyle w:val="3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84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говоров</w:t>
      </w:r>
    </w:p>
    <w:p>
      <w:pPr>
        <w:pStyle w:val="2"/>
        <w:tabs>
          <w:tab w:val="clear" w:pos="708"/>
          <w:tab w:val="left" w:pos="284" w:leader="none"/>
        </w:tabs>
        <w:jc w:val="lef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агента, реквизиты догов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О «Ижевский Механический Заво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поставки от 21.10.2015г. №62/195/2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Вега-Сервис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на оказание услуг от 11.01.2016г. №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Огнеборец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тракт от 28.03.2016г. №31-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Фирма Сокол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1 от 20.01.201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П Григоров М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16.03.2016г.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Трансэнер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2.02.2016г. №У-177/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Трансэнерго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2.01.2016г. №Т-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ОО «Рубикон»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30.07.2015г. №15/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МБУ «ИНФОРКОМ» </w:t>
            </w:r>
          </w:p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1.07.2015г. №Д01-06/04-1С-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КПМО «Город «Снежинск «Школьное питание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ый контракт от 15.07.2015г. №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П Ляшев В.А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30.09.2015г. №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Канцлер-М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2.10.2015г. №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О «Ижевский механический заво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1.10.2015г. №62/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Производственное предприятие «ПСП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2.11.2015г. №П-76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Центр здоровья «Виктория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13.11.2015г. №13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О «Ижевский Механический Завод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1.10.2015г. №62/20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П Шумила А.Е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2.12.2015г. №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П Толстоухова Н.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9.12.2015г. №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АО «Аптека №1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09.12.2015г. №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П Страхова Е.М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15.12.2015г. №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ОО «Альтернатива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3.12.2015г.№64/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П Власов А.И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8.12.2015г. №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О «Ново-Интек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284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говор от 28.12.2015г. №19</w:t>
            </w:r>
          </w:p>
        </w:tc>
      </w:tr>
    </w:tbl>
    <w:p>
      <w:pPr>
        <w:pStyle w:val="2"/>
        <w:tabs>
          <w:tab w:val="clear" w:pos="708"/>
          <w:tab w:val="left" w:pos="284" w:leader="none"/>
        </w:tabs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6-05-12T15:49:00Z</cp:lastPrinted>
  <dcterms:modified xsi:type="dcterms:W3CDTF">2016-05-12T11:24:00Z</dcterms:modified>
  <cp:revision>32</cp:revision>
  <dc:subject/>
  <dc:title>ГАНДБОЛЬНЫЙ  КЛУБ «СУНГУЛЬ»</dc:title>
</cp:coreProperties>
</file>