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истерств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и науки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cap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«11» апреля 2016 г.</w:t>
      </w:r>
    </w:p>
    <w:p>
      <w:pPr>
        <w:pStyle w:val="Normal"/>
        <w:shd w:fill="FFFFFF" w:val="clear"/>
        <w:tabs>
          <w:tab w:val="clear" w:pos="720"/>
          <w:tab w:val="left" w:pos="7603" w:leader="none"/>
        </w:tabs>
        <w:spacing w:lineRule="atLeast" w:line="100" w:before="0" w:after="0"/>
        <w:jc w:val="right"/>
        <w:rPr>
          <w:rFonts w:ascii="Times New Roman" w:hAnsi="Times New Roman" w:cs="Times New Roman"/>
          <w:caps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aps/>
          <w:color w:val="000000"/>
          <w:sz w:val="24"/>
          <w:szCs w:val="24"/>
          <w:u w:val="single"/>
        </w:rPr>
        <w:t>№</w:t>
      </w: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u w:val="single"/>
        </w:rPr>
        <w:t xml:space="preserve"> </w:t>
      </w:r>
      <w:r>
        <w:rPr>
          <w:rFonts w:eastAsia="Calibri" w:cs="Times New Roman" w:ascii="Times New Roman" w:hAnsi="Times New Roman"/>
          <w:caps/>
          <w:color w:val="000000"/>
          <w:sz w:val="24"/>
          <w:szCs w:val="24"/>
          <w:u w:val="single"/>
        </w:rPr>
        <w:t>01/1018</w:t>
      </w:r>
    </w:p>
    <w:p>
      <w:pPr>
        <w:pStyle w:val="Normal"/>
        <w:shd w:fill="FFFFFF" w:val="clear"/>
        <w:tabs>
          <w:tab w:val="clear" w:pos="720"/>
          <w:tab w:val="left" w:pos="7603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603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603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603" w:leader="none"/>
        </w:tabs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cap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color w:val="000000"/>
          <w:sz w:val="24"/>
          <w:szCs w:val="24"/>
        </w:rPr>
        <w:t xml:space="preserve">программа областного конкурса </w:t>
      </w:r>
    </w:p>
    <w:p>
      <w:pPr>
        <w:pStyle w:val="Normal"/>
        <w:shd w:fill="FFFFFF" w:val="clear"/>
        <w:tabs>
          <w:tab w:val="clear" w:pos="720"/>
          <w:tab w:val="left" w:pos="7603" w:leader="none"/>
        </w:tabs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cap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color w:val="000000"/>
          <w:sz w:val="24"/>
          <w:szCs w:val="24"/>
        </w:rPr>
        <w:t>«Педагог года в дошкольном образовании – 2016»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0 мая 2016 г. </w:t>
      </w:r>
    </w:p>
    <w:tbl>
      <w:tblPr>
        <w:tblW w:w="102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5385"/>
        <w:gridCol w:w="3413"/>
      </w:tblGrid>
      <w:tr>
        <w:trPr>
          <w:trHeight w:val="33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>
          <w:trHeight w:val="64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.00-15.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езд, регистрация участников конкурса и их сопровождающих 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здоровительный центр санаторий-профилакторий ФГУП «РФЯЦ-ВНИИТФ им. академика Е.И. Забабахина»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л. Васильева, 13</w:t>
            </w:r>
          </w:p>
        </w:tc>
      </w:tr>
      <w:tr>
        <w:trPr>
          <w:trHeight w:val="645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.00-15.00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щение участников конкурса и их сопровождающих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наторий-профилактори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. Васильева, 13</w:t>
            </w:r>
          </w:p>
        </w:tc>
      </w:tr>
      <w:tr>
        <w:trPr>
          <w:trHeight w:val="645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.30-15.45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ансфер санаторий - профилакторий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 МАДОУ № 13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 МБДОУ №18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л. Васильева, 13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. Чуйкова, 14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. Дзержинского, 34</w:t>
            </w:r>
          </w:p>
        </w:tc>
      </w:tr>
      <w:tr>
        <w:trPr>
          <w:trHeight w:val="54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.00-17.4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комство с образовательным учреждение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АДОУ № 13, МБДОУ №18</w:t>
            </w:r>
          </w:p>
        </w:tc>
      </w:tr>
      <w:tr>
        <w:trPr>
          <w:trHeight w:val="54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.45-18.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рансфер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МАДОУ № 13, МБДОУ № 18 — МБОУ «СОШ № 135 им. академика Б.В. Литвинова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л. Васильева, 13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. Чуйкова, 14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ул. Нечая, 5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.00-18.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оржественное открытие областного конкурса «Педагог года в дошкольном образовании - 2016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СОШ № 135 им. академика Б.В. Литвинова», ул. Нечая, 5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.00-21.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чер «Давайте познакомимся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СОШ № 135 им. академика Б.В. Литвинова», ул. Нечая, 5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.00-21.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ансфер МБОУ «СОШ № 135 им. академика Б.В. Литвинова» -  санаторий - профилактори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Нечая, 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л. Васильева, 13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 мая 2016 г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тур</w:t>
      </w:r>
    </w:p>
    <w:tbl>
      <w:tblPr>
        <w:tblW w:w="101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5384"/>
        <w:gridCol w:w="3379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.00-07.4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втрак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наторий-профилактори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. Васильева, 13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.45-08.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ансфер санаторий - профилакторий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 МАДОУ № 13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 МБДОУ №1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л. Васильева, 13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. Чуйкова, 14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. Дзержинского, 34</w:t>
            </w:r>
          </w:p>
        </w:tc>
      </w:tr>
      <w:tr>
        <w:trPr>
          <w:trHeight w:val="36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.50-12.3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курсное испытание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дагогическое мероприятие с детьм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 (2 группы по 7 человек, регламент – до 20 минут)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МАДОУ №13,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л. Чуйкова, 14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МБДОУ №18,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л. Дзержинского, 34</w:t>
            </w:r>
          </w:p>
        </w:tc>
      </w:tr>
      <w:tr>
        <w:trPr>
          <w:trHeight w:val="36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50-09.0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е первого участника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15-09.3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е второго участника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45-10.0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е третьего участника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5-10.3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е четвертого участника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45-11.0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е пятого участника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5-11.3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е шестого участника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45-12.0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е седьмого участника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.20-14.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нкурсное испытание «Самоанализ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дагогического мероприятия с детьм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» (2 группы по 7 человек, регламент – до 7 минут)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МАДОУ №13,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л.Чуйкова, 14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МБДОУ №18,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л. Дзержинского, 34</w:t>
            </w:r>
          </w:p>
        </w:tc>
      </w:tr>
      <w:tr>
        <w:trPr>
          <w:trHeight w:val="36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20-12.3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е первого участника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30-12.4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е второго участника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40-12.5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е третьего участника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50-13.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е четвертого участника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-13.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е пятого участника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0-13.2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е шестого участника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0-13.3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е седьмого участника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.50-14.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фер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МАДОУ № 13, МБДОУ № 18 — МБОУ «СОШ № 135 им. академика Б.В. Литвинова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л. Васильева, 13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л. Чуйкова, 14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ул. Нечая, 5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.10-14.5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ед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БОУ «СОШ № 135 им. академика Б.В. Литвинова»,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л. Нечая, 5 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.00-19.3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курсное испытание «Мастер-класс» (14 человек, регламент - 15 минут + 5 минут ответы на вопросы жюри)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БОУ «СОШ № 135 им. академика Б.В. Литвинова»,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л. Нечая, 5 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-15.2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е первого участника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0-15.4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е второго участника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40-16.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е третьего участника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0-16.2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е четвертого участника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0-16.4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е пятого участника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40-17.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е шестого участника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0-17.2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е седьмого участника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20-17.4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е восьмого участника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40-18.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е девятого участника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0-18.2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е десятого участника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20-18.4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е одиннадцатого участника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40-19.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е двенадцатого участника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0-19.2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е тринадцатого участника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20-19.40</w:t>
            </w:r>
          </w:p>
        </w:tc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е четырнадцатого участника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.50-20.50</w:t>
            </w:r>
          </w:p>
        </w:tc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жин 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ind w:left="-40" w:firstLine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7"/>
                <w:sz w:val="20"/>
                <w:szCs w:val="20"/>
                <w:lang w:eastAsia="ru-RU"/>
              </w:rPr>
              <w:t>21.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фер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БОУ «СОШ № 135 им. академика Б.В. Литвинова» -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наторий - профилактор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ул. Нечая, 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ул. Васильева, 13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 мая 2016 г.</w:t>
      </w:r>
    </w:p>
    <w:tbl>
      <w:tblPr>
        <w:tblW w:w="101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5384"/>
        <w:gridCol w:w="3379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.00-07.4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втрак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наторий-профилактори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. Васильева, 13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.45-08.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ансфер санаторий - профилакторий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 МАДОУ № 13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 МБДОУ №1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л. Васильева, 13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. Чуйкова, 14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. Дзержинского, 34</w:t>
            </w:r>
          </w:p>
        </w:tc>
      </w:tr>
      <w:tr>
        <w:trPr>
          <w:trHeight w:val="36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.50-12.3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курсное испытание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дагогическое мероприятие с детьм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 (2 группы по 7 человек, регламент – до 20 минут)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МАДОУ №13,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л. Чуйкова, 14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МБДОУ №18,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л. Дзержинского, 34</w:t>
            </w:r>
          </w:p>
        </w:tc>
      </w:tr>
      <w:tr>
        <w:trPr>
          <w:trHeight w:val="36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50-09.0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е первого участника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15-09.3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е второго участника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45-10.0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е третьего участника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5-10.3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е четвертого участника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45-11.0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е пятого участника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5-11.3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е шестого участника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45-12.0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е седьмого участника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.20-14.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нкурсное испытание «Самоанализ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дагогического мероприятия с детьм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» (2 группы по 7 человек, регламент – до 7 минут)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МАДОУ №13,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л. Чуйкова, 14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МБДОУ №18,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л. Дзержинского, 34</w:t>
            </w:r>
          </w:p>
        </w:tc>
      </w:tr>
      <w:tr>
        <w:trPr>
          <w:trHeight w:val="36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20-12.3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е первого участника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30-12.4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е второго участника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40-12.5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е третьего участника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50-13.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е четвертого участника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-13.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е пятого участника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0-13.2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е шестого участника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0-13.3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е седьмого участника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.50-14.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фер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МАДОУ № 13, МБДОУ № 18 — МБОУ «СОШ № 135 им. академика Б.В. Литвинова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л. Васильева, 13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л. Чуйкова, 14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ул. Нечая, 5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.10-14.5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ед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БОУ «СОШ № 135 им. академика Б.В. Литвинова»,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л. Нечая, 5 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.00-19.3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курсное испытание «Мастер-класс» (14 человек, регламент - 15 минут + 5 минут ответы на вопросы жюри)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БОУ «СОШ № 135 им. академика Б.В. Литвинова»,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л. Нечая, 5 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-15.2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е первого участника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0-15.4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е второго участника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40-16.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е третьего участника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0-16.2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е четвертого участника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0-16.4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е пятого участника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40-17.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е шестого участника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0-17.2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е седьмого участника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20-17.4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е восьмого участника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40-18.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е девятого участника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0-18.2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е десятого участника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20-18.4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е одиннадцатого участника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40-19.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е двенадцатого участника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0-19.2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е тринадцатого участника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20-19.40</w:t>
            </w:r>
          </w:p>
        </w:tc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е четырнадцатого участника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ind w:left="-40" w:firstLine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7"/>
                <w:sz w:val="20"/>
                <w:szCs w:val="20"/>
                <w:lang w:eastAsia="ru-RU"/>
              </w:rPr>
              <w:t>19.45-20.1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дведение итогов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тура. Жеребьевка на «Творческую Самопрезентацию»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ind w:left="-40" w:firstLine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7"/>
                <w:sz w:val="20"/>
                <w:szCs w:val="20"/>
                <w:lang w:eastAsia="ru-RU"/>
              </w:rPr>
              <w:t>20.20-21.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жи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ind w:left="-40" w:firstLine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7"/>
                <w:sz w:val="20"/>
                <w:szCs w:val="20"/>
                <w:lang w:eastAsia="ru-RU"/>
              </w:rPr>
              <w:t>21.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фер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БОУ «СОШ № 135 им. академика Б.В. Литвинова» -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наторий - профилактор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ул. Нечая, 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ул. Васильева, 13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 мая  2016 г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тур</w:t>
      </w:r>
    </w:p>
    <w:tbl>
      <w:tblPr>
        <w:tblW w:w="101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5384"/>
        <w:gridCol w:w="3379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.00-09.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втрак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анаторий — профилакторий,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ул. Васильева, 13</w:t>
            </w:r>
          </w:p>
        </w:tc>
      </w:tr>
      <w:tr>
        <w:trPr>
          <w:trHeight w:val="53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9.00-09.3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фер санаторий — профилакторий -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БОУ «СОШ № 135 им. академика Б.В. Литвинова» 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л. Васильева, 13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ул. Нечая, 5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.00-13.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курсное испытание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Творческая самопрезентация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(15 человек, регламент - 10 минут)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МБОУ «СОШ № 135 им. академика Б.В. Литвинова»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ул. Нечая, 5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-10.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е первого участника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0-10.2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е второго участника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0-10.3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е третьего участника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0-10.4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е четвертого участника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40-10.5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е пятого участника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50-11.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е шестого участника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0-11.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е седьмого участника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.10-11.4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фе-пауза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40-11.5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е восьмого участника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0-12.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е девятого участника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0-12.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е десятого участника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0-12.2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е одиннадцатого участника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20-12.3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е двенадцатого участника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30-12.4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е тринадцатого участника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40-12.5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е четырнадцатого участника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50-12.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е пятнадцатого участника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.00-13.3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явление результатов второго тура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.45-14.4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д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45</w:t>
            </w:r>
          </w:p>
        </w:tc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фер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БОУ «СОШ № 135 им. академика Б.В. Литвинова» 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анаторий — профилакторий 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л. Нечая, 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л. Васильева, 13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8.45</w:t>
            </w:r>
          </w:p>
        </w:tc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ная программа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участницы и сопровождающие  - экскурсия по городу, посещение Учреждений спорта, культуры (показательные выступления фигуристов, «Снежинских волчат»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члены жюри: посещение музея ядерного оружия ФГУП «РФЯЦ-ВНИИТФ им. Е.И. Забабахина», посещение Учреждений спорта, культуры (показательные выступления фигуристов, «Снежинских волчат»)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.00-19.50</w:t>
            </w:r>
          </w:p>
        </w:tc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жин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БОУ «СОШ № 135 им. академика Б.В. Литвинова»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7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л. Нечая, 5</w:t>
            </w:r>
          </w:p>
        </w:tc>
      </w:tr>
      <w:tr>
        <w:trPr>
          <w:trHeight w:val="29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ind w:left="-40" w:firstLine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7"/>
                <w:sz w:val="20"/>
                <w:szCs w:val="20"/>
                <w:lang w:eastAsia="ru-RU"/>
              </w:rPr>
              <w:t>20.00</w:t>
            </w:r>
          </w:p>
        </w:tc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фер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БОУ «СОШ № 135 им. академика Б.В. Литвинова» -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наторий - профилакторий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ул. Нечая, 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ул. Васильева, 13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 мая  2016 г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тур, финал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tbl>
      <w:tblPr>
        <w:tblW w:w="10167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5395"/>
        <w:gridCol w:w="3362"/>
      </w:tblGrid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hanging="3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.00-09.00</w:t>
            </w:r>
          </w:p>
        </w:tc>
        <w:tc>
          <w:tcPr>
            <w:tcW w:w="53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втрак 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анаторий — профилакторий,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ул. Васильева, 13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9.00-09.30</w:t>
            </w:r>
          </w:p>
        </w:tc>
        <w:tc>
          <w:tcPr>
            <w:tcW w:w="53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фер санаторий — профилакторий -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БОУ «СОШ № 135 им. академика Б.В. Литвинова»  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л. Васильева, 13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ул. Нечая, 5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.00-11.30</w:t>
            </w:r>
          </w:p>
        </w:tc>
        <w:tc>
          <w:tcPr>
            <w:tcW w:w="53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курсное испытание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Круглый стол образовательных политиков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(5 человек, регламент – 1 час 30 минут)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БОУ «СОШ № 135 им. академика Б.В. Литвинова»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ул. Нечая, 5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.00</w:t>
            </w:r>
          </w:p>
        </w:tc>
        <w:tc>
          <w:tcPr>
            <w:tcW w:w="53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оржественное закрытие областного конкурса «Педагог года в дошкольном образовании»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БОУ «СОШ № 135 им. академика Б.В. Литвинова»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1" w:name="__DdeLink__1028_730130710"/>
            <w:bookmarkEnd w:id="1"/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ул. Нечая, 5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</w:t>
            </w:r>
          </w:p>
        </w:tc>
        <w:tc>
          <w:tcPr>
            <w:tcW w:w="53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ъезд участников конкурса и сопровождающих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БОУ «СОШ № 135 им. академика Б.В. Литвинова»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ул. Нечая, 5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26:00Z</dcterms:created>
  <dc:creator>admin</dc:creator>
  <dc:description/>
  <cp:keywords/>
  <dc:language>en-US</dc:language>
  <cp:lastModifiedBy>zhgileva</cp:lastModifiedBy>
  <cp:lastPrinted>2016-05-10T09:21:00Z</cp:lastPrinted>
  <dcterms:modified xsi:type="dcterms:W3CDTF">2016-05-11T11:26:00Z</dcterms:modified>
  <cp:revision>3</cp:revision>
  <dc:subject/>
  <dc:title>Приложение</dc:title>
</cp:coreProperties>
</file>