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2"/>
          <w:szCs w:val="22"/>
        </w:rPr>
        <w:t>К размещению на официальном сайте  администрации Снежинского городского округа  WWW/snzadm.ru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МКУ «УФиС»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 Л. Г. Панова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</w:rPr>
        <w:t>«28» апреля 2016 года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 № 1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проверки деятельности МБУ «ФСЦ» в сфере закупок для обеспечения муниципальных нужд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. Снежинск                                                                                  «28» апреля 2016 года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На основании приказа от 25.02.2016г. № 16а/ОД, в целях проверки деятельности в сфере закупок для обеспечения муниципальных нужд, в феврале-марте текущего года, Инспекцией по проведению проверок подведомственных МКУ «УФиС» заказчиков в составе: руководитель инспекции-Антипова Е. В., экономист 1 категории, члены инспекции-Накоскина О. В., ведущий бухгалтер, Луговая А. В., ведущий юрисконсульт, была проведена плановая выборочная проверка МБУ «ФСЦ» (Заказчик) (местонахождения: 456770, г.Снежинск, ул.40 лет Октября, д.37/1). Период проведения проверки: июль 2015г.- февраль текущего года. Сроки проведения проверки: 29.02.2016г. – 28.03.20016г.             </w:t>
        <w:tab/>
        <w:tab/>
        <w:tab/>
        <w:t xml:space="preserve">    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 результате проверки установлено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соответствии с требованиями ст.38 Федерального закона о контрактной системе № 44-ФЗ от 05.04.2013г. Заказчиком приказом директора учреждения от 31.12.2013г.№ 230/од была создана контрактная служба численностью из шести работников учреждения. В своей деятельности контрактная служба Заказчика </w:t>
      </w:r>
      <w:r>
        <w:rPr>
          <w:sz w:val="28"/>
          <w:szCs w:val="28"/>
        </w:rPr>
        <w:t>руководствуется «Положением о контрактной службе МБУ «ФСЦ», утвержденным приказом директора учреждения от 03.03.2014г.№ 32 о/д. В связи с изменением кадрового состава, состав контрактной службы Заказчика изменяется. Действующий состав утвержден приказом директора учреждения от 23.01.2016г.№ 15 о/д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гласно сведениям официального сайта Российской Федерации </w:t>
      </w:r>
      <w:hyperlink r:id="rId2">
        <w:r>
          <w:rPr>
            <w:rStyle w:val="InternetLink"/>
            <w:sz w:val="28"/>
            <w:szCs w:val="28"/>
          </w:rPr>
          <w:t>http://zakupki.gov.ru/</w:t>
        </w:r>
      </w:hyperlink>
      <w:r>
        <w:rPr>
          <w:color w:val="000000"/>
          <w:sz w:val="28"/>
          <w:szCs w:val="28"/>
        </w:rPr>
        <w:t xml:space="preserve"> план-график закупок товаров, работ и услуг для обеспечения муниципальных нужд на 2016г. Заказчиком размещён на официальном сайте РФ 24.01.2016г. в предусмотренные действующем законодательством сроки размещения указанного документа на официальном сайте. Установлено нарушение требований п.5, п.п.4 совместного приказа Минэкономразвития и Федерального казначейства РФ от 31.03.2015г.№ 182/7н «Об особенностях размещения в единой информационной системе или … на официальном сайте РФ…» (Особенности): информация о закупках, которые планируется осуществлять в соответствии с п.4, п.5 … части 1 статьи 93 Федерального закона № 44-ФЗ детализирована, а не указана одной строкой по каждому коду бюджетной классификации в столбцах 1,9 и 13. Установлено нарушение требований п.5, п.п.5 Особенностей, а именно: после информации о закупках, которые планируется осуществлять в соответствии с п.4 части 1 статьи 93, в столбцах  9 и 13 не указана итоговая информация о годовых объемах  закупок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момент проведения контрольного мероприятия Учреждением за проверяемый период проведено 7 процедур осуществления закупки: электронные открытые аукционы. В соответствии с п.3, п.п.1, ст.18 Федерального закона о контрактной системе № 44-ФЗ от 05.04.2013г. Заказчиком произведено обоснование Начальной максимальной цены контракта по всем процедур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В ходе проведения контрольного мероприятия проведена проверка заключенных Учреждением договоров за период с февраля 2015г. по 25.02.2016г. </w:t>
      </w:r>
    </w:p>
    <w:p>
      <w:pPr>
        <w:pStyle w:val="3"/>
        <w:spacing w:lineRule="auto" w:line="240"/>
        <w:ind w:firstLine="360"/>
        <w:rPr/>
      </w:pPr>
      <w:r>
        <w:rPr>
          <w:sz w:val="28"/>
          <w:szCs w:val="20"/>
        </w:rPr>
        <w:t>В ходе выборочной проверки договоров  установлено:</w:t>
      </w:r>
    </w:p>
    <w:p>
      <w:pPr>
        <w:pStyle w:val="2"/>
        <w:tabs>
          <w:tab w:val="clear" w:pos="708"/>
          <w:tab w:val="left" w:pos="284" w:leader="none"/>
        </w:tabs>
        <w:ind w:firstLine="360"/>
        <w:jc w:val="left"/>
        <w:rPr/>
      </w:pPr>
      <w:r>
        <w:rPr/>
        <w:t>1) договор от 28.01.2016г. № 38 с ИП Страхова Е.М., договор поставки  от 09.02.2016г. № 42с  ИП Таширов В.А.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в п.1.1 договора указано, что Поставщик обязуется поставить Покупателю, а Покупатель принять и оплатить на условиях настоящего договора товар «игрушки согласно спецификации (Приложение 1) являющейся неотъемлемой частью настоящего договора»;</w:t>
      </w:r>
    </w:p>
    <w:p>
      <w:pPr>
        <w:pStyle w:val="2"/>
        <w:tabs>
          <w:tab w:val="clear" w:pos="708"/>
          <w:tab w:val="left" w:pos="284" w:leader="none"/>
        </w:tabs>
        <w:ind w:firstLine="540"/>
        <w:jc w:val="both"/>
        <w:rPr>
          <w:szCs w:val="28"/>
        </w:rPr>
      </w:pPr>
      <w:r>
        <w:rPr/>
        <w:t>Приложение 1 – отсутствует.</w:t>
      </w:r>
    </w:p>
    <w:p>
      <w:pPr>
        <w:pStyle w:val="3"/>
        <w:spacing w:lineRule="auto" w:line="240"/>
        <w:rPr/>
      </w:pPr>
      <w:r>
        <w:rPr/>
        <w:t xml:space="preserve">– </w:t>
      </w:r>
      <w:r>
        <w:rPr>
          <w:sz w:val="28"/>
          <w:szCs w:val="28"/>
        </w:rPr>
        <w:t>отсутствует формулировка, предусмотренная ч.2 ст. 34 Закона о контрактной системе, а именно «цена контракта является твердой и определяется на весь срок действия контракта»;</w:t>
      </w:r>
    </w:p>
    <w:p>
      <w:pPr>
        <w:pStyle w:val="2"/>
        <w:tabs>
          <w:tab w:val="clear" w:pos="708"/>
          <w:tab w:val="left" w:pos="284" w:leader="none"/>
        </w:tabs>
        <w:ind w:firstLine="540"/>
        <w:jc w:val="left"/>
        <w:rPr>
          <w:bCs/>
          <w:i/>
          <w:i/>
          <w:iCs/>
          <w:sz w:val="24"/>
          <w:szCs w:val="24"/>
        </w:rPr>
      </w:pPr>
      <w:r>
        <w:rPr/>
        <w:t xml:space="preserve">– </w:t>
      </w:r>
      <w:r>
        <w:rPr/>
        <w:t xml:space="preserve">не проведена экспертиза товара, предусмотренная ч.3 ст. 94 Закона о контрактной системе. </w:t>
      </w:r>
    </w:p>
    <w:p>
      <w:pPr>
        <w:pStyle w:val="3"/>
        <w:spacing w:lineRule="auto" w:line="240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 договор поставки   от 25.01.2016г. № 46 с ИП Шакало Т.П., договор поставки   от 15.01.2016г. № 23 с ООО «Инсайн», договор оказания услуг от 01.01.2016г. № Д01-06/07-1С-16 с МБУ «ИНФОРМКОМ», договор оказания услуг от 08.02.2016г. № 40 с МПМО «Город Снежинск» «Снежинские бани», договор оказания услуг от 01.01.2016г. № 15/16 с ТО ООО фирма «Грин», контракт от 01.01.2016г. № М-08/16 с ООО «Эко-эталон», договор  на оказание услуг от 01.01.2016г. № 1843 с ООО «Защита».</w:t>
      </w:r>
    </w:p>
    <w:p>
      <w:pPr>
        <w:pStyle w:val="3"/>
        <w:spacing w:lineRule="auto" w:line="240"/>
        <w:rPr/>
      </w:pPr>
      <w:r>
        <w:rPr/>
        <w:t xml:space="preserve">– </w:t>
      </w:r>
      <w:r>
        <w:rPr>
          <w:sz w:val="28"/>
          <w:szCs w:val="28"/>
        </w:rPr>
        <w:t>отсутствует  формулировка, предусмотренная ч.2 ст. 34 Закона о контрактной системе, а именно «цена контракта является твердой и определяется на весь срок действия контракта»;</w:t>
      </w:r>
    </w:p>
    <w:p>
      <w:pPr>
        <w:pStyle w:val="2"/>
        <w:tabs>
          <w:tab w:val="clear" w:pos="708"/>
          <w:tab w:val="left" w:pos="284" w:leader="none"/>
        </w:tabs>
        <w:ind w:firstLine="540"/>
        <w:jc w:val="left"/>
        <w:rPr>
          <w:bCs/>
          <w:i/>
          <w:i/>
          <w:iCs/>
          <w:sz w:val="24"/>
          <w:szCs w:val="24"/>
        </w:rPr>
      </w:pPr>
      <w:r>
        <w:rPr/>
        <w:t xml:space="preserve">– </w:t>
      </w:r>
      <w:r>
        <w:rPr/>
        <w:t>не проведена экспертиза товара, предусмотренная ч. 3 ст. 94 Закона о контрактной системе;</w:t>
      </w:r>
    </w:p>
    <w:p>
      <w:pPr>
        <w:pStyle w:val="3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3) в нарушение п.8 ст.3 ФЗ от 05.04.2013 №44-ФЗ «О контрактной системе в сфере закупок товаров, работ, услуг для обеспечения государственных и муниципальных нужд» вместо муниципальных контрактов Учреждением заключаются договора гражданско-правового характера.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)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оверка применения Заказчиком при заключении муниципальных контрактов мер ответственности и совершение иных действий в случае нарушения Поставщиком (подрядчиком, исполнителем) условий контракта показала,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что при исполнении контрактов за период с февраля 2015г. по 25.02.2016г. случаев нарушения поставщиками (подрядчиками, исполнителями) условий контракта не установлено.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учрежд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и планировании закупок соблюдать требования </w:t>
      </w:r>
      <w:r>
        <w:rPr>
          <w:color w:val="000000"/>
          <w:sz w:val="28"/>
          <w:szCs w:val="28"/>
        </w:rPr>
        <w:t>совместного приказа Минэкономразвития и Федерального казначейства РФ от 31.03.2015г.№ 182/7н «Об особенностях размещения в единой информационной системе или … на официальном сайте РФ…» (п.п.4,5 пункта 5) в части формирования плана-графика закупок.</w:t>
      </w:r>
    </w:p>
    <w:p>
      <w:pPr>
        <w:pStyle w:val="3"/>
        <w:numPr>
          <w:ilvl w:val="0"/>
          <w:numId w:val="2"/>
        </w:numPr>
        <w:tabs>
          <w:tab w:val="clear" w:pos="750"/>
          <w:tab w:val="clear" w:pos="1020"/>
          <w:tab w:val="left" w:pos="0" w:leader="none"/>
          <w:tab w:val="left" w:pos="720" w:leader="none"/>
          <w:tab w:val="left" w:pos="2220" w:leader="none"/>
          <w:tab w:val="left" w:pos="3718" w:leader="none"/>
          <w:tab w:val="left" w:pos="15984" w:leader="none"/>
        </w:tabs>
        <w:spacing w:lineRule="auto" w:line="240"/>
        <w:ind w:left="0" w:firstLine="360"/>
        <w:rPr/>
      </w:pPr>
      <w:r>
        <w:rPr>
          <w:sz w:val="28"/>
          <w:szCs w:val="28"/>
        </w:rPr>
        <w:t>Заключать муниципальные контракты с соблюдением требований установленных  ФЗ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"/>
        <w:numPr>
          <w:ilvl w:val="0"/>
          <w:numId w:val="2"/>
        </w:numPr>
        <w:tabs>
          <w:tab w:val="clear" w:pos="750"/>
          <w:tab w:val="clear" w:pos="1020"/>
          <w:tab w:val="left" w:pos="0" w:leader="none"/>
          <w:tab w:val="left" w:pos="360" w:leader="none"/>
          <w:tab w:val="left" w:pos="720" w:leader="none"/>
          <w:tab w:val="left" w:pos="2220" w:leader="none"/>
          <w:tab w:val="left" w:pos="3718" w:leader="none"/>
          <w:tab w:val="left" w:pos="15984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еспечить проведение экспертизы приемки товаров, приобретаемых по заключенным муниципальным контракта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МБУ «ФСЦ» Рыжову О. В. представить План устранения выявленных замечаний (с указанием сроков исполнения) в 10-дневный срок со дня получения настоящего Акт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инспекции:                                Антипова Е. В., экономист 1 категории</w:t>
      </w:r>
    </w:p>
    <w:p>
      <w:pPr>
        <w:pStyle w:val="Normal"/>
        <w:spacing w:before="280" w:after="280"/>
        <w:ind w:left="5760" w:hanging="5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5760" w:hanging="5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инспекции:                                            Накоскина О. В., ведущий бухгалтер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ab/>
        <w:tab/>
        <w:tab/>
        <w:t xml:space="preserve">     Луговая А. В., ведущий юрисконсульт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олучен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_20___г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БУ «ФСЦ»                                      Рыжов О. В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размещение 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Информации на официальном сайте</w:t>
        <w:tab/>
        <w:tab/>
        <w:tab/>
        <w:tab/>
        <w:t>Антипова Е. В. тел.(35146) 3 73 53</w:t>
        <w:tab/>
      </w:r>
    </w:p>
    <w:sectPr>
      <w:type w:val="nextPage"/>
      <w:pgSz w:w="11906" w:h="16838"/>
      <w:pgMar w:left="14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2:00Z</dcterms:created>
  <dc:creator>Buhgalter</dc:creator>
  <dc:description/>
  <cp:keywords/>
  <dc:language>en-US</dc:language>
  <cp:lastModifiedBy>antipova</cp:lastModifiedBy>
  <cp:lastPrinted>2016-05-06T13:58:00Z</cp:lastPrinted>
  <dcterms:modified xsi:type="dcterms:W3CDTF">2016-05-06T10:03:00Z</dcterms:modified>
  <cp:revision>31</cp:revision>
  <dc:subject/>
  <dc:title>ГАНДБОЛЬНЫЙ  КЛУБ «СУНГУЛЬ»</dc:title>
</cp:coreProperties>
</file>