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  <w:lang w:val="en-US" w:eastAsia="en-US"/>
        </w:rPr>
        <w:drawing>
          <wp:inline distT="0" distB="0" distL="0" distR="0">
            <wp:extent cx="67691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 изменений  в</w:t>
        <w:tab/>
        <w:tab/>
        <w:tab/>
        <w:tab/>
        <w:tab/>
        <w:tab/>
      </w:r>
      <w:r>
        <w:rPr>
          <w:b/>
          <w:szCs w:val="28"/>
          <w:u w:val="single"/>
        </w:rPr>
        <w:t>Проек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м</w:t>
      </w:r>
      <w:r>
        <w:rPr>
          <w:b/>
        </w:rPr>
        <w:t xml:space="preserve">униципальную Программу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изменения в муниципальную Программу </w:t>
      </w:r>
      <w:r>
        <w:rPr/>
        <w:t xml:space="preserve">«Развитие физической культуры и спорта в Снежинском городском округе» </w:t>
      </w:r>
      <w:r>
        <w:rPr>
          <w:szCs w:val="28"/>
        </w:rPr>
        <w:t>на 2016–2018 гг., изложив её в новой редакции (прилагается)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вестия Собрания депутатов и администрации города Снежинска»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142" w:hanging="0"/>
        <w:jc w:val="center"/>
        <w:textAlignment w:val="auto"/>
        <w:rPr/>
      </w:pPr>
      <w:r>
        <w:rPr/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142" w:hanging="0"/>
        <w:jc w:val="center"/>
        <w:textAlignment w:val="auto"/>
        <w:rPr/>
      </w:pPr>
      <w:r>
        <w:rPr/>
        <w:t>к изменениям в муниципальную  Программу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142" w:hanging="0"/>
        <w:jc w:val="center"/>
        <w:textAlignment w:val="auto"/>
        <w:rPr/>
      </w:pPr>
      <w:r>
        <w:rPr/>
        <w:t xml:space="preserve">«Развитие физической культуры и спорта в Снежинском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142" w:hanging="0"/>
        <w:jc w:val="center"/>
        <w:textAlignment w:val="auto"/>
        <w:rPr/>
      </w:pPr>
      <w:r>
        <w:rPr/>
        <w:t xml:space="preserve">городском округе» </w:t>
      </w:r>
      <w:r>
        <w:rPr>
          <w:szCs w:val="28"/>
        </w:rPr>
        <w:t>на 2016–2018 г.г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  <w:tab/>
        <w:t xml:space="preserve">       </w:t>
        <w:tab/>
        <w:t xml:space="preserve">                                        </w:t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ФиС</w:t>
        <w:tab/>
        <w:tab/>
        <w:tab/>
        <w:tab/>
        <w:tab/>
        <w:t>Л.Г. Пано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Кочнева, 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УФиС </w:t>
      </w:r>
    </w:p>
    <w:p>
      <w:pPr>
        <w:pStyle w:val="Normal"/>
        <w:spacing w:lineRule="auto" w:line="180"/>
        <w:rPr/>
      </w:pPr>
      <w:r>
        <w:rPr>
          <w:szCs w:val="28"/>
        </w:rPr>
        <w:t>06.04.20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            №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 Программу </w:t>
      </w:r>
      <w:r>
        <w:rPr/>
        <w:t xml:space="preserve">«Развитие физической культуры </w:t>
      </w:r>
    </w:p>
    <w:p>
      <w:pPr>
        <w:pStyle w:val="Normal"/>
        <w:spacing w:lineRule="auto" w:line="180"/>
        <w:jc w:val="center"/>
        <w:rPr/>
      </w:pPr>
      <w:r>
        <w:rPr/>
        <w:t xml:space="preserve">и спорта в Снежинском городском округе» </w:t>
      </w:r>
      <w:r>
        <w:rPr>
          <w:szCs w:val="28"/>
        </w:rPr>
        <w:t>на 2016–2018 гг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дел «</w:t>
      </w:r>
      <w:r>
        <w:rPr>
          <w:color w:val="000000"/>
          <w:szCs w:val="28"/>
        </w:rPr>
        <w:t xml:space="preserve">Объем и источники финансирования </w:t>
      </w:r>
      <w:r>
        <w:rPr>
          <w:szCs w:val="28"/>
        </w:rPr>
        <w:t>Про</w:t>
      </w:r>
      <w:r>
        <w:rPr>
          <w:color w:val="000000"/>
          <w:szCs w:val="28"/>
        </w:rPr>
        <w:t>граммы</w:t>
      </w:r>
      <w:r>
        <w:rPr/>
        <w:t xml:space="preserve">» </w:t>
      </w:r>
      <w:r>
        <w:rPr>
          <w:szCs w:val="28"/>
        </w:rPr>
        <w:t xml:space="preserve">паспорта Программы </w:t>
      </w:r>
      <w:r>
        <w:rPr/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482"/>
      </w:tblGrid>
      <w:tr>
        <w:trPr/>
        <w:tc>
          <w:tcPr>
            <w:tcW w:w="301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ы</w:t>
            </w:r>
          </w:p>
        </w:tc>
        <w:tc>
          <w:tcPr>
            <w:tcW w:w="64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мы  осуществляется за счет средств местного и областного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составит 417 610 190,02 руб.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 – 389 079 237,02 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28 530 953,0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из местного бюджета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4 227 356,92 руб.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28 530 953,0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из местного бюджета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1 779 604,05 руб*.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0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из местного бюджета -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3 072 276,05 руб*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0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.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дел «</w:t>
      </w:r>
      <w:r>
        <w:rPr>
          <w:color w:val="000000"/>
          <w:szCs w:val="28"/>
        </w:rPr>
        <w:t xml:space="preserve">Показатели эффективности (индикативные показатели)» </w:t>
      </w:r>
      <w:r>
        <w:rPr>
          <w:szCs w:val="28"/>
        </w:rPr>
        <w:t xml:space="preserve">паспорта Программы </w:t>
      </w:r>
      <w:r>
        <w:rPr/>
        <w:t>изложить в новой редакции:</w:t>
      </w:r>
    </w:p>
    <w:p>
      <w:pPr>
        <w:pStyle w:val="Normal"/>
        <w:ind w:left="1211" w:hanging="0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111"/>
      </w:tblGrid>
      <w:tr>
        <w:trPr>
          <w:trHeight w:val="794" w:hRule="atLeast"/>
        </w:trPr>
        <w:tc>
          <w:tcPr>
            <w:tcW w:w="300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61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дельный вес населения, систематически занимающегося физической культурой  и спортом на спортивных объектах учреждений, подведомственных УФ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человек-участников физкультурных и спортивны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Количество спортсменов, получивших в отчетном году  спортивные разряды и звания в учреждениях, подведомственных УФ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исло победителей и призеров областных, региональных, межрегиональных и всероссийских соревн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актическая загруженность спортивных объектов учреждений, подведомственных УФ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Количество обучающихся, прошедших тренировочные сборы в режиме физкультурно-спортивного лагеря дневного пребы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дел «</w:t>
      </w:r>
      <w:r>
        <w:rPr>
          <w:color w:val="000000"/>
          <w:szCs w:val="28"/>
        </w:rPr>
        <w:t>Ожидаемые результаты реализации Программы»</w:t>
      </w:r>
      <w:r>
        <w:rPr>
          <w:szCs w:val="28"/>
        </w:rPr>
        <w:t xml:space="preserve"> паспорта Программы </w:t>
      </w:r>
      <w:r>
        <w:rPr/>
        <w:t>изложить в новой редакции:</w:t>
      </w:r>
    </w:p>
    <w:p>
      <w:pPr>
        <w:pStyle w:val="Normal"/>
        <w:ind w:left="1211" w:hanging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210"/>
      </w:tblGrid>
      <w:tr>
        <w:trPr/>
        <w:tc>
          <w:tcPr>
            <w:tcW w:w="30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ультаты реализаци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удельного веса населения, систематически занимающегося физической культурой и спортом на спортивных объектах учреждений, подведомственных УФ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человек-участников физкультурных и спортивных  мероприятий, организованных на спортивных объектах учреждений, подведомственных УФ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а спортсменов, получивших в отчетном году  спортивные разряды и звания в учреждениях, подведомственных УФ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 количества победителей и призеров областных, региональных, межрегиональных и всероссийских соревн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фактической загруженности спортивных объектов учреждений, подведомственных УФ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велич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а  обучающихся, прошедших тренировочные сборы в режиме физкультурно-спортивного лагеря дневного пребы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аздел 3. «Объем и источники финансирования Программы»» изложить в новой редакции: 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 осуществляется за счет средств местного и областного бюджето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 Програм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6-2018 год составит: 417 610 190,02руб., в том числе: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ого бюджета – 389 079 237,02 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– 28 530 953,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104 227 356,92руб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-  28 530 953,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 местного бюджета – 141 779 604,05 руб.*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– 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 местного бюджета – 143 072 276,05  руб.*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 бюджета - 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293"/>
        <w:rPr>
          <w:i/>
          <w:i/>
        </w:rPr>
      </w:pPr>
      <w:r>
        <w:rPr>
          <w:i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.г.</w:t>
      </w:r>
    </w:p>
    <w:p>
      <w:pPr>
        <w:pStyle w:val="Style15"/>
        <w:spacing w:before="0" w:after="0"/>
        <w:ind w:firstLine="2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подпрограммам представлены в Приложении к Программ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 . Раздел 5. «Ожидаемые результаты реализации Программы» изложить в ново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удельного веса населения, систематически занимающегося физической культурой и спортом, организованных на спортивных объектах учреждений, подведомственных УФи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количества человек-участников физкультурных и спортивных  мероприятий, организованных на спортивных объектах учреждений, подведомственных УФи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еличение количества спортсменов, получивших в отчетном году  спортивные разряды и звания в учреждениях, подведомственных УФи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личение количества победителей и призеров областных, региональных, межрегиональных и всероссийских соревно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величение фактической загруженности спортивных объектов учреждений, подведомственных УФиС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велич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  обучающихся, прошедших тренировочные сборы в режиме физкультурно-спортивного лагеря дневного пребыва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Cs w:val="28"/>
        </w:rPr>
      </w:pPr>
      <w:r>
        <w:rPr>
          <w:b/>
          <w:szCs w:val="28"/>
        </w:rPr>
        <w:t>Целевые индикаторы реализации Програм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440"/>
        <w:gridCol w:w="1080"/>
        <w:gridCol w:w="1080"/>
        <w:gridCol w:w="1080"/>
        <w:gridCol w:w="1080"/>
      </w:tblGrid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населения, систематически заним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, на спортивных объект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а в учреждениях, подведомственных УФ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еловек-участников городских физкультурных и спортивных мероприятий, организованных  учреждениями, подведомственными УФ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0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спортсменов, получивших в отчетном год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и зван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учреждениях, подведомственных 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</w:t>
            </w:r>
          </w:p>
        </w:tc>
      </w:tr>
      <w:tr>
        <w:trPr>
          <w:trHeight w:val="17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победителей и призеров областных,  региональных, межрегиональных и всероссийских соревнований, занимающихся в  учреждениях, подведомственных УФ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ая загруженность спортивных объектов учреждений, подведомственных 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обучающихся, прошедших тренировочные сборы в режиме физкультурно-спортивного лагеря дневного пребы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94" w:firstLine="55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94" w:firstLine="55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94" w:firstLine="55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дпрограмму  «Создание условий для развития детско-юношеского спорта, повышение эффективности системы подготовки  спортивного резерва в Снежинском городском округе»:</w:t>
      </w:r>
    </w:p>
    <w:p>
      <w:pPr>
        <w:pStyle w:val="Normal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/>
        <w:t>Раздел «</w:t>
      </w:r>
      <w:r>
        <w:rPr>
          <w:color w:val="000000"/>
          <w:szCs w:val="28"/>
        </w:rPr>
        <w:t>Объем и источники финансирования подпрограммы</w:t>
      </w:r>
      <w:r>
        <w:rPr/>
        <w:t xml:space="preserve">» </w:t>
      </w:r>
      <w:r>
        <w:rPr>
          <w:szCs w:val="28"/>
        </w:rPr>
        <w:t xml:space="preserve">паспорта подпрограммы </w:t>
      </w:r>
      <w:r>
        <w:rPr/>
        <w:t>изложить в ново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63"/>
      </w:tblGrid>
      <w:tr>
        <w:trPr>
          <w:trHeight w:val="7830" w:hRule="atLeast"/>
        </w:trPr>
        <w:tc>
          <w:tcPr>
            <w:tcW w:w="35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6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одпрограммы  осуществляется за счет средств местного и областного бюдже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составит 256 883 992,05 руб.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 – 240 085 575,05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16 798 417,0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из местного бюджета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 635 602,93 руб.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16 798 417,0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из местного бюджета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7 901 986,06  руб*.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0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из местного бюджета -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7 547 986,06 руб*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1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, 2018 г.г.</w:t>
            </w:r>
          </w:p>
          <w:p>
            <w:pPr>
              <w:pStyle w:val="ConsPlusNormal"/>
              <w:ind w:hanging="1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Раздел «</w:t>
      </w:r>
      <w:r>
        <w:rPr>
          <w:color w:val="000000"/>
          <w:szCs w:val="28"/>
        </w:rPr>
        <w:t xml:space="preserve">Показатели эффективности (индикативные показатели)» </w:t>
      </w:r>
      <w:r>
        <w:rPr>
          <w:szCs w:val="28"/>
        </w:rPr>
        <w:t xml:space="preserve">паспорта подпрограммы </w:t>
      </w:r>
      <w:r>
        <w:rPr/>
        <w:t>изложить в новой редакции:</w:t>
      </w:r>
    </w:p>
    <w:p>
      <w:pPr>
        <w:pStyle w:val="Normal"/>
        <w:ind w:left="709" w:hanging="0"/>
        <w:rPr/>
      </w:pP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63"/>
      </w:tblGrid>
      <w:tr>
        <w:trPr/>
        <w:tc>
          <w:tcPr>
            <w:tcW w:w="35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5663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 в учреждениях дополнительного образования физкультурно-спортивной направленност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ортсменов в учреждениях дополнительного образования физкультурно-спортивной направленности, получивших в отчетном году  спортивные разряды и звания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бедителей и призеров областных и др. соревнований из состава занимающихся в учреждениях дополнительного образования физкультурно-спортивной направленност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ающихся, прошедших тренировочные сборы в режиме физкультурно-спортивного лагеря дневного пребыва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/>
        <w:t>Раздел «</w:t>
      </w:r>
      <w:r>
        <w:rPr>
          <w:color w:val="000000"/>
          <w:szCs w:val="28"/>
        </w:rPr>
        <w:t>Ожидаемые результаты реализации подпрограммы»</w:t>
      </w:r>
      <w:r>
        <w:rPr>
          <w:szCs w:val="28"/>
        </w:rPr>
        <w:t xml:space="preserve"> паспорта подпрограммы </w:t>
      </w:r>
      <w:r>
        <w:rPr/>
        <w:t>изложить в новой редакции:</w:t>
      </w:r>
    </w:p>
    <w:p>
      <w:pPr>
        <w:pStyle w:val="Normal"/>
        <w:ind w:left="851" w:hanging="0"/>
        <w:rPr/>
      </w:pP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63"/>
      </w:tblGrid>
      <w:tr>
        <w:trPr/>
        <w:tc>
          <w:tcPr>
            <w:tcW w:w="35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63" w:type="dxa"/>
            <w:tcBorders/>
          </w:tcPr>
          <w:p>
            <w:pPr>
              <w:pStyle w:val="ConsPlusNormal"/>
              <w:widowControl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хранение на прежнем уров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а обучающихся в учреждениях дополнительного образования физкультурно-спортивной направл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числа спортсменов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х дополнительного образования физкультурно-спортивной направленности, получивших в отчетном году  спортивные разряды и звания</w:t>
            </w:r>
          </w:p>
          <w:p>
            <w:pPr>
              <w:pStyle w:val="ConsPlusNormal"/>
              <w:widowControl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величение числа победителей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ов областных и др.  соревнований из состава занимающихся в учреждениях  дополнительного образования физкультурно-спортивной направл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Увеличение количества обучающихся, прошедших тренировочные сборы в режиме физкультурно-спортивного лагеря дневного пребы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425"/>
        <w:rPr>
          <w:szCs w:val="28"/>
        </w:rPr>
      </w:pPr>
      <w:r>
        <w:rPr>
          <w:szCs w:val="28"/>
        </w:rPr>
        <w:t>Раздел 3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 осуществляется за счет средств местного и областного бюджет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-  256 883 992,05 руб.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естного бюджета –240 085 575,05 руб., из областного бюджета – 16 798 417,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з местного бюджета – 64 635 602,93 руб., из областного бюджета - 16 798 417,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з местного бюджета –87 901 986,06 руб.,* из областного бюджета – 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з местного бюджета – 87 547 986,06 руб.* из областного бюджета -0 руб.</w:t>
      </w:r>
    </w:p>
    <w:p>
      <w:pPr>
        <w:pStyle w:val="Style15"/>
        <w:spacing w:before="0" w:after="0"/>
        <w:ind w:firstLine="293"/>
        <w:rPr>
          <w:i/>
          <w:i/>
        </w:rPr>
      </w:pPr>
      <w:r>
        <w:rPr>
          <w:i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, 2018 г.г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о направлениям представлены в приложении к Программе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Раздел  4 «Ожидаемые результаты реализации подпрограммы» изложить в новой редакции: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позволит достичь следующих результатов: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прежнем уровне количества обучающихся в учреждениях дополнительного образования физкультурно-спортивной направленности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спортсменов в учреждениях дополнительного образования физкультурно-спортивной направленности, получивших в отчетном году  спортивные разряды и звания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победителей и призеров областных и др.  соревнований из состава занимающихся в учреждениях  дополнительного образования физкультурно-спортивной направленности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обучающихся, прошедших тренировочные сборы в режиме физкультурно-спортивного лагеря дневного пребывания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58"/>
        <w:gridCol w:w="1417"/>
        <w:gridCol w:w="1083"/>
        <w:gridCol w:w="1080"/>
        <w:gridCol w:w="936"/>
        <w:gridCol w:w="993"/>
      </w:tblGrid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учающихся в учреждениях дополнительного образования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2</w:t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смен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учреждениях дополнительного образования физкультурно-спортивной направленности, получивших в отчетном году спортивные разряды и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4</w:t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победителей и призеров областных и др. соревнований из состава занимающихся в учреждениях дополнительного образования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обучающихся, прошедших тренировочные сборы в режиме физкультурно-спортивного лагеря дневного пребы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</w:t>
            </w:r>
          </w:p>
        </w:tc>
      </w:tr>
    </w:tbl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567" w:hanging="425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еречень мероприятий Программы» 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227" w:top="993" w:footer="113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г.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ечень мероприятий Программы   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024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369"/>
        <w:gridCol w:w="1868"/>
        <w:gridCol w:w="1276"/>
        <w:gridCol w:w="1980"/>
        <w:gridCol w:w="1620"/>
        <w:gridCol w:w="1620"/>
        <w:gridCol w:w="1620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руб.</w:t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</w:tr>
      <w:tr>
        <w:trPr>
          <w:trHeight w:val="227" w:hRule="atLeast"/>
        </w:trPr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Создание условий для развития детско-юношеского спорта, повышение эффективности системы подготовки  спортивного резерва в Снежинском городском округе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 и программ спортивной подготов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нежинс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плаванию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УДО «ДЮСШ «Олимп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ДЮСШОР по гандб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27 93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7 05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95 44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95 440,59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 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 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ое оснащение и обеспечение оборудованием, инвентарем, экипировко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 58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11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23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236,19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выездных и городских спортивных мероприятиях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7 236 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 41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 41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 412,2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60,0</w:t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65 37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37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9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585 000,0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пециализированной подготовки спортивных сборных команд  для участия в соревнованиях всероссийского и международного уровн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ДЮСШОР по гандб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04 118,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05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175 4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175 457,0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сборы в режиме физкультурно-спортивного лагеря дневного пребы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0 6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 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 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 88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883 99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434 01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901 98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547 986,06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 085 57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635 60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901 98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547 986,06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 798 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 798 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94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369"/>
        <w:gridCol w:w="1868"/>
        <w:gridCol w:w="1192"/>
        <w:gridCol w:w="1980"/>
        <w:gridCol w:w="1620"/>
        <w:gridCol w:w="1620"/>
        <w:gridCol w:w="1620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финансирования, руб. 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.  Обеспечение и содержание  спортивных объектов города  для удовлетворения потребности муниципальных бюджетных учреждений 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на спортивных объектах города (монтаж систем видеонаблюдения на спортивных объектах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8 274,0</w:t>
            </w:r>
          </w:p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758,0</w:t>
            </w:r>
          </w:p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758,0</w:t>
            </w:r>
          </w:p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758,0</w:t>
            </w:r>
          </w:p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портивных объектов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00 5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27 3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13 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59 927,0</w:t>
            </w:r>
          </w:p>
        </w:tc>
      </w:tr>
      <w:tr>
        <w:trPr>
          <w:trHeight w:val="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 официальных мероприятий, включенных в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единый календарный план  физкультурных и спортивных мероприят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 863 8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 287 94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z w:val="24"/>
                <w:szCs w:val="24"/>
              </w:rPr>
              <w:t>1 287 94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z w:val="24"/>
                <w:szCs w:val="24"/>
              </w:rPr>
              <w:t>1 287 943,49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нтов спортсменам-инвалидам и спортсменам-ветеранам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,0</w:t>
            </w:r>
          </w:p>
        </w:tc>
      </w:tr>
      <w:tr>
        <w:trPr>
          <w:trHeight w:val="8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92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4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спортивных мероприят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 6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2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2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221,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е 2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726 19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324 28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877 61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524 289,9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993 66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91 75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77 61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24 289,9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Программе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 610 19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 758 30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 779 60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072 276,0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079 23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227 35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779 60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2 276,0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30 9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30 9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before="0" w:after="0"/>
        <w:ind w:firstLine="29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2986" w:firstLine="554"/>
        <w:outlineLvl w:val="1"/>
        <w:rPr>
          <w:i/>
          <w:i/>
        </w:rPr>
      </w:pPr>
      <w:r>
        <w:rPr>
          <w:i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2986" w:firstLine="554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left="284" w:firstLine="284"/>
        <w:rPr>
          <w:i/>
          <w:i/>
        </w:rPr>
      </w:pPr>
      <w:r>
        <w:rPr>
          <w:i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.г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993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5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MonoCondensedC;Courier New" w:hAnsi="MonoCondensedC;Courier New" w:cs="Times New Roman"/>
      <w:b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shadow/>
      <w:sz w:val="20"/>
      <w:szCs w:val="20"/>
      <w:lang w:val="en-US"/>
    </w:rPr>
  </w:style>
  <w:style w:type="character" w:styleId="Heading7Char">
    <w:name w:val="Heading 7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Calibri" w:hAnsi="Calibri" w:cs="Times New Roman"/>
    </w:rPr>
  </w:style>
  <w:style w:type="character" w:styleId="FooterChar">
    <w:name w:val="Footer Char"/>
    <w:basedOn w:val="Style10"/>
    <w:qFormat/>
    <w:rPr>
      <w:rFonts w:ascii="Calibri" w:hAnsi="Calibri" w:cs="Times New Roman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Style1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overflowPunct w:val="true"/>
      <w:autoSpaceDE w:val="true"/>
      <w:spacing w:lineRule="atLeast" w:line="240"/>
      <w:ind w:right="5387" w:hanging="0"/>
      <w:textAlignment w:val="auto"/>
    </w:pPr>
    <w:rPr/>
  </w:style>
  <w:style w:type="paragraph" w:styleId="Style14">
    <w:name w:val="адрес"/>
    <w:basedOn w:val="Normal"/>
    <w:qFormat/>
    <w:pPr>
      <w:overflowPunct w:val="true"/>
      <w:autoSpaceDE w:val="true"/>
      <w:spacing w:lineRule="atLeast" w:line="240"/>
      <w:ind w:left="1701" w:hanging="0"/>
      <w:textAlignment w:val="auto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Times New Roman" w:cs="Arial"/>
      <w:color w:val="000000"/>
      <w:sz w:val="22"/>
      <w:szCs w:val="22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2:00Z</dcterms:created>
  <dc:creator>User</dc:creator>
  <dc:description/>
  <cp:keywords/>
  <dc:language>en-US</dc:language>
  <cp:lastModifiedBy>User</cp:lastModifiedBy>
  <cp:lastPrinted>2016-05-10T12:20:00Z</cp:lastPrinted>
  <dcterms:modified xsi:type="dcterms:W3CDTF">2016-05-18T04:02:00Z</dcterms:modified>
  <cp:revision>2</cp:revision>
  <dc:subject/>
  <dc:title> </dc:title>
</cp:coreProperties>
</file>