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«О конкурсном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боре субъектов малого и средне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принимательства для предоставле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услуг в бизнес-инкубаторе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В целях совершенствования отношений по конкурсному отбору субъектов малого и среднего предпринимательства для предоставления услуг в бизнес-инкубаторе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Челябинской области от 27.03.2008               № 250-ЗО «О развитии малого и среднего предпринимательства в Челябинской области», статьями 40 и 41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 Утвердить Положение «О конкурсном отборе субъектов малого и среднего предпринимательства для предоставления услуг в бизнес- инкубаторе» (прилагаетс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 Создать комиссию по проведению конкурсов на право заключения договоров аренды в отношении муниципального имущества (бизнес-инкубатор) с субъектами малого и среднего предпринимательства (Приложение 1 к Положению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 xml:space="preserve"> </w:t>
      </w:r>
      <w:r>
        <w:rPr/>
        <w:t>3. Признать утратившими силу постановления администрации Снежинского городского округа от 28.04.2012 № 526 «О конкурсном отборе субъектов малого и среднего предпринимательства для предоставления услуг инновационном бизнес-инкубаторе», от 17.12.2012 № 1635 «О внесении изменений в постановление администрации Снежинского городского округа от 28.04.2012 № 526 «О конкурсном отборе субъектов малого и среднего предпринимательства для предоставления услуг инновационном бизнес-инкубаторе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5.</w:t>
      </w:r>
      <w:r>
        <w:rPr>
          <w:color w:val="000000"/>
          <w:szCs w:val="28"/>
        </w:rPr>
        <w:t xml:space="preserve"> Контроль за выполнением настоящего постановления возложить заместителя главы администрации Снежинского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 xml:space="preserve">   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стротину Д.С.  - 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У «МФЦ»  - 1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овое Управление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>КУИ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дел инвестиц. деятельности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О  ОКЦ «МЦР-Снежинск» (Круглову А.Г.) 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Т.А.Туманова, 370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4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5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708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ind w:firstLine="4536"/>
        <w:jc w:val="center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 № 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</w:rPr>
      </w:pPr>
      <w:bookmarkStart w:id="0" w:name="Par30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конкурсном отборе субъектов малого и среднего 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принимательства для предоставления услуг в бизнес-инкубаторе»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Настоящее Положение определяет порядок организации и проведения конкурсного отбора (далее – конкурс) субъектов малого и среднего предпринимательства для предоставления в аренду муниципальных нежилых помещений и оказания услуг в бизнес-инкубаторе, действующем на базе автономного учреждения муниципального образования «Город Снежинск» «Многофункциональный центр предоставления государственных и муниципальных услуг» (далее –  АУ «МФЦ»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Бизнес-инкубатор обеспечивает оказание следующих услуг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редоставление в аренду субъектам малого и среднего предпринимательства нежилого(ых) помещения(й) бизнес-инкубатора с рабочими местами, оборудованными компьютерами, оргтехникой, мебелью, телефонами на городскую связь, обеспеченных интернет-каналом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редоставление оборудованного конференц-зала и оргтехники коллективного доступа (факс, копировальный аппарат, сканер, цветной принтер, офисная мини-АТС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осуществление технической эксплуатации нежилых помещений бизнес-инкубатора (коммунальное и эксплуатационное обслуживание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очтово-секретарские услуги (общий абонентский ящик, электронная почта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обеспечение организации консультационных услуг (подбор исполнителя услуг; организация переговоров с исполнителями услуг по вопросам оказания услуг) по вопросам налогообложения, бухгалтерского учета, правовой защиты и развития предприятия, бизнес-планирования, повышения квалификации и обучения, кредитов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. Предоставление нежилого(ых) помещения(й) бизнес-инкубатора с оборудованными рабочими местами в аренду субъектам малого и среднего предпринимательства осуществляется на конкурсной основе.</w:t>
      </w:r>
    </w:p>
    <w:p>
      <w:pPr>
        <w:pStyle w:val="Normal"/>
        <w:widowControl w:val="false"/>
        <w:ind w:firstLine="709"/>
        <w:rPr>
          <w:szCs w:val="28"/>
        </w:rPr>
      </w:pPr>
      <w:bookmarkStart w:id="1" w:name="Par45"/>
      <w:bookmarkEnd w:id="1"/>
      <w:r>
        <w:rPr>
          <w:szCs w:val="28"/>
        </w:rPr>
        <w:t xml:space="preserve">4. Конкурсы среди субъектов малого и среднего предпринимательства на право заключения договоров аренды нежилого(ых) помещения(й) бизнес-инкубатора проводятся в соответствии с Правилами проведени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авила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 Конкурсы являются открытыми и проводятся конкурсной комиссией по проведению конкурсов среди субъектов малого и среднего предпринимательства на право заключения договоров аренды в отношении имущества, находящегося в муниципальной собственности муниципального образования «Город Снежинск» и переданного в оперативное управление АУ «МФЦ» (далее – конкурсная комиссия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. Максимальный срок предоставления нежилого(ых) помещения(й) бизнес-инкубатора в аренду субъектам малого и среднего предпринимательства не должен превышать трех лет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рок аренды определяется по выбору субъекта малого и среднего предпринимательства при заключении договора и не может превышать максимальный срок предоставления нежилых помещений бизнес-инкубатора в аренду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. Общая площадь нежилых помещений, предоставляемых одному субъекту малого и среднего предпринимательства, не должна превышать 150 квадратных метров от общей площади бизнес-инкубатор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оимость арендной платы для субъектов малого и среднего предпринимательства в бизнес-инкубаторе составля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в первый год аренды – 40%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во второй год аренды – 60%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в третий год аренды 100% стоимости арендной платы, определенной в соответствии с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20 мая 2009 года № 64 (в редакции от 20.12.2012 </w:t>
      </w:r>
      <w:hyperlink r:id="rId6">
        <w:r>
          <w:rPr>
            <w:rStyle w:val="InternetLink"/>
            <w:szCs w:val="28"/>
          </w:rPr>
          <w:t xml:space="preserve">№ </w:t>
        </w:r>
      </w:hyperlink>
      <w:r>
        <w:rPr>
          <w:szCs w:val="28"/>
        </w:rPr>
        <w:t>168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. В бизнес-инкубаторе не допускается размещение субъектов малого и среднего предпринимательства, осуществляющих следующие виды деятельност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финансовые, страховые услуг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розничная/оптовая торговл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строительство, включая ремонтно-строительные работы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услуги адвокатов, нотариат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ломбарды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бытовые услуг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медицинские и ветеринарные услуг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общественное питани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операции с недвижимостью, включая оказание посреднических услуг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роизводство подакцизных товар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добыча и реализация полезных ископаемых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игорный бизнес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опускается использование офисных помещений бизнес-инкубатора исключительно в целях, обозначенных в предпринимательском проекте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Решение о проведении конкурсов принимается за 2 (два) месяца до истечения срока действия договора аренды нежилого(ых) помещения(й) либо по мере освобождения нежилого(ых) помещения(й) бизнес-инкубатора.</w:t>
      </w:r>
    </w:p>
    <w:p>
      <w:pPr>
        <w:pStyle w:val="Normal"/>
        <w:widowControl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II. ОСНОВНЫЕ ПОНЯТИЯ, ИСПОЛЬЗУЕМЫ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В НАСТОЯЩЕМ ПОЛОЖЕНИИ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0. Субъекты малого и среднего предпринимательства –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на территории Снежинского городского округа, отвечающие требованиям, установленным </w:t>
      </w:r>
      <w:hyperlink r:id="rId7">
        <w:r>
          <w:rPr>
            <w:rStyle w:val="InternetLink"/>
            <w:color w:val="000000"/>
            <w:szCs w:val="28"/>
          </w:rPr>
          <w:t>статьей 4</w:t>
        </w:r>
      </w:hyperlink>
      <w:r>
        <w:rPr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убъект малого и среднего предпринимательства, осуществляющий деятельность – малые и средние предприятия (за исключением государственных и муниципальных унитарных предприятий), индивидуальные предприниматели, осуществляющие деятельность по созданию результатов научных исследований и (или) экспериментальных разработок, получивших реализацию в виде нового или усовершенствованного продукта, реализуемого на рынке, нового или усовершенствованного технологического процесса, используемого в практической деятельност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Резидент бизнес-инкубатора – это юридическое лицо либо индивидуальный предприниматель, успешно прошедшее процедуру отбора, заключившее договор аренды нежилого(ых) помещения(й) в бизнес-инкубаторе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II. ОРГАНИЗАТОРЫ И УЧАСТНИКИ КОНКУРСА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1. Организатором Конкурса является АУ «МФЦ» (далее – организатор)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2. Участниками Конкурс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требованиями, установленными ст. 14 Федерального закона от 24 июля 2007 года № 209-ФЗ «О развитии малого и среднего предпринимательства в Российской Федерации», при услов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срок деятельности со дня регистрации в качестве юридического лица либо индивидуального предпринимателя до подачи заявки на участие в конкурсе не превышает трех лет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предоставление надлежащим образом оформленной заявки на участие в конкурсе и необходимого пакета документов. Форма заявки на участие в конкурсе, перечень необходимых документов устанавливается конкурсной документацие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- предоставление предпринимательского проекта, подтверждающего целесообразность размещения субъекта малого и среднего предпринимательства в бизнес-инкубаторе (рекомендации по форме заполнения в Приложении 4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соответствие тематики предпринимательского проекта основному виду деятельности, указанному в выписке из единого государственного реестра юридических лиц (индивидуальных предпринимателей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отсутствие задолженности по налоговым платежам в бюджеты всех уровней и государственные внебюджетные фонды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V. ОСНОВНЫЕ ФУНКЦИИ ОРГАНИЗАТОРА КОНКУРСА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3. Организатор конкурса выполняет следующие фун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) публикует извещение о проведении конкурса на официальном сайте в сети Интернет 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а также в любых электронных средствах массовой информац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разрабатывает и утверждает конкурсную документацию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) обеспечивает размещение конкурсной документации на официальном сайте в сети Интернет </w:t>
      </w:r>
      <w:hyperlink r:id="rId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одновременно с размещением извещения о проведении конкурса;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) осуществляет прием, регистрацию и хранение представленных заявок на участие в Конкурсе и приложенных к ним документ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) принимает решения о внесении изменений в извещение о проведении конкурса не позднее, чем за пять дней до даты окончания подачи заявок на участие в конкурсе. В течение одного дня с даты принятия указанного решения такие изменения размещает на официальном сайте в сети Интернет </w:t>
      </w:r>
      <w:hyperlink r:id="rId1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) организует проведение заседаний конкурсной комиссии по конкурсному отбору субъектов малого и среднего предпринимательства для предоставления в аренду нежилых помещений и оказания услуг в бизнес-инкубаторе (далее – Конкурсная комиссия) и документально оформляет итоги Конкурс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7) уведомляет в письменной форме участников Конкурса о результатах Конкурс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) разъясняет запросы о разъяснении положений конкурсной документации 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. Разъяснения направляются в письменной форме или в форме электронного докумен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9) осуществляет контроль за соблюдением порядка и сроков проведения Конкурс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Организатор вправе отказаться от проведения конкурса не позднее, чем за 5 (пять) дней до даты окончания срока заявок на участие в конкурсе. Извещение об отказе от проведения конкурса размещается на официальном сайте в сети Интернет 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течение одного дня с даты принятия решения об отказе от проведения конкурс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) запрашивает у собственника имущества разрешение на предоставление нежилых помещений бизнес-инкубатора в аренду. Полномочия собственника имущества автономного учреждения в соответствии с муниципальными правовыми актами муниципального  образования «Город Снежинск» осуществляет МКУ «Комитет по управлению имуществом города Снежинска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1) заключает договор аренды нежилого(ых) помещения(й) бизнес-инкубатора, который является приложением конкурсной документац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2) принимает решение, с согласия собственника нежилого(ых) помещения(й) бизнес-инкубатора, о продлении договора аренды нежилого(ых) помещения(й) на новый срок с резидентами бизнес-инкубатора, без проведения конкурса, в случае если по результатам конкурса и по заявлению победителя договор аренды заключался на срок менее 3 (трех) лет и при условии исполнения надлежащим образом своих обязанностей в течение действия договора аренды. Максимальный срок действия договоров аренды не может превышать 3 (трех) лет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7</w:t>
      </w:r>
    </w:p>
    <w:p>
      <w:pPr>
        <w:pStyle w:val="Normal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. ИЗВЕЩЕНИЕ О ПРОВЕДЕНИИ КОНКУРСА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4. Организатор размещает извещение о проведении Конкурса, конкурсную документацию на сайте в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в следующие срок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) в течение 5 (пяти) рабочих дней со дня получения разрешения у собственника имущества на предоставление нежилого(ых) помещения(й) бизнес-инкубатора в аренду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5. Извещение о проведении Конкурса должно содержать следующие сведени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) наименование, место нахождения, почтовый адрес, адрес электронной почты и номер контактного телефона организатора конкурс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место, дата и время начала и окончания приема заявок на участие в Конкурс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) место, дата начала и время начала рассмотрения заявок на участие в Конкурс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место, дата и время подведения итогов Конкурс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сведения (место расположения, номер помещения, технические характеристики, целевое назначение) о нежилом(ых) помещении(ях) бизнес-инкубатор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7) начальная (минимальная) цена договора аренды (цена лота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) срок действия договора аренды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9) срок, место и порядок предоставления конкурсной документац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0) срок, в течение которого организатор конкурса вправе отказаться от проведения конкурс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1) указание на то, что участниками конкурса могут являться только субъекты малого и среднего предпринимательства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VI. КОНКУРСНАЯ ДОКУМЕНТАЦИЯ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6. Конкурсная документация разрабатывается и утверждается организатором конкурс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7. Конкурсная документация должна содержать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) требования к техническому состоянию нежилого(ых) помещения(й)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) требования к участникам конкурса, установленные Правила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срок предоставления нежилого(ых) помещения(й) в аренду субъектам малого и среднего предпринимательств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) требования к содержанию, форме и составу заявки на участие в конкурс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5) форму, сроки и порядок оплаты по договору аренды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) порядок пересмотра цены договора (цены лота) в сторону увеличения, а также указание на то, что цена заключаемого договора аренды не может быть пересмотрена в сторону уменьш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) порядок, место, дату начала, дату и время окончания срока подачи заявок на участие в конкурсе. При этом датой начало срока подачи заявок на участие в конкурсе является день, следующий за днем размещения на официальном сайте торгов извещения о проведении конкурса. Дата и время окончания срока подачи заявок на участие в конкурсе является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, но не раньше времени, указанного в извещении о проведении конкурс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8) порядок и срок отзыва заявок на участие в конкурсе, порядок внесения изменений в такие заявк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9) формы, порядок, даты начала и окончания срока предоставления заявителям разъяснений положений конкурсной документац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0) место, порядок, дату и время вскрытия конвертов с заявками на участие в конкурс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1) критерии оценки заявок на участие в конкурсе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2) порядок оценки и сопоставления заявок на участие в конкурсе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3) требование о внесении задатка, размер задатка, срок и порядок внесения задатка, реквизиты счета для перечисления задатка в случае установления организатором конкурса требований о необходимости внесения задатк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4) срок, в течение которого должен быть подписан проект договор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5) дата, время, график проведения осмотра нежилого(ых) помещения(й)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6) указание на то, что при заключении и исполнении договора аренды цена не может быть ниже начальной (минимальной) цены договора (цены лота), указанной в извещении о проведении конкурса. Изменений условий договора аренды о начальной (минимальной) цене по соглашению сторон и в одностороннем порядке не допускаетс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7) указание на то, что условия конкурса, порядок и условия заключения договора с участником конкурса является условиями публичной офертой, а подача заявки на участие в конкурсе является акцептом такой оферты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8) копию документа, подтверждающего согласие собственника нежилого(ых) помещения(й) на предоставление соответствующих прав организатору на заключение договора аренды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8. К конкурсной документации должен быть приложен проект договора аренды (в случае проведения конкурса по нескольким лотам – проект договора в отношении каждого лота), который является неотъемлемой частью конкурсной документац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9. Сведения, содержащиеся в конкурсной документации, должны соответствовать сведениям, указанным в извещении о проведении конкурс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0. Конкурсная документация должна быть доступна для ознакомления на официальном сайте в сети Интернет </w:t>
      </w:r>
      <w:hyperlink r:id="rId1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1. Любое заинтересованное лицо вправе направить в письменной форме, в том числе в форме электронного документа, организатору конкурса запрос о разъяснении положений конкурсной документации, не позднее чем за 3 (три) рабочих дня до даты окончания срока подачи заявок на участие в конкурсе. В течение 2 (двух)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VII. ПОРЯДОК ПОДАЧИ ЗАЯВОК, ВСКРЫТИЯ КОНВЕРТ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С ЗАЯВКАМИ И ОТКРЫТИЯ ДОСТУПА К ПОДАННЫМ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В ФОРМЕ ЭЛЕКТРОННЫХ ДОКУМЕНТОВ ЗАЯВКАМ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И РАССМОТРЕНИЕ ЗАЯВОК НА УЧАСТИЕ В КОНКУРСЕ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bookmarkStart w:id="2" w:name="Par102"/>
      <w:bookmarkEnd w:id="2"/>
      <w:r>
        <w:rPr>
          <w:szCs w:val="28"/>
        </w:rPr>
        <w:t>22. Для участия в Конкурсе участник представляет организатору конкурса следующие документы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заявка на участие в конкурсе подается в срок, установленный конкурсной документацией и по форме согласно приложению 2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) </w:t>
      </w:r>
      <w:hyperlink w:anchor="Par217">
        <w:r>
          <w:rPr>
            <w:rStyle w:val="InternetLink"/>
            <w:color w:val="000000"/>
            <w:szCs w:val="28"/>
          </w:rPr>
          <w:t>предпринимательский проект</w:t>
        </w:r>
      </w:hyperlink>
      <w:r>
        <w:rPr>
          <w:szCs w:val="28"/>
        </w:rPr>
        <w:t xml:space="preserve"> согласно приложению 4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заверенные участником Конкурса документы, указанные в конкурсной документац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3. Заявка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индивидуального предпринимателя) не является обязательны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4. Каждый конверт с заявкой на участие в конкурсе и каждая поданная в форме электронного документа заявка на участие в конкурсе, поступившие в срок, указанный в конкурсной документации,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егистрируются организатором конкурса в журнале учета заявок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5. Организатор конкурса осуществляет прием заявок на участие в Конкурсе в течение 30 (тридцати) дней, при этом дата начала срока подачи заявок на участие в конкурсе является день, следующий за днем размещения на официальном сайте в сети Интернет </w:t>
      </w:r>
      <w:hyperlink r:id="rId1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  <w:r>
        <w:rPr>
          <w:szCs w:val="28"/>
        </w:rPr>
        <w:t xml:space="preserve"> извещения о проведении среди субъектов малого и среднего предпринимательства конкурс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6. Организатором конкурса не принимаются заявки, поступившие по истечении срока приема заявок на участие в конкурс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7. В случае,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н несостоявшимся. В случае, если конкурсной документацией предусмотрено два лота и более, конкурс признается несостоявшимся только в отношении тех лотов, в отношении которых подана только одна заявка или не подано ни одно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8. Конкурсной комиссией в день, время и в месте, указанные в извещении о проведении конкурса,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9. В случае установления факта подачи одним заявителем двух и более заявок на участие в конкурсе в отношении одного и того же лота при условии, что поданные заявки эт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0. 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1.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в сети Интернет </w:t>
      </w:r>
      <w:hyperlink r:id="rId1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</w:t>
      </w:r>
      <w:r>
        <w:rPr>
          <w:rStyle w:val="InternetLink"/>
          <w:color w:val="000000"/>
          <w:szCs w:val="28"/>
        </w:rPr>
        <w:t>в течение дня, следующего за днем его подписания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rStyle w:val="InternetLink"/>
          <w:color w:val="000000"/>
          <w:szCs w:val="28"/>
        </w:rPr>
        <w:t>32. Конкурсная комиссия обязана осуществлять аудио- или видеозапись вскрытия конвертов с заявками на участие в конкурс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3. Конкурсная комиссия, в установленные конкурсной документацией сроки, рассматривает заявки на участие в конкурсе на предмет соответствия требованиям, установленным конкурсной документацие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4. Срок рассмотрения заявок на участие в конкурсе не может превышать 20 (двадцати) календарных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5.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, которое оформляется протоколом рассмотрения заявок на участие в конкурс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6.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. Протокол должен содержать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, которым не соответствует заявитель, положений конкурсной документации, которым не соответствует его заявка на участие в конкурсе, положениям рассматриваемой заявки, не соответствующих конкурсной документац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37. Протокол в день окончания рассмотрения заявок на участие в конкурсе размещается организатором конкурса на официальном сайте в сети Интернет </w:t>
      </w:r>
      <w:hyperlink r:id="rId1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8. Организатор конкурса направляет заявителям уведомления о принятых конкурсной комиссией решениях не позднее дня, следующего за днем подписания протокол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9. В случае,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 В случае,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VII. ОЦЕНКА И СОПОСТАВЛЕНИЕ ЗАЯВОК НА УЧАСТ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В КОНКУРСЕ. ПОРЯДОК ПОДВЕДЕНИЯ ИТОГОВ КОНКУРСА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0. Срок оценки и сопоставления заявок не может превышать 10 (десять) календарных дней с даты подписания протокола рассмотрения заявок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1. Конкурсная комиссия осуществляет оценку и сопоставление заявок на участие в конкурсе, поданных заявителями, признанными участниками конкурс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42. Для определения лучшей заявки на участие в конкурсе, оценка и сопоставление заявок осуществляется в совокупности по критериям оценки заявок на участие в конкурсе, указанных в конкурсной документации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43. Конкурсная комиссия имеет право приглашать участников конкурса на заседание для защиты и обоснования представленных предпринимательских проектов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4. При определении победителей Конкурса среди субъектов малого и среднего предпринимательства приоритет при прочих равных условиях отдается субъектам инновационной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45. Содержащиеся в заявках на участие в конкурсе условия оцениваются конкурсной комиссией путем сравнения результатов суммирования итоговых величин всех критериев по каждой заявке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46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47. Победителем конкурса признается участник конкурса, который предложил лучшие условия в заявке на участие в конкурсе, которому присвоен первый номер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8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 об участниках конкурса, о заявках на участие в конкурсе, которые были рассмотрены, о порядке оценки и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индивидуальных предпринимателей) и почтовые адреса участников конкурса, заявкам на участие в конкурсе, которым присвоены номер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ротокол составляется в 2 (двух) экземплярах: 1 (один) экземпляр протокола хранится у организатора конкурса, 1 (один) экземпляр протокола хранится у победителя конкурса. Организатор конкурса в течение 3 (трех) рабочих дней с даты подписания протокола передает победителю конкурса 1 (один) экземпляр протокола и проект договора аренды нежилого(ых) помещения(й), прилагаемый к конкурсной докумен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49. Протокол оценки и сопоставления заявок на участие в конкурсе размещается на официальном сайте в сети Интернет </w:t>
      </w:r>
      <w:hyperlink r:id="rId1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в </w:t>
      </w:r>
      <w:r>
        <w:rPr>
          <w:rStyle w:val="InternetLink"/>
          <w:color w:val="000000"/>
          <w:szCs w:val="28"/>
          <w:u w:val="none"/>
        </w:rPr>
        <w:t>течение дня, следующего после дня подписания указанного протокола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50.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- и/или видеозапись вскрытия конвертов с заявками на участие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Style w:val="InternetLink"/>
          <w:color w:val="000000"/>
          <w:szCs w:val="28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Style w:val="InternetLink"/>
          <w:color w:val="000000"/>
          <w:szCs w:val="28"/>
          <w:u w:val="none"/>
        </w:rPr>
        <w:tab/>
        <w:tab/>
        <w:tab/>
        <w:tab/>
        <w:tab/>
        <w:t>13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Style w:val="InternetLink"/>
          <w:color w:val="000000"/>
          <w:szCs w:val="28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Style w:val="InternetLink"/>
          <w:color w:val="000000"/>
          <w:szCs w:val="28"/>
          <w:u w:val="none"/>
        </w:rPr>
        <w:t>в конкурсе и открытия доступа к поданным в форме электронных документов заявкам на участие в конкурсе хранятся у организатора конкурса не менее 3 (трех) лет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/>
      </w:pPr>
      <w:r>
        <w:rPr>
          <w:rStyle w:val="InternetLink"/>
          <w:color w:val="000000"/>
          <w:szCs w:val="28"/>
          <w:u w:val="none"/>
        </w:rPr>
        <w:t xml:space="preserve">51. Любой участник конкурса после размещений протокола оценки и сопоставления заявок на участие в конкурсе вправе направить организатору конкурса в письменной форме, в том числе в форме электронного документа, запрос о разъяснении результатов конкурса. Организатор конкурса в течение 2 (двух)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 </w:t>
      </w:r>
    </w:p>
    <w:p>
      <w:pPr>
        <w:pStyle w:val="Normal"/>
        <w:widowControl w:val="false"/>
        <w:numPr>
          <w:ilvl w:val="0"/>
          <w:numId w:val="0"/>
        </w:numPr>
        <w:ind w:firstLine="540"/>
        <w:outlineLvl w:val="1"/>
        <w:rPr>
          <w:rStyle w:val="InternetLink"/>
          <w:color w:val="000000"/>
          <w:szCs w:val="28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VIII. ЗАКЛЮЧЕНИЕ ДОГОВОРА ПО РЕЗУЛЬТАТАМ ПРОВЕДЕНИЯ КОНКУРСА И МОНИТОРИНГ ДЕЯТЕЛЬНОСТИ СУБЪЕКТ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МАЛОГО И СРЕДНЕГО ПРЕДПРИНИМАТЕЛЬСТВА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2. Заключение договора аренды нежилого помещения бизнес-инкубатора с победителем конкурса осуществляется в течение 15 (пятнадцати) календарных дней, но не ранее 10 (десяти) календарных дней, со дня размещения на официальном сайте в сети Интернет </w:t>
      </w:r>
      <w:hyperlink r:id="rId1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</w:t>
      </w:r>
      <w:r>
        <w:rPr>
          <w:rStyle w:val="InternetLink"/>
          <w:color w:val="000000"/>
          <w:szCs w:val="28"/>
        </w:rPr>
        <w:t xml:space="preserve">протокола оценки и сопоставления заявок на участие в конкурсе в порядке, </w:t>
      </w:r>
      <w:r>
        <w:rPr>
          <w:szCs w:val="28"/>
        </w:rPr>
        <w:t>предусмотренном Гражданским кодексом Российской Федерации и иными федеральными закона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3. При заключении договора аренды нежилого(ых) помещения(й) срок аренды определяется субъектом малого и среднего предпринимательства самостоятельно и не может превышать 3 (трех) лет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 заключении договора аренды нежилого помещения сроком более 1 (одного) года договор аренды подлежит государственной регистрации в установленном порядк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сле заключения договора аренды нежилого помещения в бизнес-инкубаторе победитель конкурса обязан в течение 3 (трех) рабочих дней заключить договоры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на возмещение коммунальных и эксплуатационно-технических затрат, затрат на услуги телефонной связи и сети Интернет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- безвозмездного пользования движимым имущество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оговоры на возмещение коммунальных и эксплуатационно-технических затрат, затрат на услуги телефонной связи и сети Интернет, безвозмездного пользования движимым имуществом заключаются на срок действия договора аренды нежилого помещ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color w:val="000000"/>
          <w:szCs w:val="28"/>
        </w:rPr>
        <w:t>54. В срок, предусмотренный для заключения договора аренды нежилого помещения</w:t>
      </w:r>
      <w:r>
        <w:rPr>
          <w:szCs w:val="28"/>
        </w:rPr>
        <w:t xml:space="preserve"> в течение 15 (пятнадцати) календарных дней, но не ранее 10 (десяти) календарных дней со дня размещения на официальном сайте Российской Федерации для размещения информации о проведении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торгов: </w:t>
      </w:r>
      <w:hyperlink r:id="rId1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 xml:space="preserve">, </w:t>
      </w:r>
      <w:r>
        <w:rPr>
          <w:rStyle w:val="InternetLink"/>
          <w:color w:val="000000"/>
          <w:szCs w:val="28"/>
          <w:u w:val="none"/>
        </w:rPr>
        <w:t>АУ «МФЦ» обязан отказаться от заключения договора аренды с победителем конкурса либо с участником конкурса, с которым заключается такой договор аренды в соответствии с условиями конкурсной документации, в случае установления факта:</w:t>
      </w:r>
    </w:p>
    <w:p>
      <w:pPr>
        <w:pStyle w:val="Normal"/>
        <w:widowControl w:val="false"/>
        <w:ind w:firstLine="709"/>
        <w:rPr/>
      </w:pPr>
      <w:r>
        <w:rPr>
          <w:rStyle w:val="InternetLink"/>
          <w:color w:val="000000"/>
          <w:szCs w:val="28"/>
          <w:u w:val="none"/>
        </w:rPr>
        <w:t>1) проведения ликвидации такого участника конкурса – юридического лица или принятия арбитражным судом решения о признании такого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ind w:firstLine="709"/>
        <w:rPr/>
      </w:pPr>
      <w:r>
        <w:rPr>
          <w:rStyle w:val="InternetLink"/>
          <w:color w:val="000000"/>
          <w:szCs w:val="28"/>
          <w:u w:val="none"/>
        </w:rPr>
        <w:t>2) приостановления деятельности такого лица в порядке предусмотренном, Кодексом Российской Федерации об административных правонарушениях;</w:t>
      </w:r>
    </w:p>
    <w:p>
      <w:pPr>
        <w:pStyle w:val="Normal"/>
        <w:widowControl w:val="false"/>
        <w:ind w:firstLine="709"/>
        <w:rPr/>
      </w:pPr>
      <w:r>
        <w:rPr>
          <w:rStyle w:val="InternetLink"/>
          <w:color w:val="000000"/>
          <w:szCs w:val="28"/>
          <w:u w:val="none"/>
        </w:rPr>
        <w:t>3) предоставления таким лицом заведомо ложных сведений, содержащихся в представленных на конкурс документах.</w:t>
      </w:r>
    </w:p>
    <w:p>
      <w:pPr>
        <w:pStyle w:val="Normal"/>
        <w:widowControl w:val="false"/>
        <w:ind w:firstLine="709"/>
        <w:rPr/>
      </w:pPr>
      <w:r>
        <w:rPr>
          <w:rStyle w:val="InternetLink"/>
          <w:color w:val="000000"/>
          <w:szCs w:val="28"/>
          <w:u w:val="none"/>
        </w:rPr>
        <w:t>55.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, следующего после установления фактов, предусмотренных пунктом 54 настоящего Положения и являющихся основанием для отказа от заключения договора, составляется протокол об отказе от заключении договора аренды нежилого(ых) помещения(й).</w:t>
      </w:r>
    </w:p>
    <w:p>
      <w:pPr>
        <w:pStyle w:val="Normal"/>
        <w:widowControl w:val="false"/>
        <w:ind w:firstLine="709"/>
        <w:rPr/>
      </w:pPr>
      <w:r>
        <w:rPr>
          <w:rStyle w:val="InternetLink"/>
          <w:color w:val="000000"/>
          <w:szCs w:val="28"/>
          <w:u w:val="none"/>
        </w:rPr>
        <w:t>Протокол подписывается всеми присутствующими членами конкурсной комиссии в день его составления. Протокол составляется в 2 (двух) экземплярах, один из которых хранится у организатора.</w:t>
      </w:r>
    </w:p>
    <w:p>
      <w:pPr>
        <w:pStyle w:val="Normal"/>
        <w:widowControl w:val="false"/>
        <w:ind w:firstLine="709"/>
        <w:rPr/>
      </w:pPr>
      <w:r>
        <w:rPr>
          <w:rStyle w:val="InternetLink"/>
          <w:color w:val="000000"/>
          <w:szCs w:val="28"/>
          <w:u w:val="none"/>
        </w:rPr>
        <w:t xml:space="preserve">Указанный протокол размещается на официальном сайте </w:t>
      </w:r>
      <w:r>
        <w:rPr>
          <w:szCs w:val="28"/>
        </w:rPr>
        <w:t xml:space="preserve">в сети Интернет </w:t>
      </w:r>
      <w:hyperlink r:id="rId19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torgi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gov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rStyle w:val="InternetLink"/>
          <w:szCs w:val="28"/>
          <w:u w:val="none"/>
        </w:rPr>
        <w:t xml:space="preserve">. </w:t>
      </w:r>
      <w:r>
        <w:rPr>
          <w:rStyle w:val="InternetLink"/>
          <w:color w:val="000000"/>
          <w:szCs w:val="28"/>
          <w:u w:val="none"/>
        </w:rPr>
        <w:t>В течение дня, следующего после дня подписания указанного протокола, Организатор конкурса в течение 2 (двух) рабочих дней с даты подписания протокола передается 1 (один) экземпляр протокола лицу, с которым отказывается заключить договор аренды нежилого(ых) помещения(й).</w:t>
      </w:r>
    </w:p>
    <w:p>
      <w:pPr>
        <w:pStyle w:val="Normal"/>
        <w:widowControl w:val="false"/>
        <w:ind w:firstLine="709"/>
        <w:rPr/>
      </w:pPr>
      <w:r>
        <w:rPr>
          <w:rStyle w:val="InternetLink"/>
          <w:color w:val="000000"/>
          <w:szCs w:val="28"/>
          <w:u w:val="none"/>
        </w:rPr>
        <w:t>56. В случае перемены собственника нежилого(ых) помещения(й) или обладателя имущественного права действие соответствующего договора аренды не прекращается и проведение конкурса не требуется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rStyle w:val="InternetLink"/>
          <w:color w:val="000000"/>
          <w:szCs w:val="28"/>
          <w:u w:val="none"/>
        </w:rPr>
        <w:t>57. 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конкурса, но может быть увеличена по соглашению сторон в порядке, установленном договором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8. При заключении и исполнении договора изменение условий, указанных в поданной участником конкурса заявке и в конкурсной документации, по соглашению сторон и в одностороннем порядке не допускаетс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9. После заключения договоров аренды победители Конкурса становятся резидентами бизнес-инкубатора.</w:t>
      </w:r>
      <w:bookmarkStart w:id="3" w:name="Par157"/>
      <w:bookmarkEnd w:id="3"/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0. Мониторинг результатов хозяйственной деятельности резидентов бизнес-инкубатора осуществляет конкурсная комисс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ля проведения мониторинга резиденты бизнес-инкубатора представляют в АУ «МФЦ» ежеквартальные отчеты по форме (Приложение 5), в срок до 5 (пятого) числа месяца, следующего за отчетным квартало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1. Учет и контроль целевого использования имущества осуществляет специалист АУ «МФЦ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2. В случае недостижения резидентом ожидаемых результатов хозяйственной деятельности, указанных в протоколе конкурсной комиссии, непредставления документов, указанных в пункте 60 настоящего Положения, нецелевого использования имущества, несвоевременного внесения арендной платы АУ «МФЦ» готовит предложения для рассмотрения конкурсной комиссией вопроса о расторжении договора аренды. Решение конкурсной комиссии о расторжении договора аренды оформляется протоколом, копия которого направляется резиденту бизнес-инкубатора. Расторжение договора аренды производится АУ «МФЦ» на основании решения конкурсной комиссии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>. КОМИССИЯ ПО ПРОВЕДЕНИЮ КОНКУРСА</w:t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3. Для проведения конкурса создается конкурсная комисс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4. Состав комиссии должен быть не менее 5 (пяти) человек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5. Членами комиссии не могут быть физические лица, лично заинтересованные в результатах конкурс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,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. В случае выявления в составе комиссии указанных лиц организаторы конкурса, принявшие решение о создании комиссии, обязаны незамедлительно заменить их иными физическими лицам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6. Замена члена(ов) комиссии допускается только по решению организатор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а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7. В случае отсутствия председателя конкурсной комиссии его функции, права и обязанности возлагаются на заместителя председателя конкурсной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68. В случае отсутствия председателя конкурсной комиссии и его заместителя функции, права и обязанности председателя конкурсной комиссии осуществляются членом конкурсной комиссии, выбранным простым открытым голосованием всех присутствующих членов конкурсной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9.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и на участие в конкурсе (далее – вскрытие конвертов с заявками на участие в конкурсе), определение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в заключении договора, протокола об отстранении заявителя или участника конкурса от участия в конкурс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0. Комиссия правомочна осуществлять функции, предусмотренные пунктом 69 настоящего Положения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80"/>
        <w:ind w:firstLine="3402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ind w:firstLine="340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180"/>
        <w:ind w:firstLine="340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«О конкурсном отборе субъектов</w:t>
      </w:r>
    </w:p>
    <w:p>
      <w:pPr>
        <w:pStyle w:val="Normal"/>
        <w:numPr>
          <w:ilvl w:val="0"/>
          <w:numId w:val="0"/>
        </w:numPr>
        <w:spacing w:lineRule="auto" w:line="180"/>
        <w:ind w:firstLine="340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180"/>
        <w:ind w:firstLine="3402"/>
        <w:jc w:val="center"/>
        <w:outlineLvl w:val="0"/>
        <w:rPr/>
      </w:pPr>
      <w:r>
        <w:rPr>
          <w:sz w:val="24"/>
          <w:szCs w:val="24"/>
        </w:rPr>
        <w:t>для предоставления услуг в бизнес-инкубаторе»</w:t>
      </w:r>
    </w:p>
    <w:p>
      <w:pPr>
        <w:pStyle w:val="Normal"/>
        <w:numPr>
          <w:ilvl w:val="0"/>
          <w:numId w:val="0"/>
        </w:numPr>
        <w:spacing w:lineRule="auto" w:line="180"/>
        <w:ind w:firstLine="340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80"/>
        <w:ind w:firstLine="340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80"/>
        <w:ind w:firstLine="340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80"/>
        <w:ind w:firstLine="340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миссии по проведению конкурсов на право заключения договоров аренды в отношении муниципального имущества (бизнес-инкубатор) </w:t>
      </w:r>
    </w:p>
    <w:p>
      <w:pPr>
        <w:pStyle w:val="ConsPlusTitle"/>
        <w:widowControl/>
        <w:spacing w:lineRule="auto" w:line="1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субъектами малого и среднего предпринимательства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spacing w:lineRule="auto" w:line="180"/>
        <w:rPr/>
      </w:pPr>
      <w:r>
        <w:rPr>
          <w:rFonts w:cs="Times New Roman" w:ascii="Times New Roman" w:hAnsi="Times New Roman"/>
        </w:rPr>
        <w:t xml:space="preserve">Востротин Д.С. </w:t>
        <w:tab/>
      </w:r>
      <w:r>
        <w:rPr/>
        <w:t>–</w:t>
      </w:r>
      <w:r>
        <w:rPr>
          <w:rFonts w:cs="Times New Roman" w:ascii="Times New Roman" w:hAnsi="Times New Roman"/>
        </w:rPr>
        <w:t xml:space="preserve"> заместитель главы администрации Снежинского</w:t>
      </w:r>
    </w:p>
    <w:p>
      <w:pPr>
        <w:pStyle w:val="ConsPlusCell"/>
        <w:widowControl/>
        <w:spacing w:lineRule="auto" w:line="18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городского округа, председатель конкурсной комиссии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антинов О.А. </w:t>
      </w:r>
      <w:r>
        <w:rPr/>
        <w:t>–</w:t>
      </w:r>
      <w:r>
        <w:rPr>
          <w:rFonts w:cs="Times New Roman" w:ascii="Times New Roman" w:hAnsi="Times New Roman"/>
        </w:rPr>
        <w:t xml:space="preserve"> начальник отдела инвестиционной и </w:t>
      </w:r>
    </w:p>
    <w:p>
      <w:pPr>
        <w:pStyle w:val="ConsPlusCell"/>
        <w:widowControl/>
        <w:spacing w:lineRule="auto" w:line="180"/>
        <w:rPr/>
      </w:pPr>
      <w:r>
        <w:rPr>
          <w:rFonts w:cs="Times New Roman" w:ascii="Times New Roman" w:hAnsi="Times New Roman"/>
        </w:rPr>
        <w:tab/>
        <w:tab/>
        <w:tab/>
        <w:t xml:space="preserve">предпринимательской деятельности, защиты прав </w:t>
        <w:tab/>
        <w:tab/>
        <w:tab/>
        <w:tab/>
        <w:t xml:space="preserve">потребителей администрации города Снежинска, </w:t>
        <w:tab/>
        <w:tab/>
        <w:tab/>
        <w:tab/>
        <w:t>заместитель председателя конкурсной комиссии</w:t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spacing w:lineRule="auto" w:line="180"/>
        <w:rPr/>
      </w:pPr>
      <w:r>
        <w:rPr>
          <w:rFonts w:cs="Times New Roman" w:ascii="Times New Roman" w:hAnsi="Times New Roman"/>
        </w:rPr>
        <w:tab/>
        <w:tab/>
        <w:tab/>
        <w:tab/>
        <w:t>члены конкурсной комиссии:</w:t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аков А.Е.      </w:t>
      </w:r>
      <w:r>
        <w:rPr/>
        <w:t>–</w:t>
      </w:r>
      <w:r>
        <w:rPr>
          <w:rFonts w:cs="Times New Roman" w:ascii="Times New Roman" w:hAnsi="Times New Roman"/>
        </w:rPr>
        <w:t xml:space="preserve"> начальник отдела приватизации муниципального </w:t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имущества и закупок для муниципальных нужд МКУ </w:t>
        <w:tab/>
        <w:tab/>
        <w:tab/>
        <w:t>Комитет по управлению имуществом города Снежинска»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ышева Ю.Н. </w:t>
        <w:tab/>
        <w:t xml:space="preserve">– экономист по договорной и претензионной работе </w:t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 категории АУ «МФЦ», секретарь конкурсной комиссии</w:t>
      </w:r>
    </w:p>
    <w:p>
      <w:pPr>
        <w:pStyle w:val="ConsPlusCel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ов А.Г.     </w:t>
        <w:tab/>
        <w:t xml:space="preserve">– директор АНО Образовательно-консультационный </w:t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центр МЦР-Снежинск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</w:rPr>
        <w:t xml:space="preserve">Яскина Ю.В.       </w:t>
        <w:tab/>
      </w:r>
      <w:r>
        <w:rPr/>
        <w:t>–</w:t>
      </w:r>
      <w:r>
        <w:rPr>
          <w:rFonts w:cs="Times New Roman" w:ascii="Times New Roman" w:hAnsi="Times New Roman"/>
        </w:rPr>
        <w:t xml:space="preserve"> главный специалист юридического отдела </w:t>
        <w:tab/>
        <w:tab/>
      </w:r>
    </w:p>
    <w:p>
      <w:pPr>
        <w:pStyle w:val="ConsPlusCell"/>
        <w:widowControl/>
        <w:spacing w:lineRule="auto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администрации города Снежинска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708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«О конкурсном отборе субъектов</w:t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/>
      </w:pPr>
      <w:r>
        <w:rPr>
          <w:sz w:val="24"/>
          <w:szCs w:val="24"/>
        </w:rPr>
        <w:t>для предоставления услуг в бизнес-инкубаторе»</w:t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>
          <w:b/>
          <w:b/>
          <w:bCs/>
          <w:szCs w:val="28"/>
        </w:rPr>
      </w:pPr>
      <w:bookmarkStart w:id="4" w:name="Par176"/>
      <w:bookmarkEnd w:id="4"/>
      <w:r>
        <w:rPr>
          <w:b/>
          <w:bCs/>
          <w:szCs w:val="28"/>
        </w:rPr>
        <w:t xml:space="preserve">З а я в к а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uto" w:line="180"/>
        <w:jc w:val="center"/>
        <w:rPr>
          <w:szCs w:val="28"/>
        </w:rPr>
      </w:pPr>
      <w:r>
        <w:rPr>
          <w:bCs/>
          <w:szCs w:val="28"/>
        </w:rPr>
        <w:t xml:space="preserve">на участие в конкурсе </w:t>
      </w:r>
      <w:r>
        <w:rPr>
          <w:szCs w:val="28"/>
        </w:rPr>
        <w:t xml:space="preserve">среди субъектов малого и среднего предпринимательства на право заключения договоров аренды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нежилых помещений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.</w:t>
        <w:tab/>
        <w:t>В соответствии с извещением о проведении конкурса среди субъектов малого и среднего предпринимательства на право заключения договора аренды нежилого помещения бизнес-инкубатора, расположенного по адресу: г. Снежинск, ул. 40 лет Октября, д. 15, ________________________________________________________________,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жилого помещения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76" w:leader="none"/>
        </w:tabs>
        <w:rPr>
          <w:szCs w:val="28"/>
        </w:rPr>
      </w:pPr>
      <w:r>
        <w:rPr>
          <w:szCs w:val="28"/>
        </w:rPr>
        <w:t xml:space="preserve">размещенном на официальном сайте </w:t>
      </w:r>
      <w:r>
        <w:rPr>
          <w:bCs/>
          <w:szCs w:val="28"/>
        </w:rPr>
        <w:t>Российской Федерации для размещения информации о проведении торгов</w:t>
      </w:r>
      <w:r>
        <w:rPr>
          <w:b/>
          <w:bCs/>
          <w:color w:val="000000"/>
          <w:spacing w:val="7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pacing w:val="7"/>
            <w:szCs w:val="28"/>
            <w:u w:val="single"/>
          </w:rPr>
          <w:t>www.</w:t>
        </w:r>
        <w:r>
          <w:rPr>
            <w:rStyle w:val="InternetLink"/>
            <w:bCs/>
            <w:color w:val="000000"/>
            <w:spacing w:val="7"/>
            <w:szCs w:val="28"/>
            <w:u w:val="single"/>
            <w:lang w:val="en-US"/>
          </w:rPr>
          <w:t>torgi</w:t>
        </w:r>
        <w:r>
          <w:rPr>
            <w:rStyle w:val="InternetLink"/>
            <w:bCs/>
            <w:color w:val="000000"/>
            <w:spacing w:val="7"/>
            <w:szCs w:val="28"/>
            <w:u w:val="single"/>
          </w:rPr>
          <w:t>.</w:t>
        </w:r>
        <w:r>
          <w:rPr>
            <w:rStyle w:val="InternetLink"/>
            <w:bCs/>
            <w:color w:val="000000"/>
            <w:spacing w:val="7"/>
            <w:szCs w:val="28"/>
            <w:u w:val="single"/>
            <w:lang w:val="en-US"/>
          </w:rPr>
          <w:t>gov</w:t>
        </w:r>
        <w:r>
          <w:rPr>
            <w:rStyle w:val="InternetLink"/>
            <w:bCs/>
            <w:color w:val="000000"/>
            <w:spacing w:val="7"/>
            <w:szCs w:val="28"/>
            <w:u w:val="single"/>
          </w:rPr>
          <w:t>.ru</w:t>
        </w:r>
      </w:hyperlink>
      <w:r>
        <w:rPr>
          <w:b/>
          <w:bCs/>
          <w:color w:val="000000"/>
          <w:spacing w:val="7"/>
          <w:szCs w:val="28"/>
        </w:rPr>
        <w:t xml:space="preserve"> </w:t>
      </w:r>
      <w:r>
        <w:rPr>
          <w:szCs w:val="28"/>
        </w:rPr>
        <w:t xml:space="preserve">от ________________ 201__г.  № ____________, и конкурсной документацией, а также изучив объект аренды, _________________________________________________________________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ирменное наименование субъекта малого и среднего предпринимательства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76" w:leader="none"/>
          <w:tab w:val="left" w:pos="9637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76" w:leader="none"/>
          <w:tab w:val="left" w:pos="9637" w:leader="none"/>
        </w:tabs>
        <w:rPr/>
      </w:pPr>
      <w:r>
        <w:rPr>
          <w:szCs w:val="28"/>
        </w:rPr>
        <w:t xml:space="preserve">(далее именуется – Заявитель), в лице_________________________________ ________________________________________________________________,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76" w:leader="none"/>
          <w:tab w:val="left" w:pos="9637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руководителя, уполномоченного лица для юридического лица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476" w:leader="none"/>
        </w:tabs>
        <w:rPr/>
      </w:pPr>
      <w:r>
        <w:rPr>
          <w:szCs w:val="28"/>
        </w:rPr>
        <w:t>действующего на основании ______________________________________ прошу принять настоящую заявку на участие в конкурсе среди субъектов малого и среднего предпринимательства на право заключения договора аренды нежилого(ых) помещения(й) бизнес-инкубатора (далее – конкурс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2. Заявитель обязуется соблюдать условия проведения конкурса, установленные в извещении и конкурсной документ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3. Настоящим подтвержда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1) что в отношении Заявителя __________________________________ _________________________________________________________________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ирменное наименование субъекта малого и среднего предпринимательства)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на день подачи заявки на участие в конкурсе отсутству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</w:t>
        <w:tab/>
        <w:t xml:space="preserve">решение о ликвидации Заявителя – юридического лиц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</w:t>
        <w:tab/>
        <w:t xml:space="preserve">решение арбитражного суда о признании Заявителя – юридического лица, индивидуального предпринимателя банкротом и об открытии конкурсного производств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 xml:space="preserve">решение о приостановлении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 xml:space="preserve">решение об оказании Заявителю аналогичной поддержки, если сроки ее не истекл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решение о признании Заявителя, допустившим нарушение порядка и условий оказания поддержки, в том числе не обеспечившим целевого использования средств поддержки, если с момента признания прошло менее чем 3 (три)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</w:t>
        <w:tab/>
        <w:t>Заявитель не является участником соглашения о разделе продук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outlineLvl w:val="0"/>
        <w:rPr/>
      </w:pPr>
      <w:r>
        <w:rPr>
          <w:szCs w:val="28"/>
        </w:rPr>
        <w:t>3)</w:t>
        <w:tab/>
        <w:t xml:space="preserve">Заявитель не является нерезидентом Российской Федерации, в порядке, установленном </w:t>
      </w:r>
      <w:hyperlink r:id="rId2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</w:t>
        <w:tab/>
        <w:t>Гарантирую достоверность сведений, представленных в заявке на участие в конкурсе и прилагаемых к заявке документа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</w:t>
        <w:tab/>
        <w:t>В случае признания победителем конкурса обязуюсь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5.1. Подписать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а)</w:t>
        <w:tab/>
        <w:t>договор аренды нежилого(ых) помещения(й) в течение 15 (пятнадцати) календарных дней (но не ранее 10 (десяти)) календарных дней с момента подписания членами конкурсной комиссии протокола оценки и сопоставления заявок на участие в конкурсе или протокола рассмотрения заявок на участие в конкурсе на условиях, предусмотренных конкурсной документаци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б)</w:t>
        <w:tab/>
        <w:t>договоры на возмещение расходов за коммунальные и эксплуатационные услуги, на возмещение расходов за услуги телефонной связи, на оказание телематических</w:t>
      </w:r>
      <w:r>
        <w:rPr>
          <w:b/>
          <w:szCs w:val="28"/>
        </w:rPr>
        <w:t xml:space="preserve"> </w:t>
      </w:r>
      <w:r>
        <w:rPr>
          <w:szCs w:val="28"/>
        </w:rPr>
        <w:t>услуг связи, безвозмездное пользование движимым имуществом в течение 3 (трех) рабочих дней после подписания договора аренды нежилого помещ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.2. Обеспечить:</w:t>
      </w:r>
      <w:bookmarkStart w:id="5" w:name="_GoBack"/>
      <w:bookmarkEnd w:id="5"/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а)</w:t>
        <w:tab/>
        <w:t>сохранность и целевое использование арендованного нежилого помещения, рабочих мест в арендованном нежилом помещении, оборудованных мебелью, компьютерной, организационной техникой, телефоном; сохранность инженерно-технических коммуникаций, охранной, противопожарной сигнализации, телефонной сети и другого имущества, расположенных в арендованном нежилом помещен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б)</w:t>
        <w:tab/>
        <w:t>соответствие технического состояния нежилого помещения по окончании срока действия договора аренды (либо его досрочного расторжения) его первоначальному состоянию на момент заключения догово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3. Осуществлять оплату аренды нежилого помещения в порядке и сроки, установленные договором аренды нежилых помещений, на условиях определенных конкурсной документаци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4. Осуществлять возмещение услуг телефонной связи в порядке и сроки, установленные договорами на возмещение расходов за коммунальные и эксплуатационные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</w:t>
        <w:tab/>
        <w:t>Осведомлен о техническом состоянии предмета аренды и согласен с тем, что организатор конкурса не несет ответственности за ущерб, который может быть причинен мне (заявителю) отменой конкур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</w:t>
        <w:tab/>
        <w:t>Осведомлен о том, что вправе отозвать настоящую заявку на участие в конкурсе до момента вскрытия конвертов с заявками на участие в конкурс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rPr/>
      </w:pPr>
      <w:r>
        <w:rPr/>
        <w:t>8.</w:t>
        <w:tab/>
        <w:t>Сведения о Заявител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701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/>
            </w:pPr>
            <w:r>
              <w:rPr>
                <w:szCs w:val="28"/>
              </w:rPr>
              <w:t>Дл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Фирмен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окращенное наименова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Место нахождения (юридический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/>
            </w:pPr>
            <w:r>
              <w:rPr>
                <w:szCs w:val="28"/>
              </w:rPr>
              <w:t>Для индивидуального предприним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Фамилия, имя, отчест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аспорт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ведения о месте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/>
            </w:pPr>
            <w:r>
              <w:rPr>
                <w:szCs w:val="28"/>
              </w:rPr>
              <w:t>Для юридического лица и индивидуального предприним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Номер контакт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Категория субъекта малого предпринимательства (отметить знаком Х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Банковские реквизиты** (банк, р/счет, кор/счет, Б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Факс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Адрес электронной почт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ое лиц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rPr>
          <w:szCs w:val="28"/>
        </w:rPr>
      </w:pPr>
      <w:r>
        <w:rPr>
          <w:szCs w:val="28"/>
        </w:rPr>
        <w:t>* указываются исключительно по собственному желанию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rPr>
          <w:szCs w:val="28"/>
        </w:rPr>
      </w:pPr>
      <w:r>
        <w:rPr>
          <w:szCs w:val="28"/>
        </w:rPr>
        <w:t>** указываются для оформления договоров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.</w:t>
        <w:tab/>
        <w:t xml:space="preserve">Настоящим подтверждаю, что_______________________________ _________________________________________________________________ </w:t>
      </w:r>
    </w:p>
    <w:p>
      <w:pPr>
        <w:pStyle w:val="Normal"/>
        <w:tabs>
          <w:tab w:val="clear" w:pos="720"/>
          <w:tab w:val="left" w:pos="1134" w:leader="none"/>
          <w:tab w:val="left" w:pos="14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ирменное наименование субъекта малого и среднего предпринимательства)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не возражает против запроса информации и документов о нас в целях проверки соответствия требованиям конкурсной документации у органов власти в соответствии с их компетенцией, согласно пункту 20 Правил проведения конкурсов или аукционов на право заключения договоров аренды, договоров безвозмездного пользования, договоров доверительного 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№ 67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0. Осведомлен о предложении о цене договора _________________ рублей, являющимся ежемесячным платежом за 1 кв. метр нежилой площади за первый год арен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1. Предложения об условиях исполнения договора (</w:t>
      </w:r>
      <w:r>
        <w:rPr>
          <w:b/>
          <w:szCs w:val="28"/>
        </w:rPr>
        <w:t>заполнение таблиц обязательно</w:t>
      </w:r>
      <w:r>
        <w:rPr>
          <w:szCs w:val="28"/>
        </w:rPr>
        <w:t>), которые являются критериями оценки заявки на участие в конкурсе (предпринимательский проект) – прилагаются на _______ листах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риложения к заявке на участие в конкурсе: информация, документы, предоставленные в соответствии с разделом ________ конкурсной документации – по описи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одпись Заявителя (полномочного представителя Заявителя)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rPr/>
      </w:pPr>
      <w:r>
        <w:rPr>
          <w:szCs w:val="28"/>
        </w:rPr>
        <w:t xml:space="preserve">___________________ </w:t>
        <w:tab/>
        <w:t xml:space="preserve">______________ /______________________/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 w:val="24"/>
          <w:szCs w:val="24"/>
        </w:rPr>
        <w:tab/>
        <w:t xml:space="preserve">(Должность)  </w:t>
        <w:tab/>
        <w:tab/>
        <w:t xml:space="preserve">      (</w:t>
      </w:r>
      <w:r>
        <w:rPr>
          <w:szCs w:val="28"/>
        </w:rPr>
        <w:t>П</w:t>
      </w:r>
      <w:r>
        <w:rPr>
          <w:sz w:val="24"/>
          <w:szCs w:val="24"/>
        </w:rPr>
        <w:t xml:space="preserve">одпись) </w:t>
      </w:r>
      <w:r>
        <w:rPr>
          <w:szCs w:val="28"/>
        </w:rPr>
        <w:t xml:space="preserve">     </w:t>
        <w:tab/>
        <w:t>(</w:t>
      </w:r>
      <w:r>
        <w:rPr>
          <w:sz w:val="24"/>
          <w:szCs w:val="24"/>
        </w:rPr>
        <w:t>Ф.И.О. – расшифровка подписи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/>
      </w:pPr>
      <w:r>
        <w:rPr>
          <w:bCs/>
          <w:szCs w:val="28"/>
        </w:rPr>
        <w:t>МП</w:t>
      </w:r>
      <w:r>
        <w:rPr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О п и с ь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 xml:space="preserve">документов, представляемых в составе заявки на участие в конкурсе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среди субъектов малого и среднего предпринимательства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на право заключения договоров аренды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нежилого(ых) помещения(й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40"/>
        <w:gridCol w:w="1080"/>
      </w:tblGrid>
      <w:tr>
        <w:trPr>
          <w:tblHeader w:val="true"/>
          <w:trHeight w:val="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стов</w:t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rPr/>
      </w:pPr>
      <w:r>
        <w:rPr>
          <w:szCs w:val="28"/>
        </w:rPr>
        <w:t xml:space="preserve">Подпись Заявителя (полномочного представителя Заявителя)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rPr/>
      </w:pPr>
      <w:r>
        <w:rPr>
          <w:szCs w:val="28"/>
        </w:rPr>
        <w:t>___________________ _______________ /_______________________/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                  (Подпись)            (Ф.И.О.  расшифровка подписи)</w:t>
      </w:r>
    </w:p>
    <w:p>
      <w:pPr>
        <w:pStyle w:val="Normal"/>
        <w:tabs>
          <w:tab w:val="clear" w:pos="720"/>
          <w:tab w:val="left" w:pos="1134" w:leader="none"/>
          <w:tab w:val="left" w:pos="147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76" w:leader="none"/>
        </w:tabs>
        <w:rPr>
          <w:szCs w:val="28"/>
        </w:rPr>
      </w:pPr>
      <w:r>
        <w:rPr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708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«О конкурсном отборе субъектов</w:t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/>
      </w:pPr>
      <w:r>
        <w:rPr>
          <w:sz w:val="24"/>
          <w:szCs w:val="24"/>
        </w:rPr>
        <w:t>для предоставления услуг в бизнес-инкубаторе»</w:t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0" w:after="120"/>
        <w:jc w:val="center"/>
        <w:rPr>
          <w:szCs w:val="28"/>
        </w:rPr>
      </w:pPr>
      <w:r>
        <w:rPr>
          <w:szCs w:val="28"/>
        </w:rPr>
        <w:t>Таблица критериев оценки конкурсных заявок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5"/>
        <w:gridCol w:w="1972"/>
        <w:gridCol w:w="3068"/>
      </w:tblGrid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, учитывающий значимость каждого критер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лы 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ачество описания преимуществ товара или услуги в сравнении с существующими аналогами (конкурентам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кко</w:t>
            </w:r>
            <w:r>
              <w:rPr>
                <w:szCs w:val="28"/>
              </w:rPr>
              <w:t xml:space="preserve"> = 0,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 до 5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Качество проработки маркетинговой, операционной и финансовой стратегий развития субъекта малого предприниматель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кпс</w:t>
            </w:r>
            <w:r>
              <w:rPr>
                <w:szCs w:val="28"/>
              </w:rPr>
              <w:t xml:space="preserve"> = 0,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 до 5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гнозируемые изменения финансовых результатов и количества рабочих мест субъекта малого предприниматель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кфр</w:t>
            </w:r>
            <w:r>
              <w:rPr>
                <w:szCs w:val="28"/>
              </w:rPr>
              <w:t xml:space="preserve"> = 0,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баллов увеличивается по мере увеличения начального значения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рок окупаемости про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ксо</w:t>
            </w:r>
            <w:r>
              <w:rPr>
                <w:szCs w:val="28"/>
              </w:rPr>
              <w:t xml:space="preserve"> = 0,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количество баллов увеличивается по мере уменьшения начального значения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</w:t>
        <w:tab/>
        <w:t xml:space="preserve">качество описания преимуществ товара (работы, услуги)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в сравнении с существующими аналогами (конкурентами)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152"/>
      </w:tblGrid>
      <w:tr>
        <w:trPr>
          <w:trHeight w:val="5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начение критерия оценки заяв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5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овар (работа, услуга) аналогов (конкурентов) на рынке 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овар (работа, услуга) имеет существенные преимущества в сравнении с существующими аналогами (конкурентам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Аналоги (конкуренты) товара (работы, услуги) на рынке присутствуют в недостаточном количестве и ассортимен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Аналогичный товар (работа, услуга) (конкуренты) на рынке присутствуют, существенных преимуществ не указа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Отсутствует анализ аналогов товара (работы, услуги)  (конкуренции) на рын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60" w:after="6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60" w:after="6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60" w:after="60"/>
        <w:ind w:firstLine="539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pacing w:before="60" w:after="60"/>
        <w:ind w:firstLine="709"/>
        <w:rPr>
          <w:szCs w:val="28"/>
        </w:rPr>
      </w:pPr>
      <w:r>
        <w:rPr>
          <w:szCs w:val="28"/>
        </w:rPr>
        <w:t>Расчет величины значения критерия для каждого участника производится по формуле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коi</w:t>
      </w:r>
      <w:r>
        <w:rPr>
          <w:szCs w:val="28"/>
        </w:rPr>
        <w:t xml:space="preserve"> = К</w:t>
      </w:r>
      <w:r>
        <w:rPr>
          <w:szCs w:val="28"/>
          <w:vertAlign w:val="subscript"/>
        </w:rPr>
        <w:t>зкко</w:t>
      </w:r>
      <w:r>
        <w:rPr>
          <w:szCs w:val="28"/>
        </w:rPr>
        <w:t xml:space="preserve"> * Б</w:t>
      </w:r>
      <w:r>
        <w:rPr>
          <w:szCs w:val="28"/>
          <w:vertAlign w:val="subscript"/>
        </w:rPr>
        <w:t>коi</w:t>
      </w:r>
      <w:r>
        <w:rPr>
          <w:szCs w:val="28"/>
        </w:rPr>
        <w:t>/5, где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коi</w:t>
      </w:r>
      <w:r>
        <w:rPr>
          <w:szCs w:val="28"/>
        </w:rPr>
        <w:t xml:space="preserve"> – значение данного критерия для i-го участник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кко</w:t>
      </w:r>
      <w:r>
        <w:rPr>
          <w:szCs w:val="28"/>
        </w:rPr>
        <w:t xml:space="preserve"> – коэффициент значимости данного критерия оценки качества описания преимуществ товара или услуги в сравнении с существующими аналогами (конкурентами) = 0,25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szCs w:val="28"/>
        </w:rPr>
        <w:t>Б</w:t>
      </w:r>
      <w:r>
        <w:rPr>
          <w:szCs w:val="28"/>
          <w:vertAlign w:val="subscript"/>
        </w:rPr>
        <w:t>коi</w:t>
      </w:r>
      <w:r>
        <w:rPr>
          <w:szCs w:val="28"/>
        </w:rPr>
        <w:t xml:space="preserve"> – присвоенное количество баллов для i-го участника по данному критерию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overflowPunct w:val="true"/>
        <w:spacing w:before="0" w:after="120"/>
        <w:ind w:left="0" w:firstLine="709"/>
        <w:textAlignment w:val="auto"/>
        <w:rPr>
          <w:szCs w:val="28"/>
        </w:rPr>
      </w:pPr>
      <w:r>
        <w:rPr>
          <w:szCs w:val="28"/>
        </w:rPr>
        <w:t>качество проработки маркетинговой, операционной и финансовой стратегий развития субъекта малого предпринимательства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1361"/>
      </w:tblGrid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начение критерия оценки заяв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оработаны все три стратегии: финансовая, операционная, маркетинг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оработаны только две стратегии: финансовая, операцио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оработаны только две стратегии: финансовая, маркетинг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оработаны только две стратегии: операционная, маркетинг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оработана только одна стратегия разви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тратегии не проработ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60" w:after="60"/>
        <w:rPr/>
      </w:pPr>
      <w:r>
        <w:rPr>
          <w:szCs w:val="28"/>
        </w:rPr>
        <w:tab/>
        <w:t>Расчет величины значения критерия для каждого участника производится по формуле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сi</w:t>
      </w:r>
      <w:r>
        <w:rPr>
          <w:szCs w:val="28"/>
        </w:rPr>
        <w:t xml:space="preserve">  = К</w:t>
      </w:r>
      <w:r>
        <w:rPr>
          <w:szCs w:val="28"/>
          <w:vertAlign w:val="subscript"/>
        </w:rPr>
        <w:t xml:space="preserve">зкпс </w:t>
      </w:r>
      <w:r>
        <w:rPr>
          <w:szCs w:val="28"/>
        </w:rPr>
        <w:t>*Б</w:t>
      </w:r>
      <w:r>
        <w:rPr>
          <w:szCs w:val="28"/>
          <w:vertAlign w:val="subscript"/>
        </w:rPr>
        <w:t>псi</w:t>
      </w:r>
      <w:r>
        <w:rPr>
          <w:szCs w:val="28"/>
        </w:rPr>
        <w:t>/5, где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сi</w:t>
      </w:r>
      <w:r>
        <w:rPr>
          <w:szCs w:val="28"/>
        </w:rPr>
        <w:t xml:space="preserve"> – значение данного критерия для i-го участник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кпс</w:t>
      </w:r>
      <w:r>
        <w:rPr>
          <w:szCs w:val="28"/>
        </w:rPr>
        <w:t xml:space="preserve"> – коэффициент значимости данного критерия оценки качества проработки маркетинговой, операционной и финансовой стратегий развития субъекта малого предпринимательства = 0,25;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ind w:firstLine="709"/>
        <w:rPr/>
      </w:pPr>
      <w:r>
        <w:rPr>
          <w:szCs w:val="28"/>
        </w:rPr>
        <w:t>Б</w:t>
      </w:r>
      <w:r>
        <w:rPr>
          <w:szCs w:val="28"/>
          <w:vertAlign w:val="subscript"/>
        </w:rPr>
        <w:t>псi</w:t>
      </w:r>
      <w:r>
        <w:rPr>
          <w:szCs w:val="28"/>
        </w:rPr>
        <w:t xml:space="preserve"> – присвоенное количество баллов для i-го участника по данному критер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spacing w:before="60" w:after="60"/>
        <w:ind w:left="0" w:firstLine="709"/>
        <w:textAlignment w:val="auto"/>
        <w:rPr>
          <w:szCs w:val="28"/>
        </w:rPr>
      </w:pPr>
      <w:r>
        <w:rPr>
          <w:szCs w:val="28"/>
        </w:rPr>
        <w:t>прогнозируемые изменения финансовых результатов и количества рабочих мест субъекта малого предпринимательства:</w:t>
      </w:r>
    </w:p>
    <w:p>
      <w:pPr>
        <w:pStyle w:val="Normal"/>
        <w:tabs>
          <w:tab w:val="clear" w:pos="720"/>
          <w:tab w:val="left" w:pos="1767" w:leader="none"/>
        </w:tabs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 прогнозируемых изме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, учитывающий значимость критер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Выручка от реализации товаров (работ, услуг) за год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квыр</w:t>
            </w:r>
            <w:r>
              <w:rPr>
                <w:szCs w:val="28"/>
              </w:rPr>
              <w:t xml:space="preserve"> = 0,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,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кчисл</w:t>
            </w:r>
            <w:r>
              <w:rPr>
                <w:szCs w:val="28"/>
              </w:rPr>
              <w:t xml:space="preserve"> = 0,0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rPr/>
            </w:pPr>
            <w:r>
              <w:rPr>
                <w:szCs w:val="28"/>
              </w:rPr>
              <w:t>Среднемесячная заработная плата</w:t>
            </w:r>
            <w:r>
              <w:rPr>
                <w:color w:val="000000"/>
                <w:szCs w:val="28"/>
              </w:rPr>
              <w:t xml:space="preserve"> работников</w:t>
            </w:r>
            <w:r>
              <w:rPr>
                <w:szCs w:val="28"/>
              </w:rPr>
              <w:t>,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134" w:leader="none"/>
              </w:tabs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зкзпл</w:t>
            </w:r>
            <w:r>
              <w:rPr>
                <w:szCs w:val="28"/>
              </w:rPr>
              <w:t xml:space="preserve"> = 0,05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00" w:leader="none"/>
        </w:tabs>
        <w:spacing w:before="60" w:after="60"/>
        <w:ind w:firstLine="539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ind w:firstLine="539"/>
        <w:rPr/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134" w:leader="none"/>
          <w:tab w:val="left" w:pos="1200" w:leader="none"/>
        </w:tabs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ind w:firstLine="709"/>
        <w:rPr>
          <w:szCs w:val="28"/>
        </w:rPr>
      </w:pPr>
      <w:r>
        <w:rPr>
          <w:szCs w:val="28"/>
        </w:rPr>
        <w:t>Для каждого применяемого для оценки заявок на участие в конкурсе критерия конкурса в конкурсной документации устанавливаются следующие параметры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</w:t>
        <w:tab/>
        <w:t xml:space="preserve">минимальное значение величин прогнозируемых изменений среди предпринимательских проектов всех участников конкурс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максимальное значение величин прогнозируемых изменений среди предпринимательских проектов всех участников конкурс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</w:t>
        <w:tab/>
        <w:t>увеличение величины прогнозируемых измен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</w:t>
        <w:tab/>
        <w:t>коэффициент, учитывающий значимость критерия оценки прогнозируемых измен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а) расчет значения критерия прогнозируемых изменений производится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ab/>
        <w:t>К</w:t>
      </w:r>
      <w:r>
        <w:rPr>
          <w:szCs w:val="28"/>
          <w:vertAlign w:val="subscript"/>
        </w:rPr>
        <w:t>призмi</w:t>
      </w:r>
      <w:r>
        <w:rPr>
          <w:szCs w:val="28"/>
        </w:rPr>
        <w:t xml:space="preserve"> = К</w:t>
      </w:r>
      <w:r>
        <w:rPr>
          <w:szCs w:val="28"/>
          <w:vertAlign w:val="subscript"/>
        </w:rPr>
        <w:t>зкфр</w:t>
      </w:r>
      <w:r>
        <w:rPr>
          <w:szCs w:val="28"/>
        </w:rPr>
        <w:t xml:space="preserve"> * (К</w:t>
      </w:r>
      <w:r>
        <w:rPr>
          <w:szCs w:val="28"/>
          <w:vertAlign w:val="subscript"/>
        </w:rPr>
        <w:t>вырi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числi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зплi</w:t>
      </w:r>
      <w:r>
        <w:rPr>
          <w:szCs w:val="28"/>
        </w:rPr>
        <w:t>), гд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измi</w:t>
      </w:r>
      <w:r>
        <w:rPr>
          <w:szCs w:val="28"/>
        </w:rPr>
        <w:t xml:space="preserve"> – значение данного критерия оценки заявки для i-го участ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кфр</w:t>
      </w:r>
      <w:r>
        <w:rPr>
          <w:szCs w:val="28"/>
        </w:rPr>
        <w:t xml:space="preserve"> – коэффициент значимости критерия оценки прогнозируемых изменений финансовых результатов и количества рабочих мест субъекта малого предпринимательства = 0,25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ырi</w:t>
      </w:r>
      <w:r>
        <w:rPr>
          <w:szCs w:val="28"/>
        </w:rPr>
        <w:t xml:space="preserve"> – значение критерия годовой выручки для i-го участ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числi</w:t>
      </w:r>
      <w:r>
        <w:rPr>
          <w:szCs w:val="28"/>
        </w:rPr>
        <w:t xml:space="preserve"> – значение критерия среднесписочной численности работников для i-го участ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зплi</w:t>
      </w:r>
      <w:r>
        <w:rPr>
          <w:szCs w:val="28"/>
        </w:rPr>
        <w:t xml:space="preserve"> – значение критерия среднемесячной заработной платы работника для i-го участ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б) расчет значения критерия годовой выручки производится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ab/>
        <w:t>К</w:t>
      </w:r>
      <w:r>
        <w:rPr>
          <w:szCs w:val="28"/>
          <w:vertAlign w:val="subscript"/>
        </w:rPr>
        <w:t>вырi</w:t>
      </w:r>
      <w:r>
        <w:rPr>
          <w:szCs w:val="28"/>
        </w:rPr>
        <w:t xml:space="preserve"> = К</w:t>
      </w:r>
      <w:r>
        <w:rPr>
          <w:szCs w:val="28"/>
          <w:vertAlign w:val="subscript"/>
        </w:rPr>
        <w:t>зквыр</w:t>
      </w:r>
      <w:r>
        <w:rPr>
          <w:szCs w:val="28"/>
        </w:rPr>
        <w:t xml:space="preserve"> * ((В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В</w:t>
      </w:r>
      <w:r>
        <w:rPr>
          <w:szCs w:val="28"/>
          <w:vertAlign w:val="subscript"/>
        </w:rPr>
        <w:t>min</w:t>
      </w:r>
      <w:r>
        <w:rPr>
          <w:szCs w:val="28"/>
        </w:rPr>
        <w:t>)/(В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- В</w:t>
      </w:r>
      <w:r>
        <w:rPr>
          <w:szCs w:val="28"/>
          <w:vertAlign w:val="subscript"/>
        </w:rPr>
        <w:t>min</w:t>
      </w:r>
      <w:r>
        <w:rPr>
          <w:szCs w:val="28"/>
        </w:rPr>
        <w:t xml:space="preserve">)), гд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ырi</w:t>
      </w:r>
      <w:r>
        <w:rPr>
          <w:szCs w:val="28"/>
        </w:rPr>
        <w:t xml:space="preserve"> – значения критерия годовой выручки для i-го участ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квыр</w:t>
      </w:r>
      <w:r>
        <w:rPr>
          <w:szCs w:val="28"/>
        </w:rPr>
        <w:t xml:space="preserve"> – коэффициент, учитывающий значимость критерия оценки прогнозируемых изменений выручки от реализации товаров (работ, услуг) = 0,1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годовая выручка i-го участника к концу реализации предпринимательского проекта, указанная в заявке на участие в конкурс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</w:t>
      </w:r>
      <w:r>
        <w:rPr>
          <w:szCs w:val="28"/>
          <w:vertAlign w:val="subscript"/>
        </w:rPr>
        <w:t>min</w:t>
      </w:r>
      <w:r>
        <w:rPr>
          <w:szCs w:val="28"/>
        </w:rPr>
        <w:t xml:space="preserve"> – наименьшее из значений годовой выручки, содержащихся во всех заявках на участие в конкурс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– наибольшее из значений годовой выручки, содержащихся во всех заявках на участие в конкурс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)</w:t>
        <w:tab/>
        <w:t>расчет значения критерия среднесписочной численности работников производится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числi</w:t>
      </w:r>
      <w:r>
        <w:rPr>
          <w:szCs w:val="28"/>
        </w:rPr>
        <w:t xml:space="preserve"> = К</w:t>
      </w:r>
      <w:r>
        <w:rPr>
          <w:szCs w:val="28"/>
          <w:vertAlign w:val="subscript"/>
        </w:rPr>
        <w:t>зкчисл</w:t>
      </w:r>
      <w:r>
        <w:rPr>
          <w:szCs w:val="28"/>
        </w:rPr>
        <w:t xml:space="preserve"> * ((Ч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Ч</w:t>
      </w:r>
      <w:r>
        <w:rPr>
          <w:szCs w:val="28"/>
          <w:vertAlign w:val="subscript"/>
        </w:rPr>
        <w:t>min</w:t>
      </w:r>
      <w:r>
        <w:rPr>
          <w:szCs w:val="28"/>
        </w:rPr>
        <w:t>)/(Ч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- Ч</w:t>
      </w:r>
      <w:r>
        <w:rPr>
          <w:szCs w:val="28"/>
          <w:vertAlign w:val="subscript"/>
        </w:rPr>
        <w:t>min</w:t>
      </w:r>
      <w:r>
        <w:rPr>
          <w:szCs w:val="28"/>
        </w:rPr>
        <w:t xml:space="preserve">)), гд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числi</w:t>
      </w:r>
      <w:r>
        <w:rPr>
          <w:szCs w:val="28"/>
        </w:rPr>
        <w:t xml:space="preserve"> – значения критерия среднесписочной численности работников для i-го участ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зкчисл</w:t>
      </w:r>
      <w:r>
        <w:rPr>
          <w:szCs w:val="28"/>
        </w:rPr>
        <w:t xml:space="preserve"> – коэффициент, учитывающий значимость критерия оценки прогнозируемых изменений среднесписочной численности работников = 0,05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Ч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Среднесписочная численность работников i-го участника к концу реализации предпринимательского проекта, указанная в заявке на участие в конкурс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Ч</w:t>
      </w:r>
      <w:r>
        <w:rPr>
          <w:szCs w:val="28"/>
          <w:vertAlign w:val="subscript"/>
        </w:rPr>
        <w:t>min</w:t>
      </w:r>
      <w:r>
        <w:rPr>
          <w:szCs w:val="28"/>
        </w:rPr>
        <w:t xml:space="preserve"> – наименьшее из значений среднесписочной численности работников, содержащихся во всех заявках на участие в конкурс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Ч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– наибольшее из значений среднесписочной численности работников, содержащихся во всех заявках на участие в конкурс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г)</w:t>
        <w:tab/>
        <w:t>расчет значения критерия среднемесячной заработной платы работников производится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плi</w:t>
      </w:r>
      <w:r>
        <w:rPr>
          <w:szCs w:val="28"/>
        </w:rPr>
        <w:t xml:space="preserve"> = К</w:t>
      </w:r>
      <w:r>
        <w:rPr>
          <w:szCs w:val="28"/>
          <w:vertAlign w:val="subscript"/>
        </w:rPr>
        <w:t>зкзп</w:t>
      </w:r>
      <w:r>
        <w:rPr>
          <w:szCs w:val="28"/>
        </w:rPr>
        <w:t xml:space="preserve"> * ((З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З</w:t>
      </w:r>
      <w:r>
        <w:rPr>
          <w:szCs w:val="28"/>
          <w:vertAlign w:val="subscript"/>
        </w:rPr>
        <w:t>min</w:t>
      </w:r>
      <w:r>
        <w:rPr>
          <w:szCs w:val="28"/>
        </w:rPr>
        <w:t>)/(З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- З</w:t>
      </w:r>
      <w:r>
        <w:rPr>
          <w:szCs w:val="28"/>
          <w:vertAlign w:val="subscript"/>
        </w:rPr>
        <w:t>min</w:t>
      </w:r>
      <w:r>
        <w:rPr>
          <w:szCs w:val="28"/>
        </w:rPr>
        <w:t xml:space="preserve">)), гд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плi</w:t>
      </w:r>
      <w:r>
        <w:rPr>
          <w:szCs w:val="28"/>
        </w:rPr>
        <w:t xml:space="preserve"> – значение критерия среднемесячной заработной платы работника для i-го участ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кзпл</w:t>
      </w:r>
      <w:r>
        <w:rPr>
          <w:szCs w:val="28"/>
        </w:rPr>
        <w:t xml:space="preserve"> – коэффициент, учитывающий значимость критерия оценки прогнозируемых изменений среднемесячной заработной платы работников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среднемесячная заработная плата работников i-го участника к концу реализации предпринимательского проекта, указанная в заявке на участие в конкурс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min</w:t>
      </w:r>
      <w:r>
        <w:rPr>
          <w:szCs w:val="28"/>
        </w:rPr>
        <w:t xml:space="preserve"> – наименьшее из значений среднемесячной заработной платы работников, содержащихся во всех заявках на участие в конкурс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– наибольшее из значений среднемесячной заработной платы работников, содержащихся во всех заявках на участие в конкурс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</w:t>
        <w:tab/>
        <w:t xml:space="preserve">срок окупаемости проект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расчет значения критерия производится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купi</w:t>
      </w:r>
      <w:r>
        <w:rPr>
          <w:szCs w:val="28"/>
        </w:rPr>
        <w:t xml:space="preserve"> = К</w:t>
      </w:r>
      <w:r>
        <w:rPr>
          <w:szCs w:val="28"/>
          <w:vertAlign w:val="subscript"/>
        </w:rPr>
        <w:t>зксо</w:t>
      </w:r>
      <w:r>
        <w:rPr>
          <w:szCs w:val="28"/>
        </w:rPr>
        <w:t xml:space="preserve"> * ((О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- О</w:t>
      </w:r>
      <w:r>
        <w:rPr>
          <w:szCs w:val="28"/>
          <w:vertAlign w:val="subscript"/>
        </w:rPr>
        <w:t>i</w:t>
      </w:r>
      <w:r>
        <w:rPr>
          <w:szCs w:val="28"/>
        </w:rPr>
        <w:t>)/(О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- О</w:t>
      </w:r>
      <w:r>
        <w:rPr>
          <w:szCs w:val="28"/>
          <w:vertAlign w:val="subscript"/>
        </w:rPr>
        <w:t>min</w:t>
      </w:r>
      <w:r>
        <w:rPr>
          <w:szCs w:val="28"/>
        </w:rPr>
        <w:t>)), гд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купi</w:t>
      </w:r>
      <w:r>
        <w:rPr>
          <w:szCs w:val="28"/>
        </w:rPr>
        <w:t xml:space="preserve"> – значение критерия срок окупаемости проекта для i-го участ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ксо</w:t>
      </w:r>
      <w:r>
        <w:rPr>
          <w:szCs w:val="28"/>
        </w:rPr>
        <w:t xml:space="preserve"> – коэффициент, учитывающий значимость критерия срок окупаемости проек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– наибольший срок окупаемости из значений, содержащихся во всех заявках на участие в конкурс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</w:t>
      </w:r>
      <w:r>
        <w:rPr>
          <w:szCs w:val="28"/>
          <w:vertAlign w:val="subscript"/>
        </w:rPr>
        <w:t>min</w:t>
      </w:r>
      <w:r>
        <w:rPr>
          <w:szCs w:val="28"/>
        </w:rPr>
        <w:t xml:space="preserve"> – наименьший срок окупаемости из значений, содержащихся во всех заявках на участие в конкурс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срок окупаемости проекта, представленного i-ым участником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985" w:right="708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«О конкурсном отборе субъектов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spacing w:lineRule="auto" w:line="18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услуг в бизнес-инкубаторе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bookmarkStart w:id="6" w:name="Par217"/>
      <w:bookmarkEnd w:id="6"/>
      <w:r>
        <w:rPr>
          <w:b/>
          <w:bCs/>
          <w:szCs w:val="28"/>
        </w:rPr>
        <w:t>Рекомендации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>по форме заполнения п</w:t>
      </w:r>
      <w:r>
        <w:rPr>
          <w:szCs w:val="28"/>
        </w:rPr>
        <w:t>редложений об условиях исполнения договора аренды нежилого(ых) помещения(й), которые являются критериями оценки заявки на участие в конкурсе (предпринимательский проект)</w:t>
      </w:r>
    </w:p>
    <w:p>
      <w:pPr>
        <w:pStyle w:val="Normal"/>
        <w:spacing w:before="120" w:after="120"/>
        <w:jc w:val="center"/>
        <w:rPr>
          <w:szCs w:val="28"/>
          <w:u w:val="single"/>
        </w:rPr>
      </w:pPr>
      <w:r>
        <w:rPr>
          <w:szCs w:val="28"/>
          <w:u w:val="single"/>
        </w:rPr>
        <w:t>Заполнение таблиц обязательно</w:t>
      </w:r>
    </w:p>
    <w:p>
      <w:pPr>
        <w:pStyle w:val="Normal"/>
        <w:spacing w:before="120" w:after="1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120" w:after="120"/>
        <w:ind w:left="0" w:firstLine="680"/>
        <w:contextualSpacing/>
        <w:textAlignment w:val="auto"/>
        <w:rPr>
          <w:szCs w:val="28"/>
        </w:rPr>
      </w:pPr>
      <w:r>
        <w:rPr>
          <w:szCs w:val="28"/>
        </w:rPr>
        <w:t>Резюме предпринимательского проекта (далее именуется – проект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 xml:space="preserve">Резюме представляет собой наиболее важную информацию, </w:t>
      </w:r>
      <w:r>
        <w:rPr>
          <w:rFonts w:eastAsia="MS Mincho;ＭＳ 明朝"/>
          <w:szCs w:val="28"/>
        </w:rPr>
        <w:t>содержащуюся в предпринимательском проекте, сжатый обзор делового предложения. Резюме включает в себ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наименование 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место осуществления 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дата старта 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нформация о руководител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spacing w:before="0" w:after="120"/>
        <w:ind w:left="0" w:firstLine="709"/>
        <w:contextualSpacing/>
        <w:textAlignment w:val="auto"/>
        <w:rPr>
          <w:szCs w:val="28"/>
        </w:rPr>
      </w:pPr>
      <w:r>
        <w:rPr>
          <w:rFonts w:eastAsia="MS Mincho;ＭＳ 明朝"/>
          <w:szCs w:val="28"/>
        </w:rPr>
        <w:t>суть проекта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12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120"/>
        <w:ind w:left="0" w:firstLine="680"/>
        <w:contextualSpacing/>
        <w:textAlignment w:val="auto"/>
        <w:rPr>
          <w:szCs w:val="28"/>
        </w:rPr>
      </w:pPr>
      <w:r>
        <w:rPr>
          <w:szCs w:val="28"/>
        </w:rPr>
        <w:t>Общее описание предприят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Этот раздел должен дать общее представление о компании. Ознакомить с формой собственности, вопросами руководства организации, распределения полномочий и ответственности, особенностям и организационной структуры. Раздел включает в себ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краткие сведения о проектной команде – руководитель, специалисты (квалификация, образование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когда начата деятельность, основные виды деятельности, в том числе прогнозируемые и д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080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форма собственности компании и режим налогообложе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spacing w:before="120" w:after="120"/>
        <w:ind w:left="0" w:firstLine="680"/>
        <w:contextualSpacing/>
        <w:textAlignment w:val="auto"/>
        <w:rPr>
          <w:szCs w:val="28"/>
        </w:rPr>
      </w:pPr>
      <w:r>
        <w:rPr>
          <w:szCs w:val="28"/>
        </w:rPr>
        <w:t>Информация о проект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Раздел отражает основную информацию о проекте и включает в себ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описание предлагаемой по проекту деятельности (товаров, работ, услуг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/>
      </w:pPr>
      <w:r>
        <w:rPr>
          <w:szCs w:val="28"/>
          <w:lang w:val="en-US"/>
        </w:rPr>
        <w:t>SWOT</w:t>
      </w:r>
      <w:r>
        <w:rPr>
          <w:szCs w:val="28"/>
        </w:rPr>
        <w:t>-анализ –</w:t>
      </w:r>
      <w:r>
        <w:rPr>
          <w:color w:val="333333"/>
          <w:szCs w:val="28"/>
        </w:rPr>
        <w:t xml:space="preserve"> </w:t>
      </w:r>
      <w:r>
        <w:rPr>
          <w:szCs w:val="28"/>
        </w:rPr>
        <w:t>метод стратегического планирования, заключающийся в выявлении факторов внутренней и внешней среды организации (сильные и слабые стороны проект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цели и задачи проек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описание ожидаемого результата проекта.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6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6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6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6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</w:t>
        <w:tab/>
        <w:t>Маркетинговая стратег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Цель маркетингового раздела предпринимательского проекта –  разъяснить, как предполагаемый бизнес намеревается воздействовать на рынок и реагировать на обстановку, складывающуюся на нём, чтобы обеспечить сбыт товаров и услуг. Раздел включает в себ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овременное состояние и характеристика рынка в данной сфере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емкость ры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сновные конкурен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писание преимуществ товара или услуг в сравнении с существующими аналогами (конкурентам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основные потребители и характеристика сбытовой политики (потенциальные потребители, товарные группы, объемы, географические пределы сбыта продук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6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стратегия продвижения на рынок – система продаж, ценовая политика, реклама и др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spacing w:before="0" w:after="60"/>
        <w:contextualSpacing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.</w:t>
        <w:tab/>
        <w:t>Операционная стратег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Операционный раздел предпринимательского проекта описывает суть процесса производства товаров, выполнения работ, оказания услуг. Раздел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материально-технические ресурсы, используемые для реализации проекта (наличие основных средств, необходимых производственных мощностей и план их создания, приобретаемое оборудование, другие ресурсы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характеристика поставщ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план обеспечения материалами, сырьем, комплектующи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методы контроля качества и схема сертификации продук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краткое описание технологической цепочки пред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>календарный план реализации проекта (перечень основных этапов реализации проекта и потребность в финансовых ресурсах для их реализации по этапам) (Таблица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>
          <w:szCs w:val="28"/>
        </w:rPr>
      </w:pPr>
      <w:r>
        <w:rPr>
          <w:szCs w:val="28"/>
        </w:rPr>
        <w:t xml:space="preserve">этап </w:t>
      </w:r>
      <w:r>
        <w:rPr>
          <w:iCs/>
          <w:szCs w:val="28"/>
        </w:rPr>
        <w:t>реализации проекта на момент подачи заявк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0"/>
        <w:contextualSpacing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ab/>
        <w:t>3</w:t>
      </w:r>
    </w:p>
    <w:p>
      <w:pPr>
        <w:pStyle w:val="Normal"/>
        <w:spacing w:before="0" w:after="0"/>
        <w:ind w:firstLine="1077"/>
        <w:contextualSpacing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79"/>
        <w:gridCol w:w="1099"/>
        <w:gridCol w:w="1383"/>
        <w:gridCol w:w="1564"/>
        <w:gridCol w:w="22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этапа реализации проекта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ресурсов, </w:t>
              <w:br/>
              <w:t>тыс. руб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</w:t>
        <w:tab/>
        <w:t>Финансовая стратег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 финансового раздела описать существующее материальное положение компании и спрогнозировать ее будущее. Раздел включает в себ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лан прибылей и убытков, доходов и расходов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счет выруч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требность в финансовых ресурсах для реализации проект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раткие сведения об инвестированных в проект ресурс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счет срока окупаемости проек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исание прогнозируемых изменений результатов реализации проекта (Таблица 2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60"/>
        <w:ind w:left="1146" w:hanging="0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12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12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12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12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12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12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12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12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12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примеры этапов проекта: приобретение оборудования; монтаж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борудования; получение лицензии; подбор персонала; проведение ремонта производственного помещения и т. п.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указать источник финансирования: собственные средства организации, 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985" w:right="708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средства учредителей, заемные средства и другие средства (субсидии, гранты и др.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90"/>
        <w:gridCol w:w="542"/>
        <w:gridCol w:w="3338"/>
        <w:gridCol w:w="3071"/>
        <w:gridCol w:w="3853"/>
      </w:tblGrid>
      <w:tr>
        <w:trPr>
          <w:trHeight w:val="33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овый показатель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од реализации проект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год реализации проекта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год реализации проекта</w:t>
            </w:r>
          </w:p>
        </w:tc>
      </w:tr>
      <w:tr>
        <w:trPr>
          <w:trHeight w:val="12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чка от реализации товаров, работ, 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реализацию финансово-хозяйственной деятельности, в том числе (указать по видам):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енда офисного помещения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вязь, интернет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заработная плата одного работн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численность работников, всего: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еднесписочная численность штатных работников,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едняя численность внешних совместителей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рабочих мес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налоговых отчислений в бюджеты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сех уровней</w:t>
            </w:r>
            <w:r>
              <w:rPr>
                <w:color w:val="000000"/>
                <w:sz w:val="18"/>
                <w:szCs w:val="18"/>
              </w:rPr>
              <w:t>, внебюджетные фонды (ПФР, ФСС, ФОМС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 налогооблож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ВД, УСН 6%, УСН 15%, ОСН (нужное выделить)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ланируемые показатели в период размещения в Бизнес-инкубаторе</w:t>
      </w:r>
    </w:p>
    <w:p>
      <w:pPr>
        <w:pStyle w:val="Normal"/>
        <w:spacing w:before="0" w:after="60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Данные об экономических результатах текущей деятельности на дату подачи заявк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567" w:right="56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«О конкурсном отборе субъектов</w:t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lineRule="auto" w:line="180"/>
        <w:ind w:firstLine="396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ля предоставления услуг в бизнес-инкубаторе»</w:t>
      </w:r>
    </w:p>
    <w:p>
      <w:pPr>
        <w:pStyle w:val="Normal"/>
        <w:widowControl w:val="false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ятельности по реализации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квартал 20____год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 предприятию ООО «___________________________________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списочного состава (штатных, без внешних совместите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х совмес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учка от реализации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бъем реализации продукции, созданной на основе результатов научных исследований (по собственным разработк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интеллектуальной собственности (ИС), учитываемые на балансе предприятия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ы на изобре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ы (Свидетельства) на промышленный образ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атенты (Свидетельства) на полезную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регистрации программного проду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платеж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родвижению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ые выст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атическая направленность, место прове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честве 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честве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, семинары, круглые ст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честве доклад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честве слуш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монстрационного ст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и предприятия 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х услугах, в том числе по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и и правов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и развития бизнеса, бизнес-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ого учета и отчетности,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я и банковских гара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я продукции, товаров, работ, услуг на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а кадров и работы с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х услугах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о-секретар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х, реклам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ования и лицензирования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банковских кредитов и гара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х и полиграф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(указать ка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7" w:leader="none"/>
                <w:tab w:val="center" w:pos="3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слугах: проведено учебных курсов, в том числе по направлениям: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, маркетинг, налоги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и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(указать ка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плана за отчетный пери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стоверность представленной информации гарантирую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едприятия   _________________/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 20___ г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widowControl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2127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767"/>
        </w:tabs>
        <w:ind w:left="1767" w:hanging="12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767"/>
        </w:tabs>
        <w:ind w:left="1767" w:hanging="12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Arial" w:hAnsi="Arial" w:cs="Arial"/>
      <w:sz w:val="16"/>
      <w:szCs w:val="16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C1F85D5DB382D64DA5ED570F0EEF8B5715A946417DB4E7F78385BB23C684DBCT9D9I" TargetMode="External"/><Relationship Id="rId7" Type="http://schemas.openxmlformats.org/officeDocument/2006/relationships/hyperlink" Target="consultantplus://offline/ref=CC1F85D5DB382D64DA5ECB7DE682A5B87153C86E15D14029236700EF6B6147EBDE9295C4978B471DTFD5I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consultantplus://offline/ref=344DC229E1833C6CBE426D8B2E5D6E6E7899552A4EC9DC84F9215B4EA01FF1A74574EEF67BEFBE73z2aBK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6:00Z</dcterms:created>
  <dc:creator>ADMIN</dc:creator>
  <dc:description/>
  <cp:keywords/>
  <dc:language>en-US</dc:language>
  <cp:lastModifiedBy>User</cp:lastModifiedBy>
  <cp:lastPrinted>2016-05-11T11:16:00Z</cp:lastPrinted>
  <dcterms:modified xsi:type="dcterms:W3CDTF">2016-05-20T10:06:00Z</dcterms:modified>
  <cp:revision>2</cp:revision>
  <dc:subject/>
  <dc:title> </dc:title>
</cp:coreProperties>
</file>