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356"/>
        <w:gridCol w:w="1068"/>
        <w:gridCol w:w="4325"/>
        <w:gridCol w:w="1703"/>
        <w:gridCol w:w="693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мер счетного участ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нтр (адрес места нахождения), контактный телеф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ниц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четного участ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номера УИК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границ участков голосов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нежинс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90.0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нежинск, ул. Нечая, д. 5</w:t>
            </w:r>
          </w:p>
          <w:p>
            <w:pPr>
              <w:pStyle w:val="Normal"/>
              <w:rPr/>
            </w:pPr>
            <w:r>
              <w:rPr/>
              <w:t>(здание школы № 135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елефон: 8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(35146) 7-13-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, 1273, 1287, 227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абабахина: 14, 16, 18, 20, 22, 26, 28, 30, 32, 36, 38, 40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ира: 18, 19, 21, 24, 26, 28, 30, 30\1, 30\2, 30\3, 32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Нечая: 1, 3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оминского: 19, 25, 29, 31, 33, 35, 37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Чкаловская: 1, 1а, 3, 5, 7, 9, 11, 13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новь вводимые дома микрорайона 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356"/>
        <w:gridCol w:w="1068"/>
        <w:gridCol w:w="4325"/>
        <w:gridCol w:w="1703"/>
        <w:gridCol w:w="6938"/>
      </w:tblGrid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90.0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нежинск, ул. Комсомольская, д. 4 (здание школы № 122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елефон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(35146) 246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,1284,1285,1288,23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бабахина: 1, 3, 4, 5, 6 7, 8, 9, 10, 11, 13, 1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минского: 5, 7, 9, 11, 13.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лет Октября: 1, 2, 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зержинского: 4, 6, 12, 1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на: 3, 5, 9, 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сомольская: 2а, 2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ьева: 2, 4, 6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ешичников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356"/>
        <w:gridCol w:w="1068"/>
        <w:gridCol w:w="4325"/>
        <w:gridCol w:w="1703"/>
        <w:gridCol w:w="6938"/>
      </w:tblGrid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90.0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нежинск, ул. Мира, д. 15, (здание школы № 117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елефон: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8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(35146) 2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37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1289,1290,1291,227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бабахина :21, 23, 27, 29, 31, 33, 35, 39, 41, 43, 42, 45, 48, 52, 54/1, 54/2, дома ж/п №2.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ра: 7, 9, 13.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сомольская: 12, 14, 16, 20, 22, 26.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уйкова: 4, 6, 8, 10, 12, 12а, 16, 20, 22, 24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ома ж/п 2. 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а Б. Береговой.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. Ключи. 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 Сокол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(Бажова; Березовая; Еловая; Заречная (Д. Ключи); Захаренкова; З. Биишевой (д. Ключи); Зеленая; Калинина (Д. Ключи); Кирова; Лесная; Лесной кордон (Ташкуль); М.Гафури (Д. Ключи); Молодежная; М-Сибиряка; Новая (Б-Б); Парковая; Первомайская; Пионерская; Пушкина; Салавата-Юлаева (Д. Ключи); Сиреневая; Солнечная; Сосновая; Станция Лесная; Станция Озерная; Строителей; Тихая (Б-Б); Уральская; Фурманова; Центральная (Б-Б); Чапаева; Школьная; Южная)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ма военного городка войсковой части 3468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дома военного городка войсковой части 4760 ВП.</w:t>
            </w:r>
          </w:p>
          <w:p>
            <w:pPr>
              <w:pStyle w:val="Normal"/>
              <w:ind w:firstLine="7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356"/>
        <w:gridCol w:w="1068"/>
        <w:gridCol w:w="4325"/>
        <w:gridCol w:w="1703"/>
        <w:gridCol w:w="6938"/>
      </w:tblGrid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90.0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нежинск, ул. Свердлова, д. 13 (Дворец культуры "Октябрь"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елефон: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8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(35146) 3-82-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,1275,1276,1280,23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: 4, 5, 6, 8, 9, 10, 11, 12, 13, 14, 16, 17, 18, 21, 23, 24, 25.</w:t>
            </w:r>
          </w:p>
          <w:p>
            <w:pPr>
              <w:pStyle w:val="Normal"/>
              <w:rPr/>
            </w:pPr>
            <w:r>
              <w:rPr/>
              <w:t>Васильева: 3, 5, 7, 9, 10, 11, 14, 17, 18, 20, 21, 22, 24, 25, 26, 32, 34, 38, 40, 44, 46, 48.</w:t>
            </w:r>
          </w:p>
          <w:p>
            <w:pPr>
              <w:pStyle w:val="Normal"/>
              <w:rPr/>
            </w:pPr>
            <w:r>
              <w:rPr/>
              <w:t>Ленина: 4, 8, 12, 15, 16, 17, 18, 19, 20, 21, 23, 30, 36, 38, 40, 42.</w:t>
            </w:r>
          </w:p>
          <w:p>
            <w:pPr>
              <w:pStyle w:val="Normal"/>
              <w:rPr/>
            </w:pPr>
            <w:r>
              <w:rPr/>
              <w:t>Циолковского :3, 4, 5, 8, 14, 15.</w:t>
            </w:r>
          </w:p>
          <w:p>
            <w:pPr>
              <w:pStyle w:val="Normal"/>
              <w:rPr/>
            </w:pPr>
            <w:r>
              <w:rPr/>
              <w:t>Свердлова: 10, 12, 14, 16, 18, 19, 20, 23, 25, 29, 30, 36, 42, 46.</w:t>
            </w:r>
          </w:p>
          <w:p>
            <w:pPr>
              <w:pStyle w:val="Normal"/>
              <w:rPr/>
            </w:pPr>
            <w:r>
              <w:rPr/>
              <w:t>Дзержинского: 18, 20.</w:t>
            </w:r>
          </w:p>
          <w:p>
            <w:pPr>
              <w:pStyle w:val="Normal"/>
              <w:rPr/>
            </w:pPr>
            <w:r>
              <w:rPr/>
              <w:t>Пищерова: 2, 4, 8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356"/>
        <w:gridCol w:w="1068"/>
        <w:gridCol w:w="4325"/>
        <w:gridCol w:w="1703"/>
        <w:gridCol w:w="6938"/>
      </w:tblGrid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90.0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нежинск, ул. Ленина, д. 50 (Гимназия №127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елефон: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8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(35146) 3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78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,1278, 1279,  226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: 31, 35, 37, 39, 46, 52, 56.</w:t>
            </w:r>
          </w:p>
          <w:p>
            <w:pPr>
              <w:pStyle w:val="Normal"/>
              <w:rPr/>
            </w:pPr>
            <w:r>
              <w:rPr/>
              <w:t>Васильева: 27, 29, 31, 39, 41, 56, 58, 60.</w:t>
            </w:r>
          </w:p>
          <w:p>
            <w:pPr>
              <w:pStyle w:val="Normal"/>
              <w:rPr/>
            </w:pPr>
            <w:r>
              <w:rPr/>
              <w:t>40 лет Октября: 31, 33, 34.</w:t>
            </w:r>
          </w:p>
          <w:p>
            <w:pPr>
              <w:pStyle w:val="Normal"/>
              <w:rPr/>
            </w:pPr>
            <w:r>
              <w:rPr/>
              <w:t>Победы: 1, 4, 5, 6, 7, 8, 9, 10, 11, 12, 13, 14, 15, 16, 17, 19, 21, 22, 23, 24, 25, 26, 28, 30, 32, 34, 38, 40/1, 40/2, 42, 44.</w:t>
            </w:r>
          </w:p>
          <w:p>
            <w:pPr>
              <w:pStyle w:val="Normal"/>
              <w:rPr/>
            </w:pPr>
            <w:r>
              <w:rPr/>
              <w:t>Пищерова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356"/>
        <w:gridCol w:w="1068"/>
        <w:gridCol w:w="4325"/>
        <w:gridCol w:w="1703"/>
        <w:gridCol w:w="6938"/>
      </w:tblGrid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90.0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нежинск, ул. Дзержинского, д. 25 (здание школы №121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елефон: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8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(35146) 3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14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,1282,2269,227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: 19, 21, 23, 26, 27, 29, 30, 31, 32, 33, 35, 36, 38.</w:t>
            </w:r>
          </w:p>
          <w:p>
            <w:pPr>
              <w:pStyle w:val="Normal"/>
              <w:rPr/>
            </w:pPr>
            <w:r>
              <w:rPr/>
              <w:t>Щелкина: 3, 5, 7, 9, 13, 15, 17, 19.</w:t>
            </w:r>
          </w:p>
          <w:p>
            <w:pPr>
              <w:pStyle w:val="Normal"/>
              <w:rPr/>
            </w:pPr>
            <w:r>
              <w:rPr/>
              <w:t>Феоктистова: 18, 20, 22, 24, 26, 28, 30, 34, 36, 38, 42.</w:t>
            </w:r>
          </w:p>
          <w:p>
            <w:pPr>
              <w:pStyle w:val="Normal"/>
              <w:rPr/>
            </w:pPr>
            <w:r>
              <w:rPr/>
              <w:t>Победы: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actphonesitemlinknumber">
    <w:name w:val="contact__phonesitemlinknumber"/>
    <w:basedOn w:val="Style12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5:00Z</dcterms:created>
  <dc:creator>polosin-ms</dc:creator>
  <dc:description/>
  <cp:keywords/>
  <dc:language>en-US</dc:language>
  <cp:lastModifiedBy>Seregina</cp:lastModifiedBy>
  <cp:lastPrinted>2016-05-11T19:45:00Z</cp:lastPrinted>
  <dcterms:modified xsi:type="dcterms:W3CDTF">2016-05-20T05:45:00Z</dcterms:modified>
  <cp:revision>2</cp:revision>
  <dc:subject/>
  <dc:title>МО</dc:title>
</cp:coreProperties>
</file>