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Снежинского городского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25.02.2016 № 198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ab/>
        <w:t>В целях совершенствования отношений по реализации постановления администрации Снежинского городского округа от 25.02.2016 № 198 «О мерах по реализации муниципальной Программы «Социальная поддержка жителей Снежинского городского округа» на 2016-2018 гг.»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/>
        <w:t xml:space="preserve">1. Внести изменения в </w:t>
      </w:r>
      <w:r>
        <w:rPr>
          <w:szCs w:val="28"/>
        </w:rPr>
        <w:t xml:space="preserve">Порядок оказания мер </w:t>
      </w:r>
      <w:r>
        <w:rPr>
          <w:szCs w:val="28"/>
          <w:lang w:eastAsia="en-US"/>
        </w:rPr>
        <w:t xml:space="preserve">социальной поддержки инвалидов, семей инвалидов и семей с детьми-инвалидами в виде оказания единовременной материальной (адресной социальной) помощи (Приложение 5), утвержденный </w:t>
      </w:r>
      <w:r>
        <w:rPr/>
        <w:t>постановлением администрации Снежинского городского округа от 25.02.2016 № 198 «О мерах по реализации муниципальной Программы «Социальная поддержка жителей Снежинского городского округа» на 2016-2018 гг. (далее – Порядок), изложив раздел 5 пункта 1.1 Порядка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ид матер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ля назначения материальной помощ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а приобретение дорогостоящей бытовой техники, (холодильника, стиральной машины, телевизора и т.д.) и мебели, в случае их отсутствия или выхода их из ст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  <w:tab w:val="left" w:pos="211" w:leader="none"/>
              </w:tabs>
              <w:overflowPunct w:val="true"/>
              <w:autoSpaceDE w:val="true"/>
              <w:spacing w:lineRule="auto" w:line="180"/>
              <w:ind w:left="0" w:hanging="0"/>
              <w:textAlignment w:val="auto"/>
              <w:rPr/>
            </w:pPr>
            <w:r>
              <w:rPr/>
              <w:t>Одиноко проживающие инвали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  <w:tab w:val="left" w:pos="211" w:leader="none"/>
              </w:tabs>
              <w:overflowPunct w:val="true"/>
              <w:autoSpaceDE w:val="true"/>
              <w:spacing w:lineRule="auto" w:line="180"/>
              <w:ind w:left="0" w:hanging="0"/>
              <w:textAlignment w:val="auto"/>
              <w:rPr/>
            </w:pPr>
            <w:r>
              <w:rPr/>
              <w:t xml:space="preserve"> </w:t>
            </w:r>
            <w:r>
              <w:rPr/>
              <w:t>семья инвалидов;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семья, имеющая детей-инвалидов, с доходом на одного члена семьи до 3-х величин прожиточног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иним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180"/>
              <w:ind w:left="0" w:hanging="0"/>
              <w:textAlignment w:val="auto"/>
              <w:rPr/>
            </w:pPr>
            <w:r>
              <w:rPr/>
              <w:t>заявление в письменной форме либо ходатайство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180"/>
              <w:ind w:left="0" w:hanging="0"/>
              <w:textAlignment w:val="auto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180"/>
              <w:ind w:left="0" w:hanging="0"/>
              <w:textAlignment w:val="auto"/>
              <w:rPr/>
            </w:pPr>
            <w:r>
              <w:rPr/>
              <w:t>сведения о доходах гражданина (семь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180"/>
              <w:ind w:left="0" w:hanging="0"/>
              <w:textAlignment w:val="auto"/>
              <w:rPr/>
            </w:pPr>
            <w:r>
              <w:rPr/>
              <w:t>акт комиссионного обследования материально-бытовых услов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true"/>
              <w:autoSpaceDE w:val="true"/>
              <w:spacing w:lineRule="auto" w:line="180"/>
              <w:ind w:left="0" w:hanging="0"/>
              <w:textAlignment w:val="auto"/>
              <w:rPr/>
            </w:pPr>
            <w:r>
              <w:rPr/>
              <w:t xml:space="preserve"> </w:t>
            </w:r>
            <w:r>
              <w:rPr/>
              <w:t>документ, подтверждающий факт выхода бытовой техники из строя и не подлежащей ремонту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распространяется на правоотношения, возникшие с 01.01.2016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руководителя УСЗН г.Снежинска</w:t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Е.В.Писарева,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УСЗН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12.05.201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0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5-20T10:10:00Z</dcterms:modified>
  <cp:revision>2</cp:revision>
  <dc:subject/>
  <dc:title> </dc:title>
</cp:coreProperties>
</file>