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С целью проведения мероприятий, связанных с организацией городского семейного праздника «Парад колясок», в соответствии со               ст.14 Федерального закона от 10.12.1995 № 196-ФЗ «О безопасности дорожного движения», ст. 11 Федерального закона от 08.11.2007                       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40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Перекрыть движение автомобильного и иного транспорта по улице Ленина от пересечения с улицей Свердлова до пересечения с  улицей 40 лет Октября 04 июня 2016 года в период с 09 час. 45 мин.                         до 10 час. 30 мин. местного времен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>2. Предложить О</w:t>
      </w:r>
      <w:r>
        <w:rPr>
          <w:bCs/>
          <w:szCs w:val="28"/>
        </w:rPr>
        <w:t xml:space="preserve">МВД России по ЗАТО г.Снежинск </w:t>
      </w:r>
      <w:r>
        <w:rPr>
          <w:szCs w:val="28"/>
        </w:rPr>
        <w:t>(Маджар А.П.) осуществить мероприятия по прекращению движения транспортных средств на участках, указанных в п.1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rPr/>
      </w:pPr>
      <w:r>
        <w:rPr/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   Е.В.Степа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Известия Собран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А.Волкова, 72274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 xml:space="preserve">специалист ОРМ УКиМП       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га 1  13.05.2016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 xml:space="preserve">633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8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6-01T09:08:00Z</dcterms:modified>
  <cp:revision>2</cp:revision>
  <dc:subject/>
  <dc:title> </dc:title>
</cp:coreProperties>
</file>