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РТЫ НАДЕЖД» 5 этап - «Попробуй догони» (22 мая 201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808"/>
        <w:gridCol w:w="1792"/>
        <w:gridCol w:w="1782"/>
        <w:gridCol w:w="8"/>
        <w:gridCol w:w="918"/>
        <w:gridCol w:w="2520"/>
        <w:gridCol w:w="1978"/>
        <w:gridCol w:w="2334"/>
      </w:tblGrid>
      <w:tr>
        <w:trPr>
          <w:trHeight w:val="31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4 -2005 г.р.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-2005 г.р.</w:t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Алекс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Михайлов Серг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9.56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К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Якупов Ар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.62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Жуков Сл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299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-2007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 -2007 г.р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Кацман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.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Д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Бакша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кова Вале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Шугаев Гле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303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-2009 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8 -2009 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овая Ес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ляхтин Ил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юстина Ел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д/с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Са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шев Ил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</w:tr>
      <w:tr>
        <w:trPr>
          <w:trHeight w:val="207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– 2011г.р.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 – 2011г.р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урова Зл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арасева Д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Гилева 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о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305" w:hRule="atLeast"/>
        </w:trPr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р. и молож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 г.р. и моложе 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Зыкова С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Ди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тарцева Да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Гле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изендорф Ми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жеров Артем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/__________________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7:00Z</dcterms:created>
  <dc:creator>User</dc:creator>
  <dc:description/>
  <cp:keywords/>
  <dc:language>en-US</dc:language>
  <cp:lastModifiedBy>Seregina</cp:lastModifiedBy>
  <cp:lastPrinted>2016-05-23T11:22:00Z</cp:lastPrinted>
  <dcterms:modified xsi:type="dcterms:W3CDTF">2016-05-23T09:22:00Z</dcterms:modified>
  <cp:revision>10</cp:revision>
  <dc:subject/>
  <dc:title/>
</cp:coreProperties>
</file>