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НЕЖИНСКА ЧЕЛЯБИНСКОЙ ОБЛАСТ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hadow/>
          <w:sz w:val="28"/>
          <w:szCs w:val="28"/>
        </w:rPr>
      </w:pPr>
      <w:r>
        <w:rPr>
          <w:bCs/>
          <w:shadow/>
          <w:sz w:val="28"/>
          <w:szCs w:val="28"/>
        </w:rPr>
        <w:t>КОНТРОЛЬНО-РЕВИЗИОННЫЙ ОТДЕЛ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б. Циолковского, 6, г. Снежинск  Челябинской области, 456770 Российская Федерация, Телефон (8-35146) 2-64-09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bolyak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nz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180"/>
        <w:ind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-05/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05.2016г.               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учреждение «Объединение Муниципальных общежитий города Снежинска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(директор Супрун Александр Викторович 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контрольно-ревизионного отдела администрации города Снежинска на первое полугодие 2016 года в сфере бюджетных правоотношений, распоряжениями администрации Снежинского городского округа от 04.04.2016 года № 99-р «Об организации проверки» в Муниципальном бюджетном учреждении «Объединение Муниципальных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бщежитий города Снежинска» (далее – Учреждение, МБУ «ОМОС») была проведена проверка финансово-хозяйственной деятельности за 2015 год, в ходе которой были выявлены следующие нарушени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нарушение п.10 приказа Минфина РФ от 28.07.2010г. № 81н «О требованиях к плану финансово-хозяйственной деятельности государственного (муниципального) учреждения» и п. 9 Постановления администрации от 26.08.2011г. № 1024 «Об утверждении Порядка составления и утверждения плана финансово - хозяйственной деятельности муниципального учреждения»  в Плане ФХД по приносящей доход деятельности отсутствуют плановые показатели  поступлений от оказания учреждением 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отсутствием в «Журнале регистрации приказов по личному составу» и представлении его по запросу в ходе проверки считать  несвоевременно оформленным приказ директора от 30.07.2015г. № 98/лс о возложении обязанностей главного бухгалтера на ведущего бухгалтера на период очередного отпуска с 20.07.2015г. по 23.08.2015г. и соответственно необоснованно начисленной доплаты за расширение зоны обслуживания в сумме 46 207,98 руб. (с учетом районного коэффициента). В «Журнале регистрации приказов по личному составу» от 30.07.2015г. № 98/лс зарегистрирован приказ о премировании работников Учреждения по итогам работы за июль 2015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чреждением допущено неэффективное использование денежных средств в виде начисления премии главному бухгалтеру за исполнение должностных обязанностей в сумме 10 314,20 руб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с учетом районного коэффициента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 связи с отсутствием приказов директора МБУ «ОМОС» в первом полугодии 2015г. неправомерно начислено денежных средств в виде выплат стимулирующего характера в сумме 138 943,41 руб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с учетом районного коэффициен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р премии, установленный в трудовых договорах работников Учреждения, не предусмотрен Положением «О премировании работников МБУ «Объединение муниципальных общежитий города Снежин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вязи с начислением ежемесячной премии в нарушение приказов директора, работникам Учреждения не начислено премии в сумме 175 618,15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вязи с начислением надбавки за качество работ в нарушение Положения об оплате труда, работникам Учреждения неправомерно начислена сумма 15 682,16 руб., не начислена сумма 2 022,64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ыплата материальной помощи в 2015г. осуществлялась в нарушение Положения об оплате труда и Коллективного договора МБУ «ОМОС» на 2014-2016г., принятого Представительным органом трудового коллектива, протокол № 3 от 12.03.2014г. Всего 2015г. Учреждением не правомерно начислено денежных средств в виде материальной помощи в сумме 222 417,00 руб., в том числе при отсутствии оснований для начисления материальной помощи в размере оклада начислено в сумме 17 863,00 руб., не начислено материальной помощи в сумме 1 336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локальных актах Учреждения имеются ссылки на не вступившие в действие либо утратившие силу нормативно правовые акты (приказ директора от 28.11.2014г. № 37 «О создании комиссии по списанию материальных ценностей, находящихся на учете МБУ «ОМОС», Положение об оплате труда, утвержденное постановлением администрации  Снежинского городского округа от 24.12.2015г. № 1717, действующее с 01.01.2016г.).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нарушение п.10 Постановления Правительства РФ от 13.10.2008г. № 749 (ред. от 29.07.2015г.) «Об особенностях направления работников в служебные командировки» командированному сотруднику не выдан аванс на командировочные расх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1. В нарушение п. </w:t>
      </w:r>
      <w:r>
        <w:rPr>
          <w:rFonts w:cs="Times New Roman CYR" w:ascii="Times New Roman CYR" w:hAnsi="Times New Roman CYR"/>
          <w:sz w:val="28"/>
          <w:szCs w:val="28"/>
        </w:rPr>
        <w:t xml:space="preserve">50, п.373 Инструкции № 157н при вводе в эксплуатацию объектов стоимостью до 3000,00 руб., </w:t>
      </w:r>
      <w:r>
        <w:rPr>
          <w:sz w:val="28"/>
          <w:szCs w:val="28"/>
        </w:rPr>
        <w:t xml:space="preserve">основные средства </w:t>
      </w:r>
      <w:r>
        <w:rPr>
          <w:rFonts w:cs="Times New Roman CYR" w:ascii="Times New Roman CYR" w:hAnsi="Times New Roman CYR"/>
          <w:sz w:val="28"/>
          <w:szCs w:val="28"/>
        </w:rPr>
        <w:t>в сумме 5 750,00 руб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(кресло Бейсик</w:t>
      </w:r>
      <w:r>
        <w:rPr>
          <w:rFonts w:cs="Times New Roman CYR" w:ascii="Times New Roman CYR" w:hAnsi="Times New Roman CYR"/>
          <w:b/>
          <w:sz w:val="28"/>
          <w:szCs w:val="28"/>
        </w:rPr>
        <w:t>, э</w:t>
      </w:r>
      <w:r>
        <w:rPr>
          <w:sz w:val="28"/>
          <w:szCs w:val="28"/>
        </w:rPr>
        <w:t xml:space="preserve">лектроплита </w:t>
      </w:r>
      <w:r>
        <w:rPr>
          <w:sz w:val="28"/>
          <w:szCs w:val="28"/>
          <w:lang w:val="en-US"/>
        </w:rPr>
        <w:t>ENERGI</w:t>
      </w:r>
      <w:r>
        <w:rPr>
          <w:sz w:val="28"/>
          <w:szCs w:val="28"/>
        </w:rPr>
        <w:t xml:space="preserve">, 3 шт.) </w:t>
      </w:r>
      <w:r>
        <w:rPr>
          <w:rFonts w:cs="Times New Roman CYR" w:ascii="Times New Roman CYR" w:hAnsi="Times New Roman CYR"/>
          <w:sz w:val="28"/>
          <w:szCs w:val="28"/>
        </w:rPr>
        <w:t xml:space="preserve">не </w:t>
      </w:r>
      <w:r>
        <w:rPr>
          <w:sz w:val="28"/>
          <w:szCs w:val="28"/>
        </w:rPr>
        <w:t xml:space="preserve">списаны с балансового учета с одновременным отражением объектов на забалансовом счете 21 «Основные средства стоимостью до 3000 рублей включительно в эксплуатаци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2. В нарушение п.373 Инструкции № 157н ос</w:t>
      </w:r>
      <w:r>
        <w:rPr>
          <w:sz w:val="28"/>
          <w:szCs w:val="28"/>
          <w:lang w:eastAsia="en-US"/>
        </w:rPr>
        <w:t>новные средства стоимостью до 3000,00 руб. включительно (по состоянию на 01.01.2016г. пять объектов на сумму 5 840,00 руб.) Учреждением приняты к учету на забалансовый счет 21 по балансовой стоимости, хотя это не было установлено учетной политикой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В нарушение п.9 Инструкции № 157н в оборотных ведомостях по нефинансовым активам отсутствует подпись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нцип формирования Учреждением комиссии по списанию материальных ценностей содержит потенциальную возможность для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нарушение п.38, п.44, п.99 Инструкции № 157н неправомерно отнесены к материальным запасам и учтены на счете 010506000 «Прочие материальные запасы» </w:t>
      </w:r>
      <w:r>
        <w:rPr>
          <w:rFonts w:cs="Times New Roman" w:ascii="Times New Roman" w:hAnsi="Times New Roman"/>
          <w:sz w:val="28"/>
        </w:rPr>
        <w:t>предметы, используемые в деятельности учреждения в течение периода, превышающего 12 месяцев, независимо от их стоимости, на сумму 28 766,0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6. В нарушение  п.3 ст.9 Федерального закона от 06.12.2011г. № 402-ФЗ «О бухгалтерском учете», п.9 Инструкции № 157н не соблюдались сроки оформления первичных документов на приобретенные материальные ценности, за период с июля по декабрь 2015г., сумма нарушения составила 33 732,95 руб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В нарушение п. 116 Инструкции № 157н неправомерно списано с балансового учета </w:t>
      </w:r>
      <w:r>
        <w:rPr>
          <w:i/>
          <w:sz w:val="28"/>
          <w:szCs w:val="28"/>
        </w:rPr>
        <w:t>«на нужды учреждения»</w:t>
      </w:r>
      <w:r>
        <w:rPr>
          <w:sz w:val="28"/>
          <w:szCs w:val="28"/>
        </w:rPr>
        <w:t xml:space="preserve"> без оформления внутреннего перемещения, без отражения на забалансовых счетах материальных ценностей в сумме 56 902,60 руб. (мягкого инвентаря на сумму 18 223,50 руб., объектов, относящихся к основным средствам – на сумму 38 679,10 руб.).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нарушение п.117, п.118 Инструкции № 157н 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правильно применялись аналитические счета по учету материальных запасов (например, на счете 0105 06 000 «Прочие материальные запасы» учитывались одеяла, подушки, матрацы, относящиеся к счету 010505000 </w:t>
      </w:r>
      <w:r>
        <w:rPr>
          <w:rFonts w:cs="Times New Roman" w:ascii="Times New Roman" w:hAnsi="Times New Roman"/>
          <w:sz w:val="28"/>
          <w:szCs w:val="28"/>
        </w:rPr>
        <w:t xml:space="preserve">«Мягкий инвентарь»; строительные материалы, относящиеся к счету 010504000 «Строительные материалы»);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По результатам проверки списания ГСМ за период с августа по декабрь 2015г. установлено </w:t>
      </w:r>
      <w:r>
        <w:rPr>
          <w:bCs/>
          <w:sz w:val="28"/>
          <w:szCs w:val="28"/>
        </w:rPr>
        <w:t>превышение норм списания бензина в количестве 10,36 л на сумму 334,83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 нарушение Приказа № 52 от 30.03.2015г. табели учета рабочего времени и расчета оплаты труда в Учреждении ведутся по форме № Т-13 (форма по ОКУД 0301008), утвержденной Постановлением от 05.01.2004г.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ри проверке табеля учета рабочего времени за декабрь 2015 года установлены замечания, в части указания должностей и фактически отработанного времени работников Учреж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проведенного контрольного мероприятия составлен акт проверки № 08-04/11 от 05 мая 2016г. (акт проверки подписан директором Учреждения без разногласий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  <w:r>
        <w:rPr>
          <w:b/>
          <w:sz w:val="28"/>
          <w:szCs w:val="28"/>
        </w:rPr>
        <w:t>предлага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п.10 приказа Минфина РФ от 28.07.2010г. № 81н «О требованиях к плану финансово-хозяйственной деятельности государственного (муниципального) учреждения» и п. 9 Постановления администрации от 26.08.2011г. № 1024 «Об утверждении Порядка составления и утверждения плана финансово - хозяйственной деятельности муниципального учреждения»  в Плане ФХД по приносящей доход деятельности отразить плановые показатели  поступлений от оказания учреждением 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нять меры к возмещению неправомерно выплаченных денежных средств за расширение зоны обслуживания в сумме 46 207,98 руб. (с учетом районного коэффициента). Исключить факты несвоевременного оформления приказов директора «О возложении обязанност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плате труда предусмотреть размер устанавливаемых доплат  при возложении обязанностей отсутствующе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допускать начисления премий главному бухгалтеру за исполнение должностных обязанност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ринять меры к устранению нарушения в части неправомерных выплат  стимулирующего характера в сумме 138 943,41 руб. (с учетом районного коэффициен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р премии, установленный в трудовых договорах работников Учреждения привести в соответствие с Положением «О премировании работников МБУ «Объединение муниципальных общежитий города Снежинс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нять меры к устранению нарушения, выразившегося в не начислении работникам Учреждения премии в сумме 175 618,15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нять меры к устранению нарушения, выразившегося в излишне выплаченной надбавки за качество работ в сумме 15 682,16 руб. и не начисленной надбавки за качество в сумме 2 022,64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е допускать нарушения Положения об оплате труда и Коллективного договора МБУ «ОМОС» на 2014-2016г. в части выплат материальной помощи работника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ть вопрос о выплате работнику Учреждения не начисленной материальной помощи в сумме 1 336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 локальных актах Учреждения не допускать ссылок на не вступившие в действие либо утратившие силу нормативно правовые а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оответствии с п.10  Положения «Об особенностях направления работников в служебные командировки», утвержденного Постановлением Правительства РФ от 13.10.2008 г. № 749 осуществлять выдачу денежного аванса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1. В соответствии с п. </w:t>
      </w:r>
      <w:r>
        <w:rPr>
          <w:rFonts w:cs="Times New Roman CYR" w:ascii="Times New Roman CYR" w:hAnsi="Times New Roman CYR"/>
          <w:sz w:val="28"/>
          <w:szCs w:val="28"/>
        </w:rPr>
        <w:t xml:space="preserve">50, п.373 Инструкции № 157н списать </w:t>
      </w:r>
      <w:r>
        <w:rPr>
          <w:sz w:val="28"/>
          <w:szCs w:val="28"/>
        </w:rPr>
        <w:t>с балансового учета с одновременным отражением объектов на забалансовом счете 21 «Основные средства стоимостью до 3 000,00 рублей включительно в эксплуатации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редства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rFonts w:cs="Times New Roman CYR" w:ascii="Times New Roman CYR" w:hAnsi="Times New Roman CYR"/>
          <w:b/>
          <w:sz w:val="28"/>
          <w:szCs w:val="28"/>
        </w:rPr>
        <w:t>5 750,00 руб.</w:t>
      </w:r>
      <w:r>
        <w:rPr>
          <w:rFonts w:cs="Times New Roman CYR" w:ascii="Times New Roman CYR" w:hAnsi="Times New Roman CYR"/>
          <w:sz w:val="28"/>
          <w:szCs w:val="28"/>
        </w:rPr>
        <w:t xml:space="preserve"> (кресло Бейсик</w:t>
      </w:r>
      <w:r>
        <w:rPr>
          <w:rFonts w:cs="Times New Roman CYR" w:ascii="Times New Roman CYR" w:hAnsi="Times New Roman CYR"/>
          <w:b/>
          <w:sz w:val="28"/>
          <w:szCs w:val="28"/>
        </w:rPr>
        <w:t>, э</w:t>
      </w:r>
      <w:r>
        <w:rPr>
          <w:sz w:val="28"/>
          <w:szCs w:val="28"/>
        </w:rPr>
        <w:t xml:space="preserve">лектроплита </w:t>
      </w:r>
      <w:r>
        <w:rPr>
          <w:sz w:val="28"/>
          <w:szCs w:val="28"/>
          <w:lang w:val="en-US"/>
        </w:rPr>
        <w:t>ENERGI</w:t>
      </w:r>
      <w:r>
        <w:rPr>
          <w:sz w:val="28"/>
          <w:szCs w:val="28"/>
        </w:rPr>
        <w:t>, 3 шт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2. Учет на забалансовом счете 21 «Основные средства стоимостью до 3 000,00 рублей включительно в эксплуатации» осуществлять в соответствии с п. 373 Инструкции № 157 в условной цене: один объект, один рубль, либо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ной политике Учреждения предусмотреть порядок учета основных средств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алансовой сто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е допускать отсутствия подписей исполнителя в регистрах бухгалтерского учета (в оборотных ведомостях по нефинансовым активам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Создать комиссию по учету и списанию материальных запасов, исключив из состава комиссии материально – ответственных лиц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обретенные материальные ценности, используемые в деятельности учреждения в течение периода, превышающего 12 месяцев, независимо от их стоимости, на сумму 28 766,00 руб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авомерно отнесенные к материальным запасам и учтенные на счете 010506000 «Прочие материальные запасы»,   учесть в составе основных сред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6. В соответствии с  п.3 ст.9 Федерального закона от 06.12.2011г. № 402-ФЗ «О бухгалтерском учете», п.9 Инструкции № 157н соблюдать сроки оформления первичных документов на приобретенные материальные цен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</w:t>
        <w:tab/>
        <w:t xml:space="preserve">17. Восстановить в бухгалтерском учете неправомерно списанные материальные ценности </w:t>
      </w:r>
      <w:r>
        <w:rPr>
          <w:color w:val="333333"/>
          <w:sz w:val="28"/>
          <w:szCs w:val="28"/>
        </w:rPr>
        <w:t xml:space="preserve">сроком службы более 12-ти месяцев </w:t>
      </w:r>
      <w:r>
        <w:rPr>
          <w:sz w:val="28"/>
          <w:szCs w:val="28"/>
        </w:rPr>
        <w:t xml:space="preserve">на сумму 56 902,60 руб., в том числе мягкий инвентарь в сумме 18 223,50 руб., объекты, относящиеся к основным средствам – 38 679,10 руб. Учет и списание мягкого инвентаря осуществлять в соответствии с п.118 Инструкции №157 н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овести проверку соответствия материальных запас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аналитическим счетам по их учету («Прочие материальные запасы» «</w:t>
      </w:r>
      <w:r>
        <w:rPr>
          <w:rFonts w:cs="Times New Roman" w:ascii="Times New Roman" w:hAnsi="Times New Roman"/>
          <w:sz w:val="28"/>
          <w:szCs w:val="28"/>
        </w:rPr>
        <w:t xml:space="preserve">Мягкий инвентарь», «Строительные материалы»), внести соответствующие исправления в бухгалтерском учете.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едставить объяснение факта списания бензина сверх норм в количестве 10,36 л на сумму 334,83 руб., принять меры к удержанию вышеуказа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ы с виновн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Для учета рабочего времени и расчета заработной платы применять  табель учета рабочего времени (ф. 0504421), утвержденный приказом Минфина России № 52 от 30.03.2015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ри заполнении табеля учета рабочего времени не допускать отклонений, в части указания должностей и фактически отработанного времени работников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Принять меры дисциплинарного воздействия к лицам, допустившим нарушения нор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О принятых мерах сообщить в Контрольно-ревизионный отдел не позднее 20 (двадцати) рабочих дней со дня получения настоящего представления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 w:val="28"/>
          <w:szCs w:val="28"/>
        </w:rPr>
        <w:t xml:space="preserve">И.о. начальника контрольно-ревизионного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spacing w:lineRule="auto" w:line="180"/>
        <w:rPr/>
      </w:pPr>
      <w:r>
        <w:rPr>
          <w:sz w:val="28"/>
          <w:szCs w:val="28"/>
        </w:rPr>
        <w:t xml:space="preserve">города Снежинска   </w:t>
        <w:tab/>
        <w:t xml:space="preserve">                   ___________________  </w:t>
        <w:tab/>
      </w:r>
      <w:r>
        <w:rPr>
          <w:sz w:val="28"/>
          <w:szCs w:val="28"/>
          <w:u w:val="single"/>
        </w:rPr>
        <w:t>Говгаленко М.П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 xml:space="preserve">                     (подпись)         </w:t>
        <w:tab/>
        <w:t xml:space="preserve">        (Ф.И.О.)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тавление получил_____________________________________________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Ф.И.О., должность)              (подпись)                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10:00Z</dcterms:created>
  <dc:creator>Govgalenko</dc:creator>
  <dc:description/>
  <cp:keywords/>
  <dc:language>en-US</dc:language>
  <cp:lastModifiedBy>Govgalenko</cp:lastModifiedBy>
  <cp:lastPrinted>2016-05-23T08:54:00Z</cp:lastPrinted>
  <dcterms:modified xsi:type="dcterms:W3CDTF">2016-05-23T03:55:00Z</dcterms:modified>
  <cp:revision>27</cp:revision>
  <dc:subject/>
  <dc:title> </dc:title>
</cp:coreProperties>
</file>