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04 июля 2014 г. № 44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(в редакции постанов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а Челябин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7.02. 2015 г. № 48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оведении в 2014-2016 годах областного конкурс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 проведении в 2014-2016 годах областного конкурса «Лучшая организация работ по условиям и охране труда в организациях Челябинской области» (далее именуется - Положение) определяет условия и порядок проведения в 2014-2016 годах областного конкурса «Лучшая организация работ по условиям и охране труда в организациях Челябинской области» (далее именуется – Конкур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Конкурс проводится в целях </w:t>
      </w:r>
      <w:r>
        <w:rPr>
          <w:rFonts w:cs="Calibri"/>
          <w:sz w:val="28"/>
          <w:szCs w:val="28"/>
        </w:rPr>
        <w:t>повышения эффективности профилактики производственного травматизма и профессиональной заболеваемости работников предприятий, а также стимулирования работодателей для создания безопасных условий труда 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тором Конкурса является Главное управление по труду и занятости населения Челябин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тор Конкур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организационно-методическое обеспечение Конкур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работу организационного ком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</w:t>
        <w:tab/>
        <w:t>Организационный комит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роводит экспертизу поступивших конкурсных материа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/>
      </w:pPr>
      <w:r>
        <w:rPr>
          <w:sz w:val="28"/>
          <w:szCs w:val="28"/>
        </w:rPr>
        <w:t>2)</w:t>
        <w:tab/>
        <w:t>подводит итоги Конкурса и представляет списки побед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утверждение организатору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Конкурс проводится среди организаций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ндивидуальных предпринимателей (далее именуются - организац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Для участия в Конкурсе организации представляют в Главное управление по труду и занятости населения Челябинской области следующие конкурсные материал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заявку на участие в Конкурсе согласно приложению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таблицу показателей работы по охране труда за отчётный год (предшествующий периоду проведения Конкурса) по состоянию на 31 декабря отчетного года согласно приложению 2 к настоящему Приложению (источник: статистическая отчётность по форме № 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за работу во вредных и (или) опасных условиях труда», сводная ведомость рабочих мест организации и результаты проведения аттестации рабочих мест по условиям труда (специальной оценки условий труда) за последние 5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</w:t>
        <w:tab/>
      </w:r>
      <w:hyperlink r:id="rId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и конкурсные материалы представляются в Главное управление по труду и занятости населения Челябинской области в срок до 1 октя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Основные требования, предъявляемые к организациям, желающим принять участие в Конкурс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не менее пяти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стадии ликвидации, а также не признана банкро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задолженность по платежам, включая текущие, в бюджеты всех уровней и государственные внебюджетные фон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в организации отсутствуют случаи производственного травматизма со смертельным исходом в году, предшествующем проведению конкурса, и текущем перио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</w:t>
        <w:tab/>
        <w:t>Организация не допускается для участия в Конкурсе, ес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 неустранё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оводила аттестацию рабочих мест по условиям труда (специальную оценку условий труд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и и работодатели находятся в состоянии коллективного трудового сп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 неустранённые нарушения миграционного законодательства в части привлечения иностранных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 судебные решения и тяжбы, связанные с нарушением трудовых прав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ке на участие в Конкурсе организацией представлены недостоверные данные либо представлен неполный комплект конкурсных материал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ритерии оценки организации работ по условиям и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</w:t>
        <w:tab/>
        <w:t>Основными критериями оценки организации работ по условиям и охране труда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труда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проведения аттестации рабочих мест по условиям труда (специальной оценки условий труд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показатели работы по охране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работы по охране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ценочные показатели работы по охране труда отражены в приложении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 и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</w:t>
        <w:tab/>
        <w:t>Итоги Конкурса подводятся организационным комитетом в срок до 1 ноября текущего года отдельно среди организаций бюджетной и внебюджетной сферы по группам, исходя из числе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группа - до 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группа - от 51 до 1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группа - от 151 до 3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группа - свыше 300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внебюджет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группа - до 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группа - от 51 до 1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группа - от 151 до 5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группа - от 501 до 10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группа - от 1001 до 50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 группа - свыше 5000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</w:t>
        <w:tab/>
        <w:t>В каждой группе участников Конкурса определяются три победителя, занявшие 1, 2, 3 ме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</w:t>
        <w:tab/>
        <w:t>Победители, занявшие 1 место, награждаются почётными грамотами и денежными призами в размере десяти тысяч рублей. Победители, занявшие 2, 3 места, награждаются почётными грамо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</w:t>
        <w:tab/>
        <w:t>Награждение победителей конкурса проводится в торжественной обстановке на заседании межведомственной комиссии по охране труда в Челябинской области в ноябре текущего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Награждение победителей конкурса осуществляется за счет средств областного бюджета, предусмотренных на реализацию мероприятий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</w:t>
        <w:tab/>
        <w:t>Итоги Конкурса освещаются в официальных средствах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в 2014-2016 годах областного конкурса 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участие в областном конкурсе «</w:t>
      </w:r>
      <w:r>
        <w:rPr>
          <w:sz w:val="24"/>
          <w:szCs w:val="24"/>
        </w:rPr>
        <w:t>Лучшая организация работ по условиям и охране труда в организациях Челябин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-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, регистрационный номер и дата рег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Н, юридический и почтовый адреса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являет о своем намерении принять участие в 201__ году в областном конкурсе «Лучшая организация работ по условиям и охране труда в организациях Челябин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 Положением о проведении в 2014-2016 годах областного конкурса «Лучшая организация работ по условиям и охране труда в организациях Челябинской области» ознакомлены и согласны.</w:t>
      </w:r>
    </w:p>
    <w:p>
      <w:pPr>
        <w:pStyle w:val="2"/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.</w:t>
      </w:r>
    </w:p>
    <w:p>
      <w:pPr>
        <w:pStyle w:val="2"/>
        <w:suppressAutoHyphens w:val="true"/>
        <w:ind w:left="0" w:firstLine="567"/>
        <w:jc w:val="both"/>
        <w:rPr/>
      </w:pPr>
      <w:r>
        <w:rPr>
          <w:sz w:val="24"/>
        </w:rPr>
        <w:t>Полноту и достоверность сведений, указанных в настоящей заявке и прилагаемых к ней конкурсных материалах, гарантиру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ведомлены о том, что участники Конкурса, представившие в организационный комитет Конкурса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уководитель  </w:t>
        <w:tab/>
        <w:tab/>
        <w:tab/>
        <w:tab/>
        <w:tab/>
        <w:tab/>
        <w:tab/>
        <w:tab/>
        <w:t xml:space="preserve">      подпись, печать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редседатель профсоюзного комитета    </w:t>
        <w:tab/>
        <w:tab/>
        <w:tab/>
        <w:tab/>
        <w:t xml:space="preserve">                  подпись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ь ра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 201_ 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в 2014-2016 годах областного конкурса 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работы по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559"/>
        <w:gridCol w:w="14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труда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производственного травматизма и профессиональной заболеваемости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, единиц: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 исх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ёгким исх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без учёта несчастных случаев со смертельным исходом):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тысячу работающих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0 тысяч работающих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с утратой трудоспособности на 1 рабочий день и более в расчёте на 1 пострадавшего (коэффициент тяже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оведения аттестации рабочих мест по условиям труда (специальной оценки условий труда) за последние 5 лет</w:t>
            </w:r>
          </w:p>
        </w:tc>
      </w:tr>
      <w:tr>
        <w:trPr>
          <w:trHeight w:val="124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(специальная оценка условий труда)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работы по охране труд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дата утверждения)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веренных (уполномоченных) лиц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кабинета (уголка) по охране труда, да/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ртифицированными средствами индивидуальной защиты, процентов от потребности н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проведением обязательных и периодических медицинских осмотров (обследований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количества работников, подлежащих медицинским осмот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были улучшены условия труда за отчётный период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шедших обучение по охране труда, в процентах от общего количе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ногоступенчатого контроля по охране труда в соответствии с требованиями ГОСТ Р 12.0.007-2009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ей охраны труд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органов государственного надзора и контроля в сфере труд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доверия работодателю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работы по охране труда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мероприятия по улучшению условий и охраны труда на 1 работника в год, тысяч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Расчёт количества баллов проводит организационный комит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 (представитель работников) 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>
          <w:sz w:val="24"/>
          <w:szCs w:val="24"/>
        </w:rPr>
        <w:t>в 2014-2016 годах областного конкурса «Лучшая организация работ по условиям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>
          <w:sz w:val="24"/>
          <w:szCs w:val="24"/>
        </w:rPr>
        <w:t>и охране труда в организациях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ца оценочных показателей работы по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6"/>
        <w:gridCol w:w="148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труда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тах с вредными и (или) опасными условиями труда, процентов от списочной численности работников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производственного травматизма и профессиональной заболеваемости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, единиц: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 исход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ёгким исход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коэффициент частоты)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менее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0 тысяч работающих, человек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с утратой трудоспособности на 1 рабочий день и более в расчёте на 1 пострадавшего (коэффициент тяжести)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н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1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1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оведения аттестации рабочих мест по условиям труда (специальной оценки условий труда) за последни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(специальная оценка условий труда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го количества рабочих мест в орган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процентов  включ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работы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веренных (уполномоченных) лиц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(уголка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(программы, плана мероприятий) по улучшению условий и охраны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мероприятий, процентов от общего числа запланированн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ртифицированными средствами индивидуальной защи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потребности на год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проведением обязательных и периодических медицинских осмотров (обследований), процентов от количества работников, подлежащих медицинским осмотрам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были улучшены условия труда за отчётный период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шедших обучение по охране труда, процентов от общего коли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ногоступенчатого контроля по охране труда в соответствии с требованиями ГОСТ Р 12.0.007-2009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ей охраны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органов государственного надзора и контроля в сфер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доверия работодателю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работы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мероприятия по улучшению условий и охраны труда на 1 работника в год, 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Информационные данные, учитываемые конкурсной комиссией при равенстве баллов и решении других спорных вопросов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14 г. № 4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убернатора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 2015 г. № 48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рганизационного комитета по проведению в 2014-2016 годах област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конкурса «Лучшая организация работ по условиям и охране тру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509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труду и занятости населения Челябинской области, председатель организационного комитета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В.Г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рудовых отношений и гарантий в сфере труда Главного управления по труду и занятости населения Челябинской области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трян А.М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делами и государственной службы Министерства строительства и инфраструктуры Челябинской области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О.П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ъединения организаций профессиональных союзов «Федерация профсоюзов Челябинской области» (по согласованию)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щин А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витию сельскохозяйственного вопроса Министерства сельского хозяйства Челябинской области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П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Челябинской региональной организации работодателей «Союз промышленников и предпринимателей» (по согласованию)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в С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хране труда Челябинского округа № 1 Государственной инспекции труда в Челябинской област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3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6F77CADDAC5DDBA0073EF110DDBC66E55F3121E4F8637DEBD326DF01E3ECFCCF67DB723DCBEA3FCB93F5AJ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ub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4:00Z</dcterms:created>
  <dc:creator>user</dc:creator>
  <dc:description/>
  <dc:language>en-US</dc:language>
  <cp:lastModifiedBy>Буторина Ольга Владимировна</cp:lastModifiedBy>
  <cp:lastPrinted>2014-07-02T15:43:00Z</cp:lastPrinted>
  <dcterms:modified xsi:type="dcterms:W3CDTF">2016-03-28T05:14:00Z</dcterms:modified>
  <cp:revision>2</cp:revision>
  <dc:subject/>
  <dc:title>О проведении ежегодного областного конкурса «Коллективный договор - основа защиты социально-трудовых прав работников»</dc:title>
</cp:coreProperties>
</file>