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drawing>
          <wp:inline distT="0" distB="0" distL="0" distR="0">
            <wp:extent cx="595884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 xml:space="preserve">  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05.2016 № </w:t>
      </w:r>
      <w:r>
        <w:rPr>
          <w:sz w:val="28"/>
          <w:szCs w:val="28"/>
          <w:u w:val="single"/>
        </w:rPr>
        <w:t>01-03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Стандарта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rPr/>
      </w:pPr>
      <w:r>
        <w:rPr>
          <w:b/>
          <w:sz w:val="28"/>
          <w:szCs w:val="28"/>
        </w:rPr>
        <w:t>города Снежин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г. № 6 – ФЗ «Об общих принципах организации деятельности контрольно-счетных органов субъектов Российской Федерации и муниципальных образований», Положением «О Контрольно-счетной палате города Снежинска», утвержденного решением Собрания депутатов города Снежинска от 26.02.2015 г. № 1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РАСПОРЯЖАЮСЬ: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4"/>
        </w:rPr>
        <w:tab/>
        <w:t>Утвердить Стандарт финансового контроля Контрольно-счетной палаты города Снежинска ( СФК № 104) «Оперативный анализ исполнения и контроль за организацией исполнения местного бюдж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                                                       Ю. А. Поз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й Шаблон КС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0:00Z</dcterms:created>
  <dc:creator>Gutnikova</dc:creator>
  <dc:description/>
  <cp:keywords/>
  <dc:language>en-US</dc:language>
  <cp:lastModifiedBy>Skripay</cp:lastModifiedBy>
  <cp:lastPrinted>2016-05-13T13:38:00Z</cp:lastPrinted>
  <dcterms:modified xsi:type="dcterms:W3CDTF">2016-05-13T08:42:00Z</dcterms:modified>
  <cp:revision>7</cp:revision>
  <dc:subject/>
  <dc:title> </dc:title>
</cp:coreProperties>
</file>