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drawing>
          <wp:inline distT="0" distB="0" distL="0" distR="0">
            <wp:extent cx="5963285" cy="1094105"/>
            <wp:effectExtent l="0" t="0" r="0" b="0"/>
            <wp:docPr id="1" name="Shablon_KSP_Os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KSP_Os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atLeast" w:line="0"/>
        <w:ind w:left="5670" w:hanging="0"/>
        <w:jc w:val="both"/>
        <w:rPr/>
      </w:pPr>
      <w:r>
        <w:rPr>
          <w:sz w:val="28"/>
          <w:szCs w:val="28"/>
        </w:rPr>
        <w:t>распоряжением председателя</w:t>
      </w:r>
    </w:p>
    <w:p>
      <w:pPr>
        <w:pStyle w:val="Normal"/>
        <w:spacing w:lineRule="atLeast" w:line="0"/>
        <w:ind w:left="5670" w:hanging="0"/>
        <w:jc w:val="both"/>
        <w:rPr/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spacing w:lineRule="atLeast" w:line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нежинска</w:t>
      </w:r>
    </w:p>
    <w:p>
      <w:pPr>
        <w:pStyle w:val="Normal"/>
        <w:spacing w:lineRule="atLeast" w:line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5.2016 № 01-03/</w:t>
      </w:r>
      <w:r>
        <w:rPr>
          <w:sz w:val="28"/>
          <w:szCs w:val="28"/>
          <w:lang w:val="en-US"/>
        </w:rPr>
        <w:t>24</w:t>
      </w:r>
    </w:p>
    <w:p>
      <w:pPr>
        <w:pStyle w:val="Heading3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tLeast" w:line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НДАРТ</w:t>
      </w:r>
    </w:p>
    <w:p>
      <w:pPr>
        <w:pStyle w:val="Heading3"/>
        <w:spacing w:lineRule="atLeast" w:line="0"/>
        <w:jc w:val="center"/>
        <w:rPr/>
      </w:pPr>
      <w:r>
        <w:rPr>
          <w:bCs/>
          <w:color w:val="000000"/>
          <w:szCs w:val="28"/>
        </w:rPr>
        <w:t>ВНЕШНЕГО МУНИЦИПАЛЬНОГО ФИНАНСОВОГО КОНТРОЛЯ</w:t>
      </w:r>
    </w:p>
    <w:p>
      <w:pPr>
        <w:pStyle w:val="Heading3"/>
        <w:spacing w:lineRule="atLeast" w:line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НТРОЛЬНО-СЧЁТНОЙ ПАЛАТЫ ГОРОДА СНЕЖИНСКА</w:t>
      </w:r>
    </w:p>
    <w:p>
      <w:pPr>
        <w:pStyle w:val="Heading3"/>
        <w:spacing w:lineRule="atLeast" w:line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3"/>
        <w:spacing w:lineRule="atLeast" w:line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ФК № </w:t>
      </w:r>
      <w:r>
        <w:rPr>
          <w:bCs/>
          <w:color w:val="000000"/>
          <w:szCs w:val="28"/>
          <w:lang w:val="en-US"/>
        </w:rPr>
        <w:t>104</w:t>
      </w:r>
    </w:p>
    <w:p>
      <w:pPr>
        <w:pStyle w:val="Heading9"/>
        <w:keepNext w:val="false"/>
        <w:widowControl w:val="false"/>
        <w:rPr/>
      </w:pPr>
      <w:r>
        <w:rPr>
          <w:b w:val="false"/>
          <w:bCs/>
          <w:sz w:val="28"/>
          <w:szCs w:val="28"/>
        </w:rPr>
        <w:t>«ОПЕРАТИВНЫЙ АНАЛИЗ ИСПОЛНЕНИЯ</w:t>
      </w:r>
    </w:p>
    <w:p>
      <w:pPr>
        <w:pStyle w:val="Heading9"/>
        <w:keepNext w:val="false"/>
        <w:widowControl w:val="false"/>
        <w:rPr/>
      </w:pPr>
      <w:r>
        <w:rPr>
          <w:b w:val="false"/>
          <w:bCs/>
          <w:sz w:val="28"/>
          <w:szCs w:val="28"/>
        </w:rPr>
        <w:t>И КОНТРОЛЬ ЗА ОРГАНИЗАЦИЕЙ ИСПОЛНЕНИЯ</w:t>
      </w:r>
    </w:p>
    <w:p>
      <w:pPr>
        <w:pStyle w:val="Heading9"/>
        <w:keepNext w:val="false"/>
        <w:widowControl w:val="false"/>
        <w:rPr/>
      </w:pPr>
      <w:r>
        <w:rPr>
          <w:b w:val="false"/>
          <w:bCs/>
          <w:sz w:val="28"/>
          <w:szCs w:val="28"/>
        </w:rPr>
        <w:t>МЕСТНОГО БЮДЖЕТА</w:t>
      </w:r>
      <w:r>
        <w:rPr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 год</w:t>
      </w:r>
      <w:r>
        <w:br w:type="page"/>
      </w:r>
    </w:p>
    <w:p>
      <w:pPr>
        <w:pStyle w:val="Heading4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Содержание оперативного анализа исполн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 контроля за организацией исполнения местного бюджета</w:t>
        <w:tab/>
        <w:tab/>
        <w:tab/>
        <w:t>3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3. Правовая и информационная основ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го анализа и контроля</w:t>
        <w:tab/>
        <w:tab/>
        <w:tab/>
        <w:tab/>
        <w:tab/>
        <w:tab/>
        <w:tab/>
        <w:t>5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</w:rPr>
        <w:t>4</w:t>
      </w:r>
      <w:r>
        <w:rPr>
          <w:b w:val="false"/>
          <w:bCs/>
          <w:color w:val="000000"/>
          <w:szCs w:val="28"/>
        </w:rPr>
        <w:t>. Этапы оперативного анализа и контроля</w:t>
        <w:tab/>
        <w:tab/>
        <w:tab/>
        <w:tab/>
        <w:tab/>
        <w:t>5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tLeast" w:line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«Оперативный анализ исполнения и контроль за организацией исполнения местного бюджета» (далее – Стандарт) разработан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в соответствии со Стандартом организации деятельности Контрольно-счётной палаты города Снежинска СОД № 01 «Порядок организации методологического обеспечения контрольной и экспертно-аналитической деятельности Контрольно-счётной палаты города Снежинска»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разработан для использования сотрудниками Контрольно-счётной палаты города Снежинска (далее – КСП) при осуществлении оперативного анализа исполнения и контроля за организацией исполнения местного бюджета (далее – бюджета) в текущем финансовом году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порядка осуществления оперативного анализа исполнения и контроля за организацией исполнения бюджета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>
          <w:color w:val="000000"/>
          <w:szCs w:val="28"/>
        </w:rPr>
        <w:t xml:space="preserve">1.4. При организации и проведении оперативного анализа исполнения и контроля за организацией исполнения бюджета сотрудники КСП обязаны руководствоваться </w:t>
      </w:r>
      <w:hyperlink r:id="rId3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Ф, бюджетным законодательством, Законом № 6-ФЗ, Положением «О Контрольно-счётной палате города Снежинска» (утверждено решением Собрания депутатов города Снежинска от 26.02.2015 № 15; далее – Положение о КСП), другими нормативными актами РФ, Челябинской области, Снежинского городского округа, а также настоящим </w:t>
      </w:r>
      <w:r>
        <w:rPr>
          <w:bCs/>
          <w:color w:val="000000"/>
          <w:szCs w:val="28"/>
        </w:rPr>
        <w:t>Стандартом</w:t>
      </w:r>
      <w:r>
        <w:rPr>
          <w:b/>
          <w:bCs/>
          <w:color w:val="000000"/>
          <w:szCs w:val="28"/>
        </w:rPr>
        <w:t>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вопросам, не урегулированным Стандартом, решение принимается председателем КСП или его замест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держание оперативного анализа исполнения и контроля за организацией исполнения местного бюдж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 Оперативный анализ исполнения и контроль за организацией исполнения местного бюджета (далее – оперативный анализ и контроль) – это система экспертно-аналитических мероприятий внешнего муниципального финансового контроля, позволяющая оценить исполнение решения о бюджете в текущем финансовом г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оперативного анализа и контроля является анализ полноты и своевременности поступлений доходов бюджета, исполнения расходов и источников финансирования дефицита бюджета в сравнении с утвержденными решением о бюджете показателями, а также подготовка соответствующего заключения о ходе исполнения бюджета за 1 квартал, первое полугодие, 9 месяцев текущего финансово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2.3. Задачами оперативного анализа и контроля являются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 анализ фактически достигнутых показателей (по доходам, расходам и источникам финансирования дефицита бюджета) в сравнении с показателями, утвержденными решением о бюджете, сводной бюджетной росписью, а также с показателями кассового плана исполнения бюджета, выявление и анализ соответствующих отклонений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 анализ объема и структуры муниципального долга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рисков, негативных тенденций и нарушений в ходе исполнения бюджета, их анализ и внесение предложений участникам бюджетного процесса по их устранению.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4. В процессе проведения оперативного анализа и контроля осуществляются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анализ хода исполнения бюджета по доходам, по расходам, по источникам финансирования дефицита, объемов резервного фонда администрации Снежинского городского округа (далее – администрация), муниципального долга по итогам исполнения бюджета за 1-й квартал, 1-е полугодие, 9 месяцев текущего финансового года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- подготовка предложений по корректировке и исполнению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оценка 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Ф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анализ использования средств резервного фонда администрации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анализ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анализ 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решений;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анализ соблюдения установленных требований законодательства при составлении и ведении сводной бюджетной росписи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2.5. Предметом оперативного анализа и контроля являются: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</w:t>
      </w:r>
      <w:r>
        <w:rPr>
          <w:bCs/>
          <w:color w:val="000000"/>
          <w:szCs w:val="28"/>
        </w:rPr>
        <w:t xml:space="preserve">нормативные акты по реализации </w:t>
      </w:r>
      <w:r>
        <w:rPr>
          <w:color w:val="000000"/>
          <w:szCs w:val="28"/>
        </w:rPr>
        <w:t>решения о бюджете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размер и структура муниципального долга;</w:t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bCs/>
          <w:color w:val="000000"/>
          <w:szCs w:val="28"/>
        </w:rPr>
        <w:t>объем расходов на погашение и обслуживание муниципального долга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муниципальные программы;</w:t>
      </w:r>
    </w:p>
    <w:p>
      <w:pPr>
        <w:pStyle w:val="TextBodyIndent"/>
        <w:ind w:firstLine="709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2.6. Объектами оперативного анализа и контроля являются: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КУ «Финансовое управление Снежинского городского округа»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главные администраторы бюджетных средств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 (при необходимост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 Правовая и информационная основы оперативного анализа и контрол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авовой и информационной основой оперативного анализа и контроля являются: Бюджетный кодекс РФ; Закон № 6-ФЗ; решение о бюджете; муниципальные нормативные акты, регулирующие бюджетный процесс в Снежинском городском округе; Положение о КСП; план работы КСП; сводная бюджетная роспись; кассовый план; бюджетная и статистическая отчетность; данные, получаемые по запросам КСП; результаты контрольных и экспертно-аналитических мероприятий КСП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Cs w:val="28"/>
        </w:rPr>
        <w:t>При проведении оперативного анализа и контроля КСП используется информационная система «АЦК-Финансы».</w:t>
      </w:r>
    </w:p>
    <w:p>
      <w:pPr>
        <w:pStyle w:val="TextBodyIndent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color w:val="000000"/>
          <w:szCs w:val="28"/>
        </w:rPr>
        <w:t>4. Этапы оперативного анализа и контро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проводится в два эта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подготовка аналитических форм и запросов, необходимых для осуществления оперативного анализа и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- непосредственное осуществление оперативного анализа и контроля, подготовка и оформление результатов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оперативного анализа и контроля должностными лицами КСП подготавливается заключение, в котором содержатся следующие разделы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поступлений доходов бюджета (по видам), уровня соответствия показателей кассового исполнения по доходам показателям, утвержденным решением о бюджете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ссового исполнения расходов бюджета, уровня соответствия показателей исполнения бюджета показателям, утвержденным решением о бюджете, сводной бюджетной росписи по разделам и подразделам классификации расходов бюджетов, а также ведомственной структуре расходов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змера дефицита (профицита) бюджета, источников финансирования дефицита бюджет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структуры муниципального долга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хода реализации инвестиционной деятельност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ьзования резервного фонда администрации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рганизации исполнения бюджета, включая соблюдение соответствия организации исполнения решения о бюджете законодательству РФ и иным нормативным актам, а также анализ выполнения нормативных актов о мерах по реализации решения о бюджете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рисков, негативных тенденций и нарушений в ходе исполнения бюджета, их анализ и внесение предложений участникам бюджетного процесса по их устране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(рекомендации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09"/>
        <w:rPr/>
      </w:pPr>
      <w:r>
        <w:rPr>
          <w:color w:val="000000"/>
          <w:szCs w:val="28"/>
        </w:rPr>
        <w:t>После утверждения председателем КСП заключение направляется в Собрание депутатов города Снежинска и главе администрации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09"/>
        <w:rPr/>
      </w:pPr>
      <w:r>
        <w:rPr>
          <w:color w:val="000000"/>
          <w:szCs w:val="28"/>
        </w:rPr>
        <w:t>Срок проведения оперативного анализа и контроля, включая подготовку и направление заключения, не может превышать 10 рабочих дней, исчисляемых со дня, следующего за днём поступления в КСП отчёта об исполнении бюджета за соответствующий период текущего год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2D0BEAEBFABDFC8109E4B88402A15939E41BE1BF255A7233ECD42p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0:00Z</dcterms:created>
  <dc:creator>LSK</dc:creator>
  <dc:description/>
  <cp:keywords>Birthday</cp:keywords>
  <dc:language>en-US</dc:language>
  <cp:lastModifiedBy>Shikin</cp:lastModifiedBy>
  <cp:lastPrinted>2016-05-12T16:54:00Z</cp:lastPrinted>
  <dcterms:modified xsi:type="dcterms:W3CDTF">2016-05-25T04:24:00Z</dcterms:modified>
  <cp:revision>26</cp:revision>
  <dc:subject>Birthday</dc:subject>
  <dc:title>Are You suprised ?</dc:title>
</cp:coreProperties>
</file>