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муниципальную Программу «Социальная поддержка жителей Снежинского городского округа» на 2016 - 2018 гг., утвержденную постановлением администрации Снежинского городского округа от 23.12.2015 № 1700 (с изменениями от 25.04.2016 № 476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      </w:t>
        <w:tab/>
        <w:t>С.В.Кириллов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я УСЗН г.Снежинска</w:t>
        <w:tab/>
        <w:tab/>
        <w:t xml:space="preserve">                     И.В.Мальцева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комитет экономики 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Е.А.Полозова, 30335</w:t>
      </w:r>
    </w:p>
    <w:p>
      <w:pPr>
        <w:pStyle w:val="21"/>
        <w:spacing w:lineRule="auto" w:line="180"/>
        <w:jc w:val="left"/>
        <w:rPr/>
      </w:pPr>
      <w:r>
        <w:rPr/>
        <w:t xml:space="preserve">главный специалист УСЗН  </w:t>
      </w:r>
    </w:p>
    <w:p>
      <w:pPr>
        <w:pStyle w:val="21"/>
        <w:spacing w:lineRule="auto" w:line="180"/>
        <w:jc w:val="left"/>
        <w:rPr/>
      </w:pPr>
      <w:r>
        <w:rPr/>
        <w:t>га 1  12.05.201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180"/>
        <w:jc w:val="left"/>
        <w:rPr/>
      </w:pPr>
      <w:r>
        <w:rPr/>
        <w:t>617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8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0 925 998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39 810 128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7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016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 57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1 801 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020 925 998,60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39 810 128,6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  –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7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016,8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 57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1 801 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 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74 442 80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96 379 5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195 128 9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>881 115 870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03 052 57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01 801 97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 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 5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100 981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 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15pt159"/>
        <w:numPr>
          <w:ilvl w:val="0"/>
          <w:numId w:val="0"/>
        </w:numPr>
        <w:spacing w:lineRule="auto" w:line="180"/>
        <w:ind w:firstLine="90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е «Социальная поддержка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жителей Снежинского городского округа»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774"/>
        <w:gridCol w:w="1582"/>
        <w:gridCol w:w="48"/>
        <w:gridCol w:w="1561"/>
        <w:gridCol w:w="120"/>
        <w:gridCol w:w="1542"/>
        <w:gridCol w:w="48"/>
        <w:gridCol w:w="180"/>
        <w:gridCol w:w="1252"/>
        <w:gridCol w:w="8"/>
        <w:gridCol w:w="180"/>
        <w:gridCol w:w="1562"/>
        <w:gridCol w:w="59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 Программы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. </w:t>
            </w:r>
            <w:r>
              <w:rPr>
                <w:b/>
                <w:bCs/>
                <w:sz w:val="24"/>
                <w:szCs w:val="24"/>
              </w:rPr>
              <w:t>Меры социальной поддержки гражда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региональным льготника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 592 9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17 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918 2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4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 8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 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06 3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 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85 7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8 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68 9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68 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, в том числе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 690 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6 478 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105 9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105 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 513 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85 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13 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 177 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392 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1 48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7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2 51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055 9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3 9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, в том числе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 909 9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58 9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 909 9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58 9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Социальное обслуживание населения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54 35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94 7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, в том числе: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054 3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94 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79 8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79 80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054 3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94 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6 0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2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0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000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36 8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4 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пособие по уходу за ребенко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полутора до трех лет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4 7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государственных пособий лицам,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50 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4 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 6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 60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0 4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 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КУ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3 7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 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, в том числе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11 7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 220 500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1 995 600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95 600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50 1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14 9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661 6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5 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 000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 000</w:t>
            </w:r>
          </w:p>
        </w:tc>
      </w:tr>
      <w:tr>
        <w:trPr>
          <w:trHeight w:val="50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49 7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9 9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749 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5, 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249 7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249 7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 115 87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02 4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606 7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01 606 7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063 3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052 5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801 9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hanging="12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помощи (адресной социальной помощи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знаний опекунам (попечителям),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5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(адресной социальной) помощи граждана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нахождения в трудной жизненной ситуаци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 0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 xml:space="preserve">Социальная поддержка инвалидов, семей инвалидов и семей с детьми-инвалидами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оказание единовременной материальной (адресной социальной) помощ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5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3 62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</w:tr>
      <w:tr>
        <w:trPr>
          <w:trHeight w:val="2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18 24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6 5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511 7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04 3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</w:tr>
      <w:tr>
        <w:trPr>
          <w:trHeight w:val="432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54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 с несовершенно-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инвалид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9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9 02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2 89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реабилитации инвалидов по зрению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6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 53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8 4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 80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1 564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55 47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 5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 15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14 030 773</w:t>
            </w:r>
            <w:bookmarkEnd w:id="0"/>
            <w:bookmarkEnd w:id="1"/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 8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95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3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3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</w:tr>
      <w:tr>
        <w:trPr>
          <w:trHeight w:val="2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84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8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: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659 80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2 </w:t>
            </w:r>
            <w:r>
              <w:rPr>
                <w:b/>
                <w:bCs/>
                <w:sz w:val="24"/>
                <w:szCs w:val="24"/>
              </w:rPr>
              <w:t>22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5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bCs/>
                <w:sz w:val="24"/>
                <w:szCs w:val="24"/>
                <w:lang w:val="en-US"/>
              </w:rPr>
              <w:t>95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2 4</w:t>
            </w: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6 86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5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88 9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86 01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3 311,6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3 083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 71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 516,4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780 173,6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 1</w:t>
            </w: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  <w:r>
              <w:rPr>
                <w:b/>
                <w:bCs/>
                <w:sz w:val="24"/>
                <w:szCs w:val="24"/>
              </w:rPr>
              <w:t xml:space="preserve"> 024,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619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 </w:t>
            </w: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529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  <w:tr>
        <w:trPr>
          <w:trHeight w:val="382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Проведение мероприятий для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3 35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23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92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  <w:br/>
              <w:t>МКУСО «Центр помощи детям, оставшимся без попечения родителе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5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58 43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5 0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 36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 96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 810 128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 675 01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6 </w:t>
            </w:r>
            <w:r>
              <w:rPr>
                <w:b/>
                <w:bCs/>
                <w:sz w:val="24"/>
                <w:szCs w:val="24"/>
                <w:lang w:val="en-US"/>
              </w:rPr>
              <w:t>803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992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 </w:t>
            </w: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0 925 998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3 577 486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48 </w:t>
            </w:r>
            <w:r>
              <w:rPr>
                <w:b/>
                <w:bCs/>
                <w:sz w:val="24"/>
                <w:szCs w:val="24"/>
                <w:lang w:val="en-US"/>
              </w:rPr>
              <w:t>410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692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8 9</w:t>
            </w: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19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 063 3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00 5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052 5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801 9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 810 128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 675 01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6 </w:t>
            </w:r>
            <w:r>
              <w:rPr>
                <w:b/>
                <w:bCs/>
                <w:sz w:val="24"/>
                <w:szCs w:val="24"/>
                <w:lang w:val="en-US"/>
              </w:rPr>
              <w:t>803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992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 </w:t>
            </w:r>
            <w:r>
              <w:rPr>
                <w:b/>
                <w:bCs/>
                <w:sz w:val="24"/>
                <w:szCs w:val="24"/>
                <w:lang w:val="en-US"/>
              </w:rPr>
              <w:t>331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119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УСО «Центр помощи детям, оставшимся без попечения родителей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учреждение социального обслужи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Центр помощи детям, оставшимся без попечения родителей, Снежинского городского округа Челяби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6-05-25T06:49:00Z</dcterms:modified>
  <cp:revision>2</cp:revision>
  <dc:subject/>
  <dc:title> </dc:title>
</cp:coreProperties>
</file>