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</w:t>
      </w:r>
    </w:p>
    <w:p>
      <w:pPr>
        <w:pStyle w:val="Normal"/>
        <w:spacing w:lineRule="auto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зических лиц в 2016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</w:rPr>
        <w:tab/>
        <w:t>В связи с утверждением постановления администрации Снежинского городского округа от 30.03.2016 № 334 «Об отмене правовых актов», которым отменены постановления администрации Снежинского городского округа от 22.12.2010 № 2216, 2217 «Об утверждении Лютову В.В. схемы расположения земельного участка на кадастровой карте территории» и постановление администрации Снежинского городского округа от 07.12.2010 № 2109 «Об утверждении Коршук Ю.В. схемы расположения земельного участка на кадастровой карте территории», руководствуясь статьей 71 Земельного кодекса Российской Федерации, статьей 21 Закона Челябинской области                            от 13.04.2015 № 154-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муниципальным казенным учреждением «Комитет по управлению имуществом города Снежинска» плановых проверок физических лиц в 2016 году, утвержденный постановлением администрации Снежинского городского округа от 11.02.2016 № 145 исключив строки, касающиеся проверок граждан Лютова Валерия Дмитриевича и Коршук Юлии Вячеславовны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 xml:space="preserve">Глава администраци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Снежинского городского округа                                                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/>
        <w:t xml:space="preserve">Заместитель главы администрации   </w:t>
        <w:tab/>
        <w:tab/>
        <w:t xml:space="preserve">     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ab/>
        <w:tab/>
        <w:t xml:space="preserve">                            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ind w:left="720" w:hanging="0"/>
        <w:jc w:val="both"/>
        <w:rPr/>
      </w:pPr>
      <w:r>
        <w:rPr/>
        <w:t xml:space="preserve">УГ – 1 экз. 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23.05.2016</w:t>
      </w:r>
    </w:p>
    <w:p>
      <w:pPr>
        <w:pStyle w:val="Normal"/>
        <w:spacing w:lineRule="auto" w:line="180"/>
        <w:rPr/>
      </w:pPr>
      <w:r>
        <w:rPr/>
        <w:t>680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8:00Z</dcterms:created>
  <dc:creator>ADMIN</dc:creator>
  <dc:description/>
  <cp:keywords/>
  <dc:language>en-US</dc:language>
  <cp:lastModifiedBy>Katargina</cp:lastModifiedBy>
  <cp:lastPrinted>2016-05-23T11:20:00Z</cp:lastPrinted>
  <dcterms:modified xsi:type="dcterms:W3CDTF">2016-05-26T05:48:00Z</dcterms:modified>
  <cp:revision>2</cp:revision>
  <dc:subject/>
  <dc:title> </dc:title>
</cp:coreProperties>
</file>