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lang w:val="en-US"/>
        </w:rPr>
      </w:pPr>
      <w:r>
        <w:rPr>
          <w:shadow/>
          <w:sz w:val="10"/>
          <w:lang w:val="en-US"/>
        </w:rPr>
      </w:r>
    </w:p>
    <w:p>
      <w:pPr>
        <w:pStyle w:val="Heading1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ГЛАВА  ГОРОДА  СНЕЖИНСКА  ЧЕЛЯБИНСКОЙ  ОБЛАСТИ</w:t>
      </w:r>
    </w:p>
    <w:p>
      <w:pPr>
        <w:pStyle w:val="Normal"/>
        <w:jc w:val="center"/>
        <w:rPr>
          <w:rFonts w:ascii="Arial" w:hAnsi="Arial" w:cs="Arial"/>
          <w:caps/>
          <w:shadow/>
          <w:sz w:val="10"/>
          <w:szCs w:val="10"/>
        </w:rPr>
      </w:pPr>
      <w:r>
        <w:rPr>
          <w:rFonts w:cs="Arial" w:ascii="Arial" w:hAnsi="Arial"/>
          <w:caps/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reeDEngrav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caps/>
                <w:shadow/>
                <w:sz w:val="2"/>
                <w:szCs w:val="2"/>
              </w:rPr>
            </w:pPr>
            <w:r>
              <w:rPr>
                <w:rFonts w:cs="Arial" w:ascii="Arial" w:hAnsi="Arial"/>
                <w:caps/>
                <w:shadow/>
                <w:sz w:val="2"/>
                <w:szCs w:val="2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caps/>
          <w:shadow/>
          <w:sz w:val="2"/>
          <w:szCs w:val="2"/>
        </w:rPr>
      </w:pPr>
      <w:r>
        <w:rPr>
          <w:rFonts w:cs="Arial" w:ascii="Arial" w:hAnsi="Arial"/>
          <w:caps/>
          <w:shadow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hadow/>
          <w:sz w:val="2"/>
          <w:szCs w:val="2"/>
        </w:rPr>
      </w:pPr>
      <w:r>
        <w:rPr>
          <w:rFonts w:cs="Arial" w:ascii="Arial" w:hAnsi="Arial"/>
          <w:b/>
          <w:bCs/>
          <w:caps/>
          <w:shadow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9.09.2016 г.  № 1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и профил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городе Снежинс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о исполнение решений Комиссии по координации работы по противодействию коррупции в Челябинской области (протокол от 30.06.2016 г.), руководствуясь Уставом муниципального образования «Город Снеж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лан противодействия и профилактики коррупции в городе Снежинске на 2016 год, утвержденный постановлением от 13.01.2016 г.       № 7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ами 3.7 и 3.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39"/>
        <w:gridCol w:w="1783"/>
        <w:gridCol w:w="1794"/>
        <w:gridCol w:w="2934"/>
      </w:tblGrid>
      <w:tr>
        <w:trPr>
          <w:trHeight w:val="7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екращению практики укрупнения лотов при  осуществлении закупок для муниципальных нужд, заключения контрактов с единственным исполнителем, в том числе введением без достаточных оснований режима чрезвычайного положения, исключения случаев принятия расходных обязательств без ассигнований и оплаты невостребованной проектно-сметной докумен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водимых мероприятий при  осуществлении закупок для муниципальных нужд, использования финансовых средств и исключения образования просроченной кредиторской задолж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7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внутреннего финансового контроля и ауди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водимых мероприятий по предупреждению, выявлению и пресечению коррупционных действий в части целевого и эффективного использования бюджетных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ветственным исполнителям обеспечить выполнение мероприятий, предусмотренных настоящим постано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комиссии по противодействию коррупции в городе Снежинске Е.В.Степ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Н.Тимошен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  <w:t xml:space="preserve">Приложение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>к постановлению главы города Снежинска</w:t>
      </w:r>
    </w:p>
    <w:p>
      <w:pPr>
        <w:pStyle w:val="Normal"/>
        <w:ind w:left="10620" w:firstLine="708"/>
        <w:rPr/>
      </w:pPr>
      <w:r>
        <w:rPr/>
        <w:t xml:space="preserve">№ </w:t>
      </w:r>
      <w:r>
        <w:rPr/>
        <w:t>77 от 13.01.2015 г.</w:t>
      </w:r>
    </w:p>
    <w:p>
      <w:pPr>
        <w:pStyle w:val="Normal"/>
        <w:ind w:left="10620" w:firstLine="708"/>
        <w:rPr/>
      </w:pPr>
      <w:r>
        <w:rPr/>
        <w:t>в редакции постановления:</w:t>
      </w:r>
    </w:p>
    <w:p>
      <w:pPr>
        <w:pStyle w:val="Normal"/>
        <w:ind w:left="10620" w:firstLine="708"/>
        <w:rPr/>
      </w:pPr>
      <w:r>
        <w:rPr/>
        <w:t>от 25.05.2016 г. № 9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от 29.09.2016 г. №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и профилактики коррупции в городе Снежин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9" w:firstLine="360"/>
        <w:jc w:val="both"/>
        <w:rPr/>
      </w:pPr>
      <w:r>
        <w:rPr/>
      </w:r>
    </w:p>
    <w:tbl>
      <w:tblPr>
        <w:tblW w:w="1492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48"/>
        <w:gridCol w:w="2862"/>
        <w:gridCol w:w="2880"/>
        <w:gridCol w:w="4698"/>
      </w:tblGrid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</w:tr>
      <w:tr>
        <w:trPr>
          <w:trHeight w:val="24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взаимодействие органов местного самоуправления города Снежинска с уполно-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порядка и степени взаимодействия между субъектами противодействия коррупционным проявл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0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службы органов местного самоуправления и органов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реже 1 раза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 правовое управление администрации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е применение нормативно-правов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.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ить материалы научно-практической конференции, организованной во втором полугодии 2016г. на базе Челябин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Ф», по актуальным вопросам реализации государственной политики РФ в област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рименение при реализации мероприятий, направленных на противодействие и профилактику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е полугодие 2016 го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 органов управления администрации города Снежинска</w:t>
            </w:r>
          </w:p>
        </w:tc>
      </w:tr>
      <w:tr>
        <w:trPr>
          <w:trHeight w:val="827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антикоррупционную экспертизу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вое управл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А.М.Третникова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азработку и внедрение административных регламентов оказания услуг, а также работу по внесению в них необходимых изменений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я и органы управления администрации, АУ «МФ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48"/>
        <w:gridCol w:w="2862"/>
        <w:gridCol w:w="2880"/>
        <w:gridCol w:w="4698"/>
      </w:tblGrid>
      <w:tr>
        <w:trPr>
          <w:trHeight w:val="87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выполнением требований, установленных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г. №223-ФЗ «О закупках товаров, работ, услуг отдельными видами юридических лиц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закуп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осуществление контрольных функций за использованием бюджетных средств, иного имущества, находящегося в муниципальной собственности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  <w:p>
            <w:pPr>
              <w:pStyle w:val="Normal"/>
              <w:jc w:val="center"/>
              <w:rPr/>
            </w:pPr>
            <w:r>
              <w:rPr/>
              <w:t>КРО</w:t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оценку эффективности использования имущества, находящегося в муниципальной собствен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выполнением административных регламентов оказания государственных и муниципальных услуг в городе Снежинс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устойчивой 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. запросам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обеспечение запрета для органов местного самоуправления осуществлять закупки работ, услуг, в случае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местного самоуправления 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екращению практики укрупнения лотов при  осуществлении закупок для муниципальных нужд, заключения контрактов с единственным исполнителем, в том числе введением без достаточных оснований режима чрезвычайного положения, исключения случаев принятия расходных обязательств без ассигнований и оплаты невостребованной проектно-сметной документ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водимых мероприятий при  осуществлении закупок для муниципальных нужд, использования финансовых средств и исключения образования кредиторской задолж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внутреннего финансового контроля и ауди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водимых мероприятий по предупреждению, выявлению и пресечению коррупционных действий в части целевого и эффективного использования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</w:t>
            </w:r>
          </w:p>
        </w:tc>
      </w:tr>
      <w:tr>
        <w:trPr>
          <w:trHeight w:val="715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изация числа необоснованных судебных 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раз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Е.В.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уровня подготовки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енков А.Н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Третникова  А.М. 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уреев С.П.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верок целевого использования средств местного бюджета, предоставляемых 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е расходование бюджетных сред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-графика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 администра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работы управляющих организаций в рамках компете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в рамках муниципального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обращений и заявлений граждан,  индивидуальных предпринимателей и юридических лиц о фактах нарушений в жилищно-коммунальной сфер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факты проявлений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по направлениям деятельности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приеме на работу, а также при перемещении по должности муниципальных служащих, должностные обязанности которых связаны с контролем деятельности  организаций,  осуществляющих деятельность в сфере ЖКХ, проводить проверку их аффилированности по отношению к этим организац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фактов назначения на данные муниципальные должности аффилирован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Осуществление контрольных мероприятий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никова А.М. (доклад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ind w:left="-360"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8:00Z</dcterms:created>
  <dc:creator>tretnikova</dc:creator>
  <dc:description/>
  <cp:keywords/>
  <dc:language>en-US</dc:language>
  <cp:lastModifiedBy>tretnikova</cp:lastModifiedBy>
  <cp:lastPrinted>2016-09-30T11:27:00Z</cp:lastPrinted>
  <dcterms:modified xsi:type="dcterms:W3CDTF">2016-09-30T06:30:00Z</dcterms:modified>
  <cp:revision>4</cp:revision>
  <dc:subject/>
  <dc:title> </dc:title>
</cp:coreProperties>
</file>