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в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м городском округе» на 2016-2018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06.05.2015 № 599,                      от 23.06.2015 № 815, от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держание городского хозяйства в Снежинском городском округе» на 2016 - 2018 гг., утвержденную постановлением администрации Снежинского городского округа от 23.12.2013 № 1699 (с изменениями от 29.03.2016 № 322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       Н. А. Капустина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И. И. 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  <w:r>
        <w:br w:type="page"/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Н.А.Капус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Директор МКУ «СЗИГХ»</w:t>
        <w:tab/>
        <w:tab/>
        <w:tab/>
        <w:tab/>
        <w:tab/>
        <w:t>С.В.Алексеев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финансовое управление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СЗИГХ» – 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БУ «Ритуал-сервис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БУ «ОМОС» – 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БУ «Экотек» – 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Лесхоз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П «Чистый город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газета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И.Рыжова 2164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ономис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7.05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43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</w:t>
      </w:r>
      <w:r>
        <w:rPr/>
        <w:t>от______________№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держание городского хозяйства в Снежинском городском округе» на 2016 - 2018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следующие изменения в Паспорт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ункт 3 раздела «Перечень подпрограмм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3. Обеспечение деятельности муниципальными учреждениями (предприятиями)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622 921 959,09 </w:t>
      </w:r>
      <w:r>
        <w:rPr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618 680 479,09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18 502 601,85 руб.;</w:t>
      </w:r>
    </w:p>
    <w:p>
      <w:pPr>
        <w:pStyle w:val="Normal"/>
        <w:ind w:firstLine="709"/>
        <w:rPr/>
      </w:pPr>
      <w:r>
        <w:rPr>
          <w:szCs w:val="28"/>
        </w:rPr>
        <w:t>2017 год – 200 088 938,62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>2018 год – 200 088 938,62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 241 48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 241 480  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 руб.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2017 и 2018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дел «Показатели эффективности (индикативные показатели)» дополнить индикативным показател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ведение ремонтных работ МКП «Энергетик» на фильтровальной станции, очистных сооружениях, перекачивающих станциях в пос. Сокол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) раздел «Ожидаемые результаты реализации Программы» дополнить абзацем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ыполнение МКП «Энергетик» в полном объеме ремонтных работ на фильтровальной станции, очистных сооружениях, перекачивающих станциях в пос. Сокол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622 921 959,09 руб.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едства местного бюджета – 618 680 479,09 руб.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016 год – 218 502 601,85 руб.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017 год – 200 088 938,62* руб.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018 год – 200 088 938,62* руб.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едства областного бюджета – 4 241 480 руб.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016 год – 4 241 480   руб.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018 год – 0  руб.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widowControl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2017 и 2018 годы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 Внести следующие изменения в раздел 5 «Ожидаемые результаты и показатели реализации Программы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езультаты реализации Программы дополнить абзац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ыполнение МКП «Энергетик» в полном объеме ремонтных работ на фильтровальной станции, очистных сооружениях, перекачивающих станциях в пос. Сокол.»;</w:t>
      </w:r>
    </w:p>
    <w:p>
      <w:pPr>
        <w:pStyle w:val="Normal"/>
        <w:widowControl w:val="false"/>
        <w:ind w:firstLine="709"/>
        <w:rPr/>
      </w:pPr>
      <w:r>
        <w:rPr/>
        <w:t>2) таблицу «Индикативные показатели» дополнить пунктом 19:</w:t>
      </w:r>
    </w:p>
    <w:tbl>
      <w:tblPr>
        <w:tblW w:w="95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61"/>
        <w:gridCol w:w="852"/>
        <w:gridCol w:w="1275"/>
        <w:gridCol w:w="1237"/>
        <w:gridCol w:w="1276"/>
        <w:gridCol w:w="1096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емонтных работ МКП «Энергетик» на фильтровальной станции, очистных сооружениях, перекачивающих станциях в пос. Соко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Содержание инфраструктуры городского хозяйств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307 436 861,07</w:t>
      </w:r>
      <w:r>
        <w:rPr>
          <w:szCs w:val="28"/>
        </w:rPr>
        <w:t xml:space="preserve">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307 337 661,07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05 942 105,5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0 697 777,77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0 697 777,77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99 2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99 200 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*- </w:t>
      </w:r>
      <w:r>
        <w:rPr>
          <w:i/>
          <w:sz w:val="24"/>
          <w:szCs w:val="24"/>
        </w:rPr>
        <w:t>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 и 2018 годы»</w:t>
      </w:r>
      <w:r>
        <w:rPr>
          <w:sz w:val="24"/>
          <w:szCs w:val="24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>307 436 861,07 руб</w:t>
      </w:r>
      <w:r>
        <w:rPr>
          <w:szCs w:val="28"/>
        </w:rPr>
        <w:t xml:space="preserve">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307 337 661,07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05 942 105,5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0 697 777,77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0 697 777,77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99 2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99 200 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*- </w:t>
      </w:r>
      <w:r>
        <w:rPr>
          <w:i/>
          <w:sz w:val="24"/>
          <w:szCs w:val="24"/>
        </w:rPr>
        <w:t>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 и 2018 годы».</w:t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>5. Внести следующие изменения в Подпрограмму «Организация деятельности муниципальных учреждений (предприятий)»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наименование Подпрограммы 3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еспечение деятельности муниципальными учреждениями (предприятиями).»;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309 326 248,02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305 183 968,02 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10 507 546,3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97 338 210,85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97 338 210,85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4 142 28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 142 28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 и 2018 годы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дел «Показатели эффективности (индикативные показатели)» Паспорта Подпрограммы дополнить индикативным показател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ведение МКП «Энергетик» ремонтных работ на фильтровальной станции, очистных сооружениях, перекачивающих станциях в пос. Сокол.»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) раздел «Ожидаемые результаты реализации Подпрограммы» дополнить абзац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ыполнение МКП «Энергетик» в полном объеме ремонтных работ на фильтровальной станции, очистных сооружениях, перекачивающих станциях в пос. Сокол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309 326 248,02</w:t>
      </w:r>
      <w:r>
        <w:rPr>
          <w:szCs w:val="28"/>
        </w:rPr>
        <w:t xml:space="preserve">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305 183 968,02 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10 507 546,3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97 338 210,85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97 338 210,85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4 142 28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 142 28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21"/>
        <w:spacing w:lineRule="auto" w:line="240"/>
        <w:ind w:firstLine="709"/>
        <w:jc w:val="left"/>
        <w:rPr>
          <w:i/>
          <w:i/>
          <w:sz w:val="24"/>
        </w:rPr>
      </w:pPr>
      <w:r>
        <w:rPr>
          <w:i/>
          <w:sz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 и 2018 годы.»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6) в раздел 4 «Ожидаемые результаты и показатели реализации Подпрограммы» внести следующие изменения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а) результаты реализации Подпрограммы дополнить абзац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ыполнение МКП «Энергетик» в полном объеме ремонтных работ на фильтровальной станции, очистных сооружениях, перекачивающих станциях в пос. Сокол»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б) таблицу «Индикативные показатели» дополнить пунктом 13:</w:t>
      </w:r>
    </w:p>
    <w:p>
      <w:pPr>
        <w:pStyle w:val="21"/>
        <w:spacing w:lineRule="auto" w:line="240"/>
        <w:ind w:firstLine="709"/>
        <w:rPr/>
      </w:pPr>
      <w:r>
        <w:rPr/>
        <w:t xml:space="preserve"> </w:t>
      </w:r>
    </w:p>
    <w:tbl>
      <w:tblPr>
        <w:tblW w:w="978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61"/>
        <w:gridCol w:w="852"/>
        <w:gridCol w:w="1275"/>
        <w:gridCol w:w="1275"/>
        <w:gridCol w:w="1274"/>
        <w:gridCol w:w="1276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КП «Энергетик» ремонтных работ на фильтровальной станции, очистных сооружениях, перекачивающих станциях в пос. Соко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6.</w:t>
      </w:r>
      <w:r>
        <w:rPr/>
        <w:t xml:space="preserve"> </w:t>
      </w:r>
      <w:r>
        <w:rPr>
          <w:szCs w:val="28"/>
        </w:rPr>
        <w:t>По всему тексту Программы слова «Муниципальное бюджетное учреждение «Снежинское лесничество» (далее – МБУ «Снежинское лесничество»)» заменить словами «Муниципальное казенное учреждение «Снежинское лесничество» (далее – МКУ «Снежинское лесничество»)»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7. Приложение к Программе «Перечень мероприятий» изложить в новой редакции (прилагается)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городского хозяйства в Снежинском городском округе» на 2016-2018 гг.</w:t>
      </w:r>
    </w:p>
    <w:p>
      <w:pPr>
        <w:pStyle w:val="15pt159"/>
        <w:numPr>
          <w:ilvl w:val="0"/>
          <w:numId w:val="0"/>
        </w:numPr>
        <w:spacing w:lineRule="auto" w:line="180"/>
        <w:ind w:left="8760" w:first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"/>
        <w:numPr>
          <w:ilvl w:val="0"/>
          <w:numId w:val="0"/>
        </w:numPr>
        <w:spacing w:lineRule="auto" w:line="180"/>
        <w:ind w:left="8760" w:first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"/>
        <w:spacing w:lineRule="auto" w:line="18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180"/>
        <w:jc w:val="center"/>
        <w:rPr/>
      </w:pPr>
      <w:r>
        <w:rPr/>
        <w:t>Перечень мероприятий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6"/>
        <w:gridCol w:w="1559"/>
        <w:gridCol w:w="1275"/>
        <w:gridCol w:w="1985"/>
        <w:gridCol w:w="1985"/>
        <w:gridCol w:w="1842"/>
        <w:gridCol w:w="1843"/>
      </w:tblGrid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, (руб.)*</w:t>
            </w:r>
          </w:p>
        </w:tc>
      </w:tr>
      <w:tr>
        <w:trPr>
          <w:trHeight w:val="8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Содержание инфраструктуры городского хозяйства»</w:t>
            </w:r>
          </w:p>
        </w:tc>
      </w:tr>
      <w:tr>
        <w:trPr>
          <w:trHeight w:val="12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едупреждению и ликвидации болезней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7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 121,00</w:t>
            </w:r>
          </w:p>
        </w:tc>
      </w:tr>
      <w:tr>
        <w:trPr>
          <w:trHeight w:val="18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00,00</w:t>
            </w:r>
          </w:p>
        </w:tc>
      </w:tr>
      <w:tr>
        <w:trPr>
          <w:trHeight w:val="16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15 8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5 8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5 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7 592,00</w:t>
            </w:r>
          </w:p>
        </w:tc>
      </w:tr>
      <w:tr>
        <w:trPr>
          <w:trHeight w:val="2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 (кредиторская задолженность за декабрь                  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0 5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591,00</w:t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 ремонт автодор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93 78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 1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 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92 144,99</w:t>
            </w:r>
          </w:p>
        </w:tc>
      </w:tr>
      <w:tr>
        <w:trPr>
          <w:trHeight w:val="10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 ремонт автодорог (кредиторская задолженность за декабрь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 68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 687,60</w:t>
            </w:r>
          </w:p>
        </w:tc>
      </w:tr>
      <w:tr>
        <w:trPr>
          <w:trHeight w:val="1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 7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8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441,00</w:t>
            </w:r>
          </w:p>
        </w:tc>
      </w:tr>
      <w:tr>
        <w:trPr>
          <w:trHeight w:val="15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(кредиторская задолженность за декабрь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2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6,98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14 4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3 9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3 9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22 244,00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 (кредиторская задолженность за декабрь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 69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692,50</w:t>
            </w:r>
          </w:p>
        </w:tc>
      </w:tr>
      <w:tr>
        <w:trPr>
          <w:trHeight w:val="5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наса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4 7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 7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 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4 205,00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10 70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0 4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0 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91 625,87</w:t>
            </w:r>
          </w:p>
        </w:tc>
      </w:tr>
      <w:tr>
        <w:trPr>
          <w:trHeight w:val="1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ремонт объектов внешнего благоустройства (кредиторская задолженность за декабрь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8 20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 206,82</w:t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2 87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 053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 05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6 982,31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подпрограмме 1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41 305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697 77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697 77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436 861,07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00,0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42 105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97 77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97 77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337 661,07</w:t>
            </w:r>
          </w:p>
        </w:tc>
      </w:tr>
      <w:tr>
        <w:trPr>
          <w:trHeight w:val="375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18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нерегулируемых пешеходных переходов, применением типовых схем организации дорожного движения в непосредственной близости от образовательного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2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 85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подпрограмме 2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2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2 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2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8 850,0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 85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деятельности муниципальными учреждениями (предприятиями)»</w:t>
            </w:r>
          </w:p>
        </w:tc>
      </w:tr>
      <w:tr>
        <w:trPr>
          <w:trHeight w:val="16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ел умерших с места смерти до ПАК ЦМСЧ-15, проведение гражданской панихиды, предоставление катафалка, содержание кладбищ (МБУ «Ритуал-серви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БУ «Ритуал-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46 6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 6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 6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39 812,00</w:t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и ремонта муниципального жилищного фонда (МБУ «ОМО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БУ «ОМ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74 9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3 1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3 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41 271,00</w:t>
            </w:r>
          </w:p>
        </w:tc>
      </w:tr>
      <w:tr>
        <w:trPr>
          <w:trHeight w:val="1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хода за лесами, осуществление лесовосстановления и лесоразведения  (МКУ «Снежинское лесничеств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КУ «Снежинское леснич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87 26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7 75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7 75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62 775,61</w:t>
            </w:r>
          </w:p>
        </w:tc>
      </w:tr>
      <w:tr>
        <w:trPr>
          <w:trHeight w:val="1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ети ливневой канализации, содержание снежной свалки, организация вывоза ТБО, КБМ и содержания контейнерных площадок (МБУ «Экоте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БУ «Экот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15 9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 9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 9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7 751,00</w:t>
            </w:r>
          </w:p>
        </w:tc>
      </w:tr>
      <w:tr>
        <w:trPr>
          <w:trHeight w:val="18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Содержание улично-дорожной сети, уходные работы за зелеными насаждениями, содержание дорожных ограждений, содержание дорожных знаков, техническое обслуживание источника питьевой воды в д. Ключи  (МКП «Чистый город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КП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46 7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4 4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4 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75 719,00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недополученных доходов организац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84 5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4 5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4 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3 689,00</w:t>
            </w:r>
          </w:p>
        </w:tc>
      </w:tr>
      <w:tr>
        <w:trPr>
          <w:trHeight w:val="12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рганизациям  (кредиторская задолженность за декабрь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41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 416,03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ремонтных работ на фильтровальной станции, очистных сооружениях, перекачивающих станциях в пос. Сокол (МКП «Энергети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4 3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4 397,00</w:t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СЗИГ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5 69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 69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 69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7 097,30</w:t>
            </w:r>
          </w:p>
        </w:tc>
      </w:tr>
      <w:tr>
        <w:trPr>
          <w:trHeight w:val="4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2 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 280,00</w:t>
            </w:r>
          </w:p>
        </w:tc>
      </w:tr>
      <w:tr>
        <w:trPr>
          <w:trHeight w:val="11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Обеспечение деятельности МКУ «СЗИГХ» (кредиторская задолженность за декабрь                         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4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0,08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подпрограмме 3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649 82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38 21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38 21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326 248,0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 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 280,00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7 54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38 21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38 21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183 968,02</w:t>
            </w:r>
          </w:p>
        </w:tc>
      </w:tr>
      <w:tr>
        <w:trPr>
          <w:trHeight w:val="49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744 08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88 93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88 93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 921 959,09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 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 480,00</w:t>
            </w:r>
          </w:p>
        </w:tc>
      </w:tr>
      <w:tr>
        <w:trPr>
          <w:trHeight w:val="37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502 60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88 93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88 93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680 479,09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2017 и 2018 годы.</w:t>
      </w:r>
    </w:p>
    <w:p>
      <w:pPr>
        <w:pStyle w:val="Normal"/>
        <w:spacing w:lineRule="auto" w:line="20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8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05-30T05:18:00Z</dcterms:modified>
  <cp:revision>2</cp:revision>
  <dc:subject/>
  <dc:title> </dc:title>
</cp:coreProperties>
</file>