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>Об организации занятости</w:t>
      </w:r>
      <w:bookmarkStart w:id="0" w:name="bookmark3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ростков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>города Снежинска</w:t>
      </w:r>
      <w:bookmarkStart w:id="1" w:name="bookmark4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16 год</w:t>
      </w:r>
      <w:bookmarkEnd w:id="1"/>
      <w:r>
        <w:rPr>
          <w:sz w:val="28"/>
          <w:szCs w:val="28"/>
        </w:rPr>
        <w:t xml:space="preserve">у </w:t>
      </w:r>
    </w:p>
    <w:p>
      <w:pPr>
        <w:pStyle w:val="32"/>
        <w:shd w:fill="auto" w:val="clear"/>
        <w:spacing w:lineRule="auto" w:line="240" w:before="0" w:after="0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1 Федерального закона Российской Федерации от 24.07.1998 № 124-ФЗ «Об основных гарантиях прав ребенка в Российской Федерации», в соответствии с п/п 13 п.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7.2 Закона РФ от 19.04.1991 № 1032-1 (ред. от 09.03.2016) «О занятости населения в Российской Федерации», руководствуясь статьями 40, 41 Устава муниципального образования «Город Снежинск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Рекомендовать органам управления администрации города Снежинска (далее – Управление): МКУ «Управление культуры и молодежной политики администрации города Снежинска» (Паршина С. О.), МКУ «Управление образования администрации города Снежинска» (Еремеева Г.Г.), МКУ «Управление физической культуры и спорта администрации города Снежинска» (Панова Л.Г.), МКУ «Управление социальной защиты населения города Снежинска» (Дубровина О.А.):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28" w:leader="none"/>
        </w:tabs>
        <w:ind w:left="0" w:firstLine="709"/>
        <w:rPr/>
      </w:pPr>
      <w:r>
        <w:rPr>
          <w:szCs w:val="28"/>
        </w:rPr>
        <w:t>оказать содействие ОКУ Центр занятости населения г.Снежинска (Степанова О. А.) в организации трудоустройства подростков на временные рабочие места в подведомственных муниципальных учреждениях, предприятиях в количестве не менее 218 человек в течение 2016 года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028" w:leader="none"/>
        </w:tabs>
        <w:ind w:left="0" w:firstLine="709"/>
        <w:rPr>
          <w:szCs w:val="28"/>
        </w:rPr>
      </w:pPr>
      <w:r>
        <w:rPr>
          <w:szCs w:val="28"/>
        </w:rPr>
        <w:t xml:space="preserve">провести организационную работу по содействию ОКУ Центр занятости населения г.Снежинска (Степанова О. А.) 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>2. Рекомендовать ОКУ Центр занятости населения г.Снежинска (далее – Центр)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028" w:leader="none"/>
        </w:tabs>
        <w:ind w:left="0" w:firstLine="709"/>
        <w:rPr>
          <w:szCs w:val="28"/>
        </w:rPr>
      </w:pPr>
      <w:r>
        <w:rPr>
          <w:szCs w:val="28"/>
        </w:rPr>
        <w:t>определить конкретные рабочие места, объемы и сроки проведения работ, заключить договоры с муниципальными учреждениями, предприятиями (далее – Работодатели) по организации временных рабочих мест для трудоустройства подростков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28" w:leader="none"/>
        </w:tabs>
        <w:ind w:left="0" w:firstLine="709"/>
        <w:rPr>
          <w:szCs w:val="28"/>
        </w:rPr>
      </w:pPr>
      <w:r>
        <w:rPr/>
        <w:t>обеспечить выплату материальной поддержки за счет средств областного бюджета.</w:t>
      </w:r>
    </w:p>
    <w:p>
      <w:pPr>
        <w:pStyle w:val="Normal"/>
        <w:ind w:firstLine="709"/>
        <w:rPr/>
      </w:pPr>
      <w:r>
        <w:rPr/>
        <w:t>3. Утвердить «Порядок взаимодействия между Центром, Управлением и Работодателем по возмещению затрат на оплату труда, медицинского осмотра и приобретению медицинских книжек несовершеннолетними, прошедшими регистрацию в Центре            (Приложение 1)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 xml:space="preserve">4. Муниципальным учреждениям, предприятиям осуществить необходимые мероприятия по созданию временных рабочих мест для трудоустройства несовершеннолетних в 2016 году в соответствии со «Списком предприятий, заявивших вакансии для трудоустройства несовершеннолетних в свободное от учебы время в 2016 году» (Приложение 2)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Рекомендовать Работодателям всех форм собственности и индивидуальным предпринимателям трудоустраивать несовершеннолетних граждан за счет собственных средств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6. МКУ «Управление культуры и молодежной политики администрации города Снежинска» (Паршина С. О.), МКУ «Управление образования администрации города Снежинска» (Еремеева Г.Г.), МКУ «Управление физической культуры и спорта администрации города Снежинска» (Панова Л.Г.), МКУ «Управление социальной защиты населения города Снежинска» (Дубровина О.А.) определить объем средств, необходимых на организацию трудоустройства подростков на временные рабочие места, в случае недостатка средств выйти в установленном порядке в администрацию Снежинского городского округа с предложением увеличения размера субсидии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7. Постановление администрации Снежинского городского округа от 29.04.2016 № 514 «Об организации занятости подростков города Снежинска в 2016 году» считать утратившим силу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9" w:leader="none"/>
        </w:tabs>
        <w:ind w:firstLine="709"/>
        <w:rPr/>
      </w:pPr>
      <w:r>
        <w:rPr>
          <w:szCs w:val="28"/>
        </w:rPr>
        <w:t>9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 xml:space="preserve">     </w:t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</w:t>
        <w:tab/>
        <w:tab/>
        <w:t>Н.Ю.Круглик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директора Областного казённ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чреждения Центр занятости </w:t>
      </w:r>
    </w:p>
    <w:p>
      <w:pPr>
        <w:pStyle w:val="TextBody"/>
        <w:spacing w:lineRule="auto" w:line="180"/>
        <w:rPr/>
      </w:pPr>
      <w:r>
        <w:rPr>
          <w:szCs w:val="28"/>
        </w:rPr>
        <w:t>населения г.Снежинска</w:t>
      </w:r>
      <w:r>
        <w:rPr>
          <w:sz w:val="24"/>
        </w:rPr>
        <w:t xml:space="preserve"> </w:t>
      </w:r>
      <w:r>
        <w:rPr>
          <w:szCs w:val="28"/>
        </w:rPr>
        <w:tab/>
        <w:tab/>
        <w:tab/>
        <w:tab/>
        <w:tab/>
        <w:t>Т.С.Пьянкова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72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ириллову С.В.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Финансовое управление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КиМП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ФиС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СЗН 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КУ «Центр занятости населения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И.П.Панкратова, 71695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вед.юрисконсульт УКиМП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М.А.Волкова, 72274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 xml:space="preserve">специалист ОРМ УКиМП 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га 1  30.05.2016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705</w:t>
      </w:r>
      <w:r>
        <w:br w:type="page"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 № _____</w:t>
      </w:r>
    </w:p>
    <w:p>
      <w:pPr>
        <w:pStyle w:val="Normal"/>
        <w:ind w:left="5387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заимодействия</w:t>
      </w:r>
      <w:r>
        <w:rPr>
          <w:color w:val="FF0000"/>
          <w:sz w:val="24"/>
          <w:szCs w:val="24"/>
        </w:rPr>
        <w:t xml:space="preserve"> </w:t>
      </w:r>
      <w:r>
        <w:rPr/>
        <w:t xml:space="preserve">между Центром, Управлением и Работодателем </w:t>
      </w:r>
    </w:p>
    <w:p>
      <w:pPr>
        <w:pStyle w:val="Normal"/>
        <w:spacing w:lineRule="auto" w:line="180"/>
        <w:jc w:val="center"/>
        <w:rPr/>
      </w:pPr>
      <w:r>
        <w:rPr/>
        <w:t xml:space="preserve">по возмещению затрат на оплату труда, медицинского осмотра </w:t>
      </w:r>
    </w:p>
    <w:p>
      <w:pPr>
        <w:pStyle w:val="Normal"/>
        <w:spacing w:lineRule="auto" w:line="180"/>
        <w:jc w:val="center"/>
        <w:rPr/>
      </w:pPr>
      <w:r>
        <w:rPr/>
        <w:t xml:space="preserve">и приобретению медицинских книжек несовершеннолетними, </w:t>
      </w:r>
    </w:p>
    <w:p>
      <w:pPr>
        <w:pStyle w:val="Normal"/>
        <w:spacing w:lineRule="auto" w:line="180"/>
        <w:jc w:val="center"/>
        <w:rPr/>
      </w:pPr>
      <w:r>
        <w:rPr/>
        <w:t>прошедшими регистрацию в Центре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/>
        <w:t>Подготовка и организация заключения трехстороннего договора между Центром, Управлением и Работодателем</w:t>
      </w:r>
      <w:r>
        <w:rPr>
          <w:i/>
        </w:rPr>
        <w:t xml:space="preserve"> </w:t>
      </w:r>
      <w:r>
        <w:rPr/>
        <w:t>производится специалистами Центра. Предметом договора является деятельность сторон, их права и обязанности при организации временной занятости несовершеннолетних граждан, также договором устанавливается перечень, количество временных рабочих мест и период проведения</w:t>
      </w:r>
      <w:r>
        <w:rPr>
          <w:color w:val="FF0000"/>
        </w:rPr>
        <w:t xml:space="preserve"> </w:t>
      </w:r>
      <w:r>
        <w:rPr/>
        <w:t>работ. Договор заключается в письменной форме в соответствии с приложением 1 к настоящему Порядку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В течение 3-х рабочих дней после приема несовершеннолетнего гражданина на временные работы по направлению Центра, Работодатель уведомляет об этом Центр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В случае увольнения несовершеннолетнего гражданина в течение 3-х рабочих дней Работодатель информирует Центр</w:t>
      </w:r>
      <w:r>
        <w:rPr/>
        <w:t xml:space="preserve"> </w:t>
      </w:r>
      <w:r>
        <w:rPr>
          <w:szCs w:val="28"/>
        </w:rPr>
        <w:t>и Управление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Cs w:val="28"/>
        </w:rPr>
      </w:pPr>
      <w:r>
        <w:rPr/>
        <w:t xml:space="preserve">Ежемесячно до 10 числа следующего за отработанным месяцем Работодатель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Цент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пии табелей учета рабочего времен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Управле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Управление осуществляет компенсацию расходов Работодателя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от 25.01.2012 № 55  «Об утверждении Порядка определения объема и условий предоставления муниципальными бюджетными и автономными учреждениями Снежинского городского округа субсидий на иные цели, не связанные с финансовым обеспечением выполнения муниципального задания» (с изменениями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и Работодателем по возмещению затрат 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труда, медицинского осмотра и приобретению 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ицинских книжек несовершеннолетними, 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sz w:val="24"/>
          <w:szCs w:val="24"/>
        </w:rPr>
        <w:t>прошедшими регистрацию в Центр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ПРИМЕРНАЯ ФОРМА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widowControl/>
        <w:spacing w:lineRule="auto" w:line="1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</w:t>
      </w:r>
    </w:p>
    <w:p>
      <w:pPr>
        <w:pStyle w:val="1"/>
        <w:widowControl/>
        <w:spacing w:lineRule="auto" w:line="1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б организации временного трудоустройств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есовершеннолетних граждан в возрасте от 14 до 18 лет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вободное от учебы врем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. Снежинск                                                 </w:t>
        <w:tab/>
        <w:t xml:space="preserve">            «____» _________ ____г.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Областное казённое учреждение Центр занятости населения                              г. Снежинска именуемое в дальнейшем «Центр», в лице директора Степановой Оксаны Анатольевны, действующей на основании Устава, с одной стороны, __________________________________________________, именуемое в дальнейшем «Работодатель»,  в лице</w:t>
      </w:r>
      <w:r>
        <w:rPr>
          <w:b/>
          <w:szCs w:val="28"/>
        </w:rPr>
        <w:t xml:space="preserve"> _____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______________________________________,</w:t>
      </w:r>
      <w:r>
        <w:rPr>
          <w:szCs w:val="28"/>
        </w:rPr>
        <w:t xml:space="preserve"> действующего на основании _______________, с другой стороны,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 управления администрации города Снежинска – Муниципальное казенное учреждение 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________________________________________________________________,  именуемое в дальнейшем «Управление»</w:t>
      </w:r>
      <w:r>
        <w:rPr>
          <w:b/>
          <w:szCs w:val="28"/>
        </w:rPr>
        <w:t>,</w:t>
      </w:r>
      <w:r>
        <w:rPr>
          <w:szCs w:val="28"/>
        </w:rPr>
        <w:t xml:space="preserve"> в лице _______________________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_________________________________,</w:t>
      </w:r>
      <w:r>
        <w:rPr>
          <w:b/>
          <w:szCs w:val="28"/>
        </w:rPr>
        <w:t xml:space="preserve"> </w:t>
      </w:r>
      <w:r>
        <w:rPr>
          <w:szCs w:val="28"/>
        </w:rPr>
        <w:t>действующего на основании Положения</w:t>
      </w:r>
      <w:r>
        <w:rPr>
          <w:b/>
          <w:szCs w:val="28"/>
        </w:rPr>
        <w:t>,</w:t>
      </w:r>
      <w:r>
        <w:rPr>
          <w:szCs w:val="28"/>
        </w:rPr>
        <w:t xml:space="preserve"> с третьей стороны, заключили настоящий договор о нижеследующем: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13"/>
        </w:numPr>
        <w:rPr>
          <w:b/>
          <w:b/>
          <w:szCs w:val="28"/>
        </w:rPr>
      </w:pPr>
      <w:r>
        <w:rPr>
          <w:b/>
          <w:szCs w:val="28"/>
        </w:rPr>
        <w:t>Цель и предмет договора</w:t>
      </w:r>
    </w:p>
    <w:p>
      <w:pPr>
        <w:pStyle w:val="Style1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Целью настоящего Договора является организация в Снежинском городском округе временной занятости несовершеннолетних граждан в возрасте от 14 до 18 лет в свободное от учебы врем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едметом настоящего Договора является деятельность сторон, их права и обязанности при организации временной занятости несовершеннолетних граждан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Настоящим Договором устанавливается перечень, количество временных рабочих мест и период проведения работ у «Работодателя»:</w:t>
      </w:r>
    </w:p>
    <w:p>
      <w:pPr>
        <w:pStyle w:val="Style11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68"/>
        <w:gridCol w:w="336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Перечень видов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7" w:hanging="0"/>
              <w:rPr>
                <w:szCs w:val="28"/>
              </w:rPr>
            </w:pPr>
            <w:r>
              <w:rPr>
                <w:szCs w:val="28"/>
              </w:rPr>
              <w:t>Период проведе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язательство сторон</w:t>
      </w:r>
    </w:p>
    <w:p>
      <w:pPr>
        <w:pStyle w:val="Style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988" w:hanging="279"/>
        <w:jc w:val="both"/>
        <w:rPr>
          <w:szCs w:val="28"/>
        </w:rPr>
      </w:pPr>
      <w:r>
        <w:rPr>
          <w:szCs w:val="28"/>
        </w:rPr>
        <w:t>«Центр» обязуется:</w:t>
      </w:r>
    </w:p>
    <w:p>
      <w:pPr>
        <w:pStyle w:val="Style11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2.1.1. Направлять к «Работодателю» для временного трудоустройства несовершеннолетних граждан в возрасте от 14 до 18 лет в соответствии с п.1.3 настоящего Договора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.1.2. Информировать несовершеннолетних граждан, согласившихся на трудоустройство, об условиях, режиме, характере работ и об оплате труда, а также социальных гарантиях, предусмотренных законодательством для работников данного возраста.</w:t>
      </w:r>
    </w:p>
    <w:p>
      <w:pPr>
        <w:pStyle w:val="Style1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.1.3. 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1134" w:leader="none"/>
        </w:tabs>
        <w:ind w:left="988" w:hanging="279"/>
        <w:jc w:val="left"/>
        <w:rPr>
          <w:szCs w:val="28"/>
        </w:rPr>
      </w:pPr>
      <w:r>
        <w:rPr>
          <w:szCs w:val="28"/>
        </w:rPr>
        <w:t>«Работодатель» обязуется:</w:t>
      </w:r>
    </w:p>
    <w:p>
      <w:pPr>
        <w:pStyle w:val="Style11"/>
        <w:tabs>
          <w:tab w:val="clear" w:pos="720"/>
          <w:tab w:val="left" w:pos="0" w:leader="none"/>
          <w:tab w:val="left" w:pos="851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0" w:leader="none"/>
          <w:tab w:val="left" w:pos="851" w:leader="none"/>
        </w:tabs>
        <w:ind w:firstLine="709"/>
        <w:jc w:val="left"/>
        <w:rPr/>
      </w:pPr>
      <w:r>
        <w:rPr>
          <w:szCs w:val="28"/>
        </w:rPr>
        <w:t>2.2.1. Организовать рабочие места для трудоустройства несовершеннолетних, в соответствии с п.1.3 настоящего Договора, отвечающие условиям и требованиям, предъявляемым действующим законодательством к рабочим местам для указанной категории работников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i/>
          <w:i/>
          <w:szCs w:val="28"/>
        </w:rPr>
      </w:pPr>
      <w:r>
        <w:rPr>
          <w:szCs w:val="28"/>
        </w:rPr>
        <w:t>2.2.2. Заключить срочные трудовые договоры с несовершеннолетними гражданами на срок не более 1 месяца, в соответствии с требованиями, установленными ТК РФ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>2.2.3. В течение 3-х рабочих дней уведомлять «Центр» о приеме несовершеннолетнего гражданина на временные работы по направлению «Центра» (производить отметку в направлении для участия во временных работах, с указанием номера и даты приказа о приеме на работу, срочного трудового договора)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/>
      </w:pPr>
      <w:r>
        <w:rPr>
          <w:szCs w:val="28"/>
        </w:rPr>
        <w:tab/>
        <w:t>Предоставлять в «Центр» и «Управление» копию приказа о приеме на работу, заверенную подписью и печатью работодателя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i/>
          <w:i/>
          <w:szCs w:val="28"/>
        </w:rPr>
      </w:pPr>
      <w:r>
        <w:rPr>
          <w:szCs w:val="28"/>
        </w:rPr>
        <w:tab/>
        <w:t>В случае увольнения несовершеннолетнего гражданина в течение 3-х рабочих дней информировать «Центр» и «Управление» в письменном виде (представить копию приказа)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>2.2.4. Осуществлять оплату труда несовершеннолетним в соответствии с трудовым законодательством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>2.2.5. Ежемесячно до 10 числа следующего за отработанным месяцем представлять следующие документы, заверенные подписью и печатью «Работодателя»: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ab/>
      </w:r>
      <w:r>
        <w:rPr>
          <w:szCs w:val="28"/>
        </w:rPr>
        <w:t xml:space="preserve">В «Центр»: </w:t>
      </w:r>
    </w:p>
    <w:p>
      <w:pPr>
        <w:pStyle w:val="Style11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1) Копии табелей учета рабочего времени;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2) Акт о выполнении договорных обязательств.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Style1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jc w:val="left"/>
        <w:rPr/>
      </w:pPr>
      <w:r>
        <w:rPr>
          <w:szCs w:val="28"/>
        </w:rPr>
        <w:tab/>
        <w:t>В «Управление»: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1) Акт о выполнении договорных обязательств;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2) 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</w:r>
    </w:p>
    <w:p>
      <w:pPr>
        <w:pStyle w:val="Style11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>
          <w:szCs w:val="28"/>
        </w:rPr>
      </w:pPr>
      <w:r>
        <w:rPr>
          <w:szCs w:val="28"/>
        </w:rPr>
        <w:t>2.2.6. Нести полную ответственность за соблюдение подростками техники безопасности, производственной санитарии, за своевременное и качественное проведение обучения и инструктажа по технике безопасности, за обеспечение несовершеннолетних необходимыми орудиями труда и спецодеждой.</w:t>
      </w:r>
    </w:p>
    <w:p>
      <w:pPr>
        <w:pStyle w:val="Style11"/>
        <w:tabs>
          <w:tab w:val="clear" w:pos="720"/>
          <w:tab w:val="left" w:pos="709" w:leader="none"/>
          <w:tab w:val="left" w:pos="1276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1"/>
          <w:numId w:val="14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» обязуется:</w:t>
      </w:r>
    </w:p>
    <w:p>
      <w:pPr>
        <w:pStyle w:val="Style11"/>
        <w:tabs>
          <w:tab w:val="clear" w:pos="720"/>
          <w:tab w:val="left" w:pos="426" w:leader="none"/>
          <w:tab w:val="left" w:pos="1276" w:leader="none"/>
        </w:tabs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Осуществлять компенсацию расходов Работодателя на организацию трудоустройства подростков на временные рабочие места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от 25.01.2012 № 55  «Об утверждении Порядка определения объема и условий предоставления муниципальными бюджетными и автономными учреждениями Снежинского городского округа субсидий на иные цели, не связанные с финансовым обеспечением выполнения муниципального задания» (с изменениями)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1"/>
        <w:rPr/>
      </w:pPr>
      <w:r>
        <w:rPr>
          <w:b/>
          <w:szCs w:val="28"/>
        </w:rPr>
        <w:tab/>
        <w:t>3. Дополнительные условия</w:t>
      </w:r>
    </w:p>
    <w:p>
      <w:pPr>
        <w:pStyle w:val="Style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851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1. Договор вступает в силу и действует с __________________ по __________________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left"/>
        <w:rPr/>
      </w:pPr>
      <w:r>
        <w:rPr>
          <w:szCs w:val="28"/>
        </w:rPr>
        <w:t>3.2. Внесение изменений и дополнений в настоящий Договор производится по соглашению сторон и оформляется в письменном виде.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3. Договор может быть расторгнут любой из сторон в одностороннем порядке с обязательным уведомлением других сторон не менее чем за 10 дней.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4.</w:t>
        <w:tab/>
        <w:t xml:space="preserve"> Договор составлен в 3-х экземплярах, имеющих равную юридическую силу, по одному для каждой из сторон.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67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rPr/>
      </w:pPr>
      <w:r>
        <w:rPr>
          <w:b/>
          <w:szCs w:val="28"/>
        </w:rPr>
        <w:t>4. Реквизиты сторон</w:t>
      </w:r>
    </w:p>
    <w:p>
      <w:pPr>
        <w:pStyle w:val="Style11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54"/>
        <w:gridCol w:w="3091"/>
      </w:tblGrid>
      <w:tr>
        <w:trPr/>
        <w:tc>
          <w:tcPr>
            <w:tcW w:w="3077" w:type="dxa"/>
            <w:tcBorders/>
          </w:tcPr>
          <w:p>
            <w:pPr>
              <w:pStyle w:val="Style11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3154" w:type="dxa"/>
            <w:tcBorders/>
          </w:tcPr>
          <w:p>
            <w:pPr>
              <w:pStyle w:val="Style11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РАБОТОДАТЕЛЬ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154" w:type="dxa"/>
            <w:tcBorders/>
          </w:tcPr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091" w:type="dxa"/>
            <w:tcBorders/>
          </w:tcPr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  <w:p>
            <w:pPr>
              <w:pStyle w:val="Style11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ный бухгалтер ОКУ ЦЗН _____________/Ф.И.О./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спектор ОКУ ЦЗН_____________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приятий, заявивших вакансии для трудоустройства несовершеннолетних в свободное от учебы время в 2016 году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3"/>
        <w:gridCol w:w="1867"/>
        <w:gridCol w:w="1755"/>
        <w:gridCol w:w="16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 01 июня 2016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 01 июня 2016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«Дворец творчества детей и молодежи имени В.М.Комаро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обеспечения деятельности образовательных учреждени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701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ультуры и молоде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физической культуры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Олим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МКП «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ФГУП «РФЯЦ-ВНИИТ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МО ДОСАА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ООО «З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ООО «Сли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БОЧИХ МЕС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250" w:before="540" w:after="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snapToGrid w:val="false"/>
      <w:ind w:left="340" w:hanging="0"/>
      <w:jc w:val="both"/>
      <w:textAlignment w:val="auto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8:00Z</dcterms:created>
  <dc:creator>ADMIN</dc:creator>
  <dc:description/>
  <cp:keywords/>
  <dc:language>en-US</dc:language>
  <cp:lastModifiedBy>Katargina</cp:lastModifiedBy>
  <cp:lastPrinted>2016-05-30T13:58:00Z</cp:lastPrinted>
  <dcterms:modified xsi:type="dcterms:W3CDTF">2016-05-30T11:18:00Z</dcterms:modified>
  <cp:revision>2</cp:revision>
  <dc:subject/>
  <dc:title> </dc:title>
</cp:coreProperties>
</file>