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дви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ранспортных средств 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ab/>
        <w:t>С целью проведения городского праздника «Летний бал цветов» 19.06.2016, согласно исполнению плана городских мероприятий, в соответствии со ст. 14 Федерального закона от 10.12.1995 № 196-ФЗ «О безопасности дорожного движения», ст. 11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 40 Устава муниципального образования «Город Снежинск»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граничить движение автомобильного и иного  транспорта по площади Ленина 19 июня 2016 года в период с 16 час. 00 мин. до 19 час. 00 мин. местного време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редложить ОВД </w:t>
      </w:r>
      <w:r>
        <w:rPr>
          <w:bCs/>
          <w:szCs w:val="28"/>
        </w:rPr>
        <w:t xml:space="preserve">МВД России по ЗАТО г. Снежинск </w:t>
      </w:r>
      <w:r>
        <w:rPr>
          <w:szCs w:val="28"/>
        </w:rPr>
        <w:t xml:space="preserve"> (Маджар А.П.) осуществить  мероприятия по  ограничению движения  транспортных средств на участке, указанном в п.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                  Е.В. Степанова.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епанову Е.В.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В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.Г.Александров, 706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 начальник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5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98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4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5-31T10:34:00Z</dcterms:modified>
  <cp:revision>2</cp:revision>
  <dc:subject/>
  <dc:title> </dc:title>
</cp:coreProperties>
</file>