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30.11.2011 № 1644 (с изменения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4.11.2015 № 14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В целях совершенствования правоотношений по предоставлению гражданам Снежинского городского округа муниципальной услуги</w:t>
      </w:r>
      <w:r>
        <w:rPr>
          <w:b/>
          <w:szCs w:val="28"/>
        </w:rPr>
        <w:t xml:space="preserve"> «</w:t>
      </w:r>
      <w:r>
        <w:rPr>
          <w:szCs w:val="28"/>
        </w:rPr>
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 в части обеспечения условий доступности для маломобильных групп населения и инвалидов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административный регламент по предоставлению муниципальной услуги «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, утвержденный постановлением администрации Снежинского городского округа от 30.11.2011 № 1644 (с изменениями от 24.11.2015 № 1497)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пункт 10.1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/>
        <w:t xml:space="preserve">«10.1. Требования к помещениям, в которых предоставляется муниципальная услуга, к месту ожидания, местам для заполнения запрос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  <w:t>о предоставлении муниципальной услуги, информационным стендам, в том числе к обеспечению доступности для инвалидов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пункт 10.1.2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>
          <w:bCs/>
        </w:rPr>
        <w:t xml:space="preserve">«10.1.2. </w:t>
      </w:r>
      <w:r>
        <w:rPr/>
        <w:t>вход в здание, в котором расположено помещение для предоставления муниципальной услуги, должен быть оборудован пандусом для обеспечения возможности реализации прав инвалидов на получение муниципальной услуги. В здании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</w:t>
      </w:r>
      <w:r>
        <w:rPr>
          <w:bCs/>
        </w:rPr>
        <w:t xml:space="preserve">». </w:t>
      </w:r>
    </w:p>
    <w:p>
      <w:pPr>
        <w:pStyle w:val="Normal"/>
        <w:spacing w:lineRule="atLeast" w:line="0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руководителя УСЗН г.Снежинска</w:t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,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СЗН 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24.05.201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5-31T10:38:00Z</dcterms:modified>
  <cp:revision>2</cp:revision>
  <dc:subject/>
  <dc:title> </dc:title>
</cp:coreProperties>
</file>