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«О трудоустройств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лиц, осужденных к обязатель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исправительным работам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соответствии с обращением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19.04.2016 № 76/75/46-260/1, руководствуясь статьями 49, 50 Уголовного кодекса Российской Федерации, статьями 40, 41 Устава муниципального образования «Город Снежиинск»,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 силу постановление администрации Снежинского городского округа от 13.04.2016  № 435 «О внесении изменений в постановление администрации Снежинского городского округа от 07.08.2015 № 1020 «О трудоустройстве лиц, осужденных 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Е.В.Степ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</w:t>
        <w:tab/>
        <w:tab/>
        <w:tab/>
        <w:t>И.И.Сапрык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чальник правового управления                   </w:t>
        <w:tab/>
        <w:tab/>
        <w:t>А.А.Во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</w:t>
        <w:tab/>
        <w:t>Е.В.Степан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>Ю.А.Розвез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рпову О.П.  – 1 экз. </w:t>
      </w:r>
    </w:p>
    <w:p>
      <w:pPr>
        <w:pStyle w:val="Normal"/>
        <w:ind w:firstLine="709"/>
        <w:rPr/>
      </w:pPr>
      <w:r>
        <w:rPr/>
        <w:t xml:space="preserve">ФКУ «Уголовно-исполнительная инспекция филиал </w:t>
      </w:r>
    </w:p>
    <w:p>
      <w:pPr>
        <w:pStyle w:val="Normal"/>
        <w:spacing w:lineRule="auto" w:line="180"/>
        <w:ind w:firstLine="709"/>
        <w:rPr>
          <w:szCs w:val="24"/>
        </w:rPr>
      </w:pPr>
      <w:r>
        <w:rPr/>
        <w:t>по Снежинскому городскому округу 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, (35146) 3-70-70</w:t>
      </w:r>
    </w:p>
    <w:p>
      <w:pPr>
        <w:pStyle w:val="Normal"/>
        <w:spacing w:lineRule="auto" w:line="180"/>
        <w:rPr/>
      </w:pPr>
      <w:r>
        <w:rPr/>
        <w:t xml:space="preserve">ведущий эксперт </w:t>
      </w:r>
    </w:p>
    <w:p>
      <w:pPr>
        <w:pStyle w:val="Normal"/>
        <w:spacing w:lineRule="auto" w:line="180"/>
        <w:rPr/>
      </w:pPr>
      <w:r>
        <w:rPr/>
        <w:t>га 1  23.05.2016</w:t>
      </w:r>
    </w:p>
    <w:p>
      <w:pPr>
        <w:pStyle w:val="Normal"/>
        <w:spacing w:lineRule="auto" w:line="180"/>
        <w:rPr/>
      </w:pPr>
      <w:r>
        <w:rPr/>
        <w:t>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  № 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Ритуал-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О «РЭМ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рем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Монтаж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Сезон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Центр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 Траверс-Па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ЦентрКомплект» (ООО «УЦК»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омТех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РЭК «Жилой 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пецавто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транспортное предприятие» (АТП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плю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Ж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МГ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ХП «Сина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К «Сфе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Восто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О «Томокван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Вит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емь ключе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инара-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ий центр энергосбережен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ая компания энергосберегающих технологий» (ООО СКЭТ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ий завод ЖБ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мастер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троительная компан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К Кред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РС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НПО «Ремстройиндустрия-Карьер Строительного камн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ириу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РС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Томокван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МКП «Школьное пита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Облохотрыболовсоюз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Мозаик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Дунаев В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ГеоПроф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Форвар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Гарант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Витяз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 xml:space="preserve">ИП Перевозин С.А.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Брусницина А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Танден 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Скребов Д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4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06-01T06:14:00Z</dcterms:modified>
  <cp:revision>2</cp:revision>
  <dc:subject/>
  <dc:title> </dc:title>
</cp:coreProperties>
</file>