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АУ «МФЦ»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формление анкетного материала граждан РФ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олучения разрешения на въезд или прожива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ЗАТО Снежинск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 в соответствии с постановлением администрации Снежинского городского округа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о предоставлению </w:t>
      </w:r>
      <w:r>
        <w:rPr>
          <w:bCs/>
          <w:szCs w:val="28"/>
        </w:rPr>
        <w:t xml:space="preserve">отделом обеспечения кадрового делопроизводства </w:t>
      </w:r>
      <w:r>
        <w:rPr>
          <w:szCs w:val="28"/>
        </w:rPr>
        <w:t xml:space="preserve"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, утвержденный постановлением администрации Снежинского городского округа                                        от 06.05.2015 № 595 (в редакции от 10.12.2015 № 1618):</w:t>
      </w:r>
      <w:r>
        <w:rPr>
          <w:color w:val="FF0000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абзац седьмой пункта 9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 -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 (приказ ФГУП РФЯЦ-ВНИИТФ им. академ. Е.И.Забабахина» № 862 от 12.04.2016));»  - далее – по текст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ab/>
        <w:t xml:space="preserve">2) пункт 1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Прием инвалидов и иных маломобильных групп населения по вопросу предоставления муниципальной услуги производится в помещении Местной общественной организации инвалидов Снежинского городского округа Челябинской области, расположенной на первом этаже здания по адресу: Челябинская область, город Снежинск, ул.Ленина,                 дом 30, в  соответствии с Соглашением о взаимодействии между АУ «МФЦ» и Местной общественной организацией инвалидов Снежинского городского округа Челябинской областной организации «Всероссийское общество инвалидов» от 30.05.2016 № 1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естная общественная организация инвалидов Снежинского городского округа Челябинской области находится  в одном здании с отделом обеспечения кадрового делопроизводства АУ «МФЦ» и  полностью соответствует требованиям доступности для инвалидов и иных маломобильных групп населения в соответствии с законодательством Российской Феде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ля оказания услуги сотрудник отдела обеспечения кадрового делопроизводства АУ «МФЦ» в день обращения заявителя вызывается  по  телефону 8(351-46) 9-26-21 сотрудником Местной общественной организации инвалид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бращение заявителей осуществляется также  по  предварительной  записи. Запись производится  по телефону 8(351-46) 9-26-21, либо лично. </w:t>
      </w:r>
    </w:p>
    <w:p>
      <w:pPr>
        <w:pStyle w:val="Normal"/>
        <w:ind w:firstLine="709"/>
        <w:rPr>
          <w:rFonts w:ascii="Calibri" w:hAnsi="Calibri" w:cs="Calibri"/>
          <w:color w:val="FF0000"/>
          <w:sz w:val="22"/>
          <w:szCs w:val="22"/>
        </w:rPr>
      </w:pPr>
      <w:r>
        <w:rPr>
          <w:bCs/>
          <w:szCs w:val="28"/>
        </w:rPr>
        <w:t>Возможен выезд сотрудника АУ «МФЦ» на дом для предоставления услуги  инвалидам и маломобильным гражданам»;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) приложение 1 - анкету установленного образца изложить в новой редакции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 выполнения настоящего постановления возложить на заместителя главы администрации Снежинского городского округа           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Снежинского городского округа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Т.А.Туман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В.Елкина 9262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директора АУ «МФЦ»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0.05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Снежинского городского округа </w:t>
        <w:tab/>
        <w:tab/>
        <w:tab/>
        <w:tab/>
        <w:tab/>
        <w:tab/>
        <w:tab/>
        <w:t xml:space="preserve">     от _________№ ________</w:t>
      </w:r>
    </w:p>
    <w:p>
      <w:pPr>
        <w:pStyle w:val="Normal"/>
        <w:spacing w:lineRule="auto" w:line="180"/>
        <w:ind w:left="3600" w:hanging="0"/>
        <w:rPr/>
      </w:pPr>
      <w:r>
        <w:rPr/>
        <w:t xml:space="preserve">                     </w:t>
      </w:r>
    </w:p>
    <w:p>
      <w:pPr>
        <w:pStyle w:val="Normal"/>
        <w:spacing w:lineRule="auto" w:line="180"/>
        <w:ind w:left="3600" w:hanging="0"/>
        <w:rPr/>
      </w:pPr>
      <w:r>
        <w:rPr/>
        <w:t xml:space="preserve">    </w:t>
      </w:r>
      <w:r>
        <w:rPr/>
        <w:tab/>
        <w:tab/>
        <w:tab/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480" w:right="282" w:hanging="0"/>
        <w:rPr>
          <w:b/>
          <w:b/>
          <w:u w:val="single"/>
        </w:rPr>
      </w:pPr>
      <w:r>
        <w:rPr>
          <w:b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</w:rPr>
      </w:pPr>
      <w:r>
        <w:rPr>
          <w:b/>
        </w:rPr>
        <w:tab/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200660</wp:posOffset>
                </wp:positionV>
                <wp:extent cx="2151380" cy="738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  <w:br/>
                              <w:t>для фотографии</w:t>
                              <w:br/>
                              <w:t xml:space="preserve">(4 см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8.15pt;mso-wrap-distance-left:9.05pt;mso-wrap-distance-right:9.05pt;mso-wrap-distance-top:0pt;mso-wrap-distance-bottom:0pt;margin-top:15.8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  <w:br/>
                        <w:t>для фотографии</w:t>
                        <w:br/>
                        <w:t xml:space="preserve">(4 см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535" w:hanging="0"/>
        <w:rPr>
          <w:b/>
          <w:b/>
        </w:rPr>
      </w:pPr>
      <w:r>
        <w:rPr>
          <w:b/>
        </w:rPr>
        <w:t xml:space="preserve">для оформления граждан на проживание на территории контролируемых зон </w:t>
      </w:r>
    </w:p>
    <w:p>
      <w:pPr>
        <w:pStyle w:val="Normal"/>
        <w:shd w:fill="FFFFFF" w:val="clear"/>
        <w:ind w:right="4535" w:hanging="0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ind w:right="5102" w:hanging="0"/>
        <w:rPr/>
      </w:pPr>
      <w:r>
        <w:rPr/>
        <w:t>(заполняется собственноручно)</w:t>
      </w:r>
    </w:p>
    <w:p>
      <w:pPr>
        <w:pStyle w:val="Normal"/>
        <w:shd w:fill="FFFFFF" w:val="clear"/>
        <w:ind w:left="360" w:right="5527" w:hanging="0"/>
        <w:rPr/>
      </w:pPr>
      <w:r>
        <w:rPr/>
      </w:r>
    </w:p>
    <w:p>
      <w:pPr>
        <w:pStyle w:val="Normal"/>
        <w:shd w:fill="FFFFFF" w:val="clear"/>
        <w:ind w:right="5527" w:hanging="0"/>
        <w:rPr/>
      </w:pPr>
      <w:r>
        <w:rPr/>
        <w:t>1.Фамилия_______</w:t>
      </w:r>
      <w:r>
        <w:rPr>
          <w:b/>
        </w:rPr>
        <w:t>Игнатов</w:t>
      </w:r>
    </w:p>
    <w:p>
      <w:pPr>
        <w:pStyle w:val="Normal"/>
        <w:shd w:fill="FFFFFF" w:val="clear"/>
        <w:ind w:right="5527" w:hanging="0"/>
        <w:rPr/>
      </w:pPr>
      <w:r>
        <w:rPr/>
        <w:t>Имя_____________</w:t>
      </w:r>
      <w:r>
        <w:rPr>
          <w:b/>
        </w:rPr>
        <w:t>Валерий</w:t>
      </w:r>
    </w:p>
    <w:p>
      <w:pPr>
        <w:pStyle w:val="Normal"/>
        <w:shd w:fill="FFFFFF" w:val="clear"/>
        <w:ind w:right="4535" w:hanging="0"/>
        <w:rPr/>
      </w:pPr>
      <w:r>
        <w:rPr/>
        <w:t xml:space="preserve">Отчество________ </w:t>
      </w:r>
      <w:r>
        <w:rPr>
          <w:b/>
        </w:rPr>
        <w:t>Анатольевич</w:t>
      </w:r>
    </w:p>
    <w:p>
      <w:pPr>
        <w:pStyle w:val="Normal"/>
        <w:shd w:fill="FFFFFF" w:val="clear"/>
        <w:ind w:right="5527" w:hanging="0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2. 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10.01.2007 г. в г.Снежинске фамилию Беляева изменила 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 xml:space="preserve">3. Год, число, месяц и место рождения </w:t>
              <w:br/>
              <w:t>(село, деревня, город, район, область, край, республика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.01.1972 г.р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4. Паспорт (номер, серия, кем и когда выдан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5 03 № 131246 выдан Снежинским ГОВД, Челябинской области 17.09.2011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5. Имеете ли Вы заграничный паспорт (номер, серия, кем и когда</w:t>
              <w:br/>
              <w:t>выдан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62 № 2616319 от 21.01.2009 г. выдан УФМС 50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6. 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Холост (не замужем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) Женат (замужем) 30.12.2006г. вступил в брак с Карамышевой Е.М., проживающей в г. Снежинс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) 28.05.2005г. расторг брак с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гнатовой М.С., проживающе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7. Гражданство (если изменяли, то укажите, когда и по какой причине, прежнее гражданство,   если имеете гражданство другого государства – укажите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оссийское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8. 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ысшее профессиональное. СФТИ НИЯУ МИФИ  06.2010 г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чная форма, диплом АИ 7834561, «Приборостроение»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9. Были Вы привлечены к административной ответственности за нарушение особого режима на территории ЗАТО (когда и за что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 административной ответственности за нарушение особого режима на территории ЗАТО не привлекался (привлекался). Если привлекался – указать, когда и за что.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10. Ходатайствовали ли Вы о выезде (въезде) на постоянное место жительство в другое государство (когда и в какое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Ходатайствовал в 1989г., в Израил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11. Были ли Вы за границей (где, когда и с какой целью)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Был. Египет 2009г. – туристическая поездк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За границей не был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12. Были ли Вы и Ваши близкие родственники судимы (когда и за что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Был судим отец Игнатов А.И. в 1992г. ст.105 часть 3 пункт д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13. 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) Военнообязанный, рядовой запаса, Снежинский ГВК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/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rPr/>
      </w:pPr>
      <w:r>
        <w:rPr/>
        <w:t>---------------------------------------</w:t>
      </w:r>
    </w:p>
    <w:p>
      <w:pPr>
        <w:pStyle w:val="Normal"/>
        <w:shd w:fill="FFFFFF" w:val="clear"/>
        <w:rPr/>
      </w:pPr>
      <w:r>
        <w:rPr/>
        <w:t>&lt;*&gt; Военную службу записывать с указанием должности*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/>
      </w:pP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97"/>
        <w:gridCol w:w="7"/>
        <w:gridCol w:w="1944"/>
        <w:gridCol w:w="2622"/>
        <w:gridCol w:w="2977"/>
      </w:tblGrid>
      <w:tr>
        <w:trPr>
          <w:trHeight w:val="298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Месяц и год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поступ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увольнени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.8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.91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, ул.Труда д.2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6.9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.93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ФЯЦ-ВНИИТФ цех 101-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.9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.95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лужба в ВС РФ, в/ч 36284, Московский во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Реутово-2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.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.95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.95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н/вр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ФЯЦ-ВНИИТФ-токарь цех 205, инженер-техн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/>
        <w:t>15. Ваши близкие родственники (в том числе умершие): жена (муж), в том числе бывшие, отец,</w:t>
      </w:r>
    </w:p>
    <w:p>
      <w:pPr>
        <w:pStyle w:val="Normal"/>
        <w:shd w:fill="FFFFFF" w:val="clear"/>
        <w:rPr/>
      </w:pPr>
      <w:r>
        <w:rPr/>
        <w:t>мать, усыновители, усыновленные, полнородные и неполнородные (имеющие общих отца или мать) братья и сестры, дети &lt;*&gt;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807"/>
        <w:gridCol w:w="1468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Фамилия, им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и отчест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Число, месяц,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место ро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Адрес места жительства, а также откуда и когда прибыл на д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гнатов Анатол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.08.1932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мер в 1996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хоронен в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шин Ив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.09.1938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Костр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шина (1-й брак Игнат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.10.1946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 .Костром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 Геологов д.16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д.ф.Кисел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00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ронкова Валер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.05.1963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ед.сес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Санкт-Петербург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 Баумана д.1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д.ф.Киселева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ождена вне брак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гнато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.09.1973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д.ф. Карамыше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ОУ СОШ               №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Васильева д.3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Екатер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ывш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гнатова (Орлова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.08.1973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НИИТФ, 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арина Сергеев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Челяб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гнатов Степ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.05.2003 г.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школа 121, уче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Снежинск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Снеж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л.Мира д.7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w:rPr/>
        <w:t>---------------------------------------</w:t>
      </w:r>
    </w:p>
    <w:p>
      <w:pPr>
        <w:pStyle w:val="Normal"/>
        <w:shd w:fill="FFFFFF" w:val="clear"/>
        <w:rPr/>
      </w:pPr>
      <w:r>
        <w:rPr/>
        <w:t>&lt;*&gt; Если родственники изменяли фамилию, имя, отчество, то необходимо указать их прежние фамилию, имя, отчество. &lt;**&gt;   Если  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/>
      </w:pPr>
      <w:r>
        <w:rPr/>
        <w:t>16. Имеются ли у Вас   близкие   родственники,  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u w:val="single"/>
        </w:rPr>
        <w:t xml:space="preserve">:    </w:t>
      </w:r>
      <w:r>
        <w:rPr>
          <w:b/>
          <w:u w:val="single"/>
        </w:rPr>
        <w:t>а) не имею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b/>
          <w:u w:val="single"/>
        </w:rPr>
        <w:t>б) сестра Воронкова В.П. проживала в Германии с 1992 по 1996 гг.</w:t>
      </w:r>
      <w:r>
        <w:rPr>
          <w:b/>
        </w:rPr>
        <w:t xml:space="preserve"> </w:t>
      </w:r>
      <w:r>
        <w:rPr/>
        <w:t>______________________________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7. Места Вашего проживания (в случае переездов - адреса в других республиках, краях,</w:t>
        <w:br/>
        <w:t xml:space="preserve"> областях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383"/>
      </w:tblGrid>
      <w:tr>
        <w:trPr>
          <w:trHeight w:val="2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Период прож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1.1972 – 09.1988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.1988 – 05.1991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6.1991 – 05.1993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.1993 – 04.1995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.1995 – по н/вре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18.   Дополнительные сведения: государственные  награды,  участие  в выборных представительных органах, а также другая информация, которую желаете сообщить 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а) 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</w:rPr>
        <w:t>б)  имею, награжден орденом «Мужества» и.т.д.</w:t>
      </w: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19. С  требованиями особого режима, действующего на территории ЗАТО Снежинск,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20.  Мне известно, что заведомо ложные сведения, сообщенные в анкете, могут повлечь отказ в проживании на территории ЗАТО Снежинск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/>
        <w:t>21.  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«______»'________________20_____г.                                      Подпись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случае отсутствия места для полного ответа прикладываются дополнительные листы с   указанием соответствующих пунктов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</w:rPr>
      </w:pPr>
      <w:r>
        <w:rPr>
          <w:i/>
          <w:iCs/>
        </w:rPr>
        <w:t>Фотография     и    сведения,   изложенные   в   анкете,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</w:rPr>
      </w:pPr>
      <w:r>
        <w:rPr>
          <w:i/>
          <w:iCs/>
        </w:rPr>
        <w:t>соответствуют представленным документам.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rPr/>
      </w:pPr>
      <w:r>
        <w:rPr/>
        <w:t>_________________</w:t>
        <w:tab/>
        <w:t xml:space="preserve"> 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</w:rPr>
        <w:t>(подпись)</w:t>
        <w:tab/>
        <w:t xml:space="preserve">                          (инициалы, фамилия работника кадрового подразделения)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«______»__________________20_______г.</w:t>
      </w:r>
    </w:p>
    <w:p>
      <w:pPr>
        <w:pStyle w:val="Normal"/>
        <w:shd w:fill="FFFFFF" w:val="clear"/>
        <w:rPr/>
      </w:pPr>
      <w:r>
        <w:rPr/>
        <w:t>М.П.</w:t>
      </w:r>
    </w:p>
    <w:p>
      <w:pPr>
        <w:pStyle w:val="Normal"/>
        <w:shd w:fill="FFFFFF" w:val="clear"/>
        <w:rPr/>
      </w:pPr>
      <w:r>
        <w:rPr/>
        <w:t>______________</w:t>
        <w:tab/>
        <w:t>_____________________________________________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 </w:t>
      </w:r>
      <w:r>
        <w:rPr>
          <w:sz w:val="20"/>
        </w:rPr>
        <w:t>(подпись)</w:t>
        <w:tab/>
        <w:t xml:space="preserve">                                       (инициалы, фамилия работника отдела 282 института)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>«______»__________________20_______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>6</w:t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БИОГРАФИЯ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>Дата _______________________</w:t>
        <w:tab/>
        <w:tab/>
        <w:t>Подпись 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1:00Z</dcterms:created>
  <dc:creator>ADMIN</dc:creator>
  <dc:description/>
  <cp:keywords/>
  <dc:language>en-US</dc:language>
  <cp:lastModifiedBy>Katargina</cp:lastModifiedBy>
  <cp:lastPrinted>2016-05-31T08:40:00Z</cp:lastPrinted>
  <dcterms:modified xsi:type="dcterms:W3CDTF">2016-06-02T10:51:00Z</dcterms:modified>
  <cp:revision>2</cp:revision>
  <dc:subject/>
  <dc:title> </dc:title>
</cp:coreProperties>
</file>