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 внесении изменений в </w:t>
      </w:r>
      <w:r>
        <w:rPr>
          <w:szCs w:val="28"/>
        </w:rPr>
        <w:t>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>по предоставлению отделом режим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Снежинска м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«Рассмотрение документов граждан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и юридических лиц на въезд на территорию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а Снежинска»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В целях совершенствования административных процедур, учитывая практику применения административного регламента, в соответствии с постановлением Правительства Российской Федерации от 11.06.1996                  № 693 (в редакции постановлений Правительства РФ от 03.04.1997 № 385, от 08.08.2003 № 475, от 22.04.2009 № 344, от 30.12.2012 № 1493, от 19.09.2014 № 206)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1. Внести следующие изменения в административный регламент по предоставлению отделом режима администрации города Снежинска муниципальной услуги «Рассмотрение документов граждан и юридических лиц на въезд на территорию города Снежинска», утверждённый постановлением администрации Снежинского городского округа от 14.01.2015 № 17 (ред. от 10.12.2015 № 1620, от 19.01.2016 № 34, от 05.02.2016 № 127):</w:t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) абзац шестой пункта 9 изложить в новой редакции:</w:t>
      </w:r>
    </w:p>
    <w:p>
      <w:pPr>
        <w:pStyle w:val="Normal"/>
        <w:ind w:firstLine="720"/>
        <w:rPr/>
      </w:pPr>
      <w:r>
        <w:rPr/>
        <w:t>«- Инструкцией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 РИ-16-444 (приказ ФГУП «РФЯЦ-ВНИИТФ им. академ. Е.И.Забабахина» от 12.04.2016 № 862));» – далее по тексту;</w:t>
      </w:r>
    </w:p>
    <w:p>
      <w:pPr>
        <w:pStyle w:val="Normal"/>
        <w:ind w:firstLine="709"/>
        <w:rPr/>
      </w:pPr>
      <w:r>
        <w:rPr/>
        <w:t xml:space="preserve">2) подпункт 10.3 пункта 10 изложить в новой редакции: </w:t>
      </w:r>
    </w:p>
    <w:p>
      <w:pPr>
        <w:pStyle w:val="Normal"/>
        <w:ind w:firstLine="709"/>
        <w:rPr/>
      </w:pPr>
      <w:r>
        <w:rPr/>
        <w:t>«10.3. «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временной регистрации у родственников: родители (усыновители), дети (усыновлённые), родные (полнородные и неполнородные) братья и сёстры, бабушки, дедушки, внуки, постоянно зарегистрированных на территории ЗАТО Снежинск»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) второй абзац подпункта 10.3.1 дополнить пунктом 10) следующего содержания:</w:t>
      </w:r>
    </w:p>
    <w:p>
      <w:pPr>
        <w:pStyle w:val="Normal"/>
        <w:ind w:firstLine="709"/>
        <w:rPr/>
      </w:pPr>
      <w:r>
        <w:rPr/>
        <w:t xml:space="preserve">«10)  копии документов, подтверждающих родственные отношения постоянно проживающих в ЗАТО Снежинск заявителей с ввозимыми родственниками: внуками, бабушками (дедушками), не значащимися в личном деле заявителя (свидетельство о рождении; о заключении брака; о  перемене имени; об установлении отцовства; об усыновлении (удочерении); решения суда и т.д.) – представляется заявителем; </w:t>
      </w:r>
    </w:p>
    <w:p>
      <w:pPr>
        <w:pStyle w:val="Normal"/>
        <w:ind w:left="720" w:hanging="11"/>
        <w:rPr/>
      </w:pPr>
      <w:r>
        <w:rPr/>
        <w:t xml:space="preserve">4) подпункт 10.4 пункта 10 изложить в новой редакции: </w:t>
      </w:r>
    </w:p>
    <w:p>
      <w:pPr>
        <w:pStyle w:val="Normal"/>
        <w:ind w:firstLine="709"/>
        <w:rPr/>
      </w:pPr>
      <w:r>
        <w:rPr/>
        <w:t>«10.4. «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родления срока временной регистрации у родственников: родители (усыновители), дети (усыновлённые), родные (полнородные и неполнородные) братья и сёстры,</w:t>
      </w:r>
      <w:r>
        <w:rPr>
          <w:color w:val="0070C0"/>
        </w:rPr>
        <w:t xml:space="preserve"> </w:t>
      </w:r>
      <w:r>
        <w:rPr/>
        <w:t>бабушки, дедушки, внуки, постоянно зарегистрированных на территории ЗАТО Снежинск»;</w:t>
      </w:r>
    </w:p>
    <w:p>
      <w:pPr>
        <w:pStyle w:val="Normal"/>
        <w:ind w:firstLine="709"/>
        <w:rPr/>
      </w:pPr>
      <w:r>
        <w:rPr/>
        <w:t>5) второй абзац подпункта 10.4.1 дополнить пунктом 9) следующего содержания:</w:t>
      </w:r>
    </w:p>
    <w:p>
      <w:pPr>
        <w:pStyle w:val="Normal"/>
        <w:ind w:firstLine="709"/>
        <w:rPr/>
      </w:pPr>
      <w:r>
        <w:rPr/>
        <w:t>«9) копии документов, подтверждающих родственные отношения постоянно проживающих в ЗАТО Снежинск заявителей с ввозимыми родственниками: внуками, дедушками (бабушками), не значащимися в личном деле заявителя (свидетельство о рождении; о заключении брака; о  перемене имени; об установлении отцовства; об усыновлении (удочерении); решения суда и т.д.) – представляется заявителем;»;</w:t>
      </w:r>
    </w:p>
    <w:p>
      <w:pPr>
        <w:pStyle w:val="Normal"/>
        <w:ind w:firstLine="709"/>
        <w:rPr/>
      </w:pPr>
      <w:r>
        <w:rPr/>
        <w:t>6) второй абзац подпункта 10.5.1 дополнить подпунктом 11)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11) копии документов, подтверждающих родственные отношения постоянно проживающих в ЗАТО Снежинск заявителей с ввозимыми </w:t>
      </w:r>
    </w:p>
    <w:p>
      <w:pPr>
        <w:pStyle w:val="Normal"/>
        <w:rPr/>
      </w:pPr>
      <w:r>
        <w:rPr/>
        <w:t>родственниками: внуками, дедушками (бабушками), не значащимися в личном деле заявителя (свидетельство о рождении; о заключении брака; о  перемене имени; об установлении отцовства; об усыновлении (удочерении); решения суда и т.д.) – представляется заявителем».</w:t>
      </w:r>
    </w:p>
    <w:p>
      <w:pPr>
        <w:pStyle w:val="Normal"/>
        <w:ind w:firstLine="709"/>
        <w:rPr/>
      </w:pPr>
      <w:r>
        <w:rPr/>
        <w:t>7) дополнить пункт 16 абзацем следующего содержания:</w:t>
      </w:r>
    </w:p>
    <w:p>
      <w:pPr>
        <w:pStyle w:val="Normal"/>
        <w:ind w:firstLine="709"/>
        <w:rPr/>
      </w:pPr>
      <w:r>
        <w:rPr/>
        <w:t>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rPr/>
      </w:pPr>
      <w:r>
        <w:rPr/>
        <w:t>8) приложение 2 – анкету установленного образца –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Контроль за выполнением настоящего постановления оставляю                    за собой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                                 Е.В.Степано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</w:t>
        <w:tab/>
        <w:tab/>
        <w:t>Т.А.Туман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отдел режима  -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-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О.В.Елкина, 137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директора АУ «МФЦ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18.05.2016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656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Б Р А З Е Ц</w:t>
      </w:r>
    </w:p>
    <w:p>
      <w:pPr>
        <w:pStyle w:val="Normal"/>
        <w:shd w:fill="FFFFFF" w:val="clear"/>
        <w:ind w:right="55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hd w:fill="FFFFFF" w:val="clear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формления граждан на проживание на территории контролируемых зон ЗАТО Снеж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660</wp:posOffset>
                </wp:positionH>
                <wp:positionV relativeFrom="paragraph">
                  <wp:posOffset>1270</wp:posOffset>
                </wp:positionV>
                <wp:extent cx="1447800" cy="738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  <w:br/>
                              <w:t>для фотографии</w:t>
                              <w:br/>
                              <w:t xml:space="preserve">(4 с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 с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8.15pt;mso-wrap-distance-left:9.05pt;mso-wrap-distance-right:9.05pt;mso-wrap-distance-top:0pt;mso-wrap-distance-bottom:0pt;margin-top:0.1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сто</w:t>
                        <w:br/>
                        <w:t>для фотографии</w:t>
                        <w:br/>
                        <w:t xml:space="preserve">(4 с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6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  <w:t>1. Фамилия____________</w:t>
      </w:r>
      <w:r>
        <w:rPr>
          <w:b/>
          <w:sz w:val="24"/>
          <w:szCs w:val="24"/>
        </w:rPr>
        <w:t>Игнатов</w:t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  <w:t>Имя__________________</w:t>
      </w:r>
      <w:r>
        <w:rPr>
          <w:b/>
          <w:sz w:val="24"/>
          <w:szCs w:val="24"/>
        </w:rPr>
        <w:t>Валерий</w:t>
      </w:r>
    </w:p>
    <w:p>
      <w:pPr>
        <w:pStyle w:val="Normal"/>
        <w:shd w:fill="FFFFFF" w:val="clear"/>
        <w:ind w:right="5527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Отчество</w:t>
      </w:r>
      <w:r>
        <w:rPr>
          <w:rFonts w:cs="Arial"/>
          <w:sz w:val="24"/>
          <w:szCs w:val="24"/>
        </w:rPr>
        <w:t xml:space="preserve">_________ </w:t>
      </w:r>
      <w:r>
        <w:rPr>
          <w:b/>
          <w:sz w:val="24"/>
          <w:szCs w:val="24"/>
        </w:rPr>
        <w:t>Анатольевич</w:t>
      </w:r>
    </w:p>
    <w:p>
      <w:pPr>
        <w:pStyle w:val="Normal"/>
        <w:shd w:fill="FFFFFF" w:val="clear"/>
        <w:ind w:right="5527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5599"/>
      </w:tblGrid>
      <w:tr>
        <w:trPr>
          <w:trHeight w:val="101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 то укажите их, а также когда, где и по какой причин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Фамилию, имя, отчество не изменял (л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б) 10.01.2007 г. в г.Снежинске фамилию Беляева изменила на Шалыгину в связи с замужеством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од, число, месяц и место рождения </w:t>
              <w:br/>
              <w:t>(село, деревня, город, район, область, край, республика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1972г.р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г.Снежинск, Челябинская област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ер. Знаменка, Каслинский район, Челябинская область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спорт (номер, серия, кем и когда 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75 03 № 131246 выдан Снежинским ГОВД, Челябинской области 17.09.2011 г.</w:t>
            </w:r>
          </w:p>
        </w:tc>
      </w:tr>
      <w:tr>
        <w:trPr>
          <w:trHeight w:val="76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еете ли Вы заграничный паспорт (номер, серия, кем и когда</w:t>
              <w:br/>
              <w:t>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а) 62 № 2616319 от 21.01.2009 г. выдан УФМС 5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Не имею</w:t>
            </w:r>
          </w:p>
        </w:tc>
      </w:tr>
      <w:tr>
        <w:trPr>
          <w:trHeight w:val="100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емейное положение (если вступа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, то укажите, с кем, когда и где, в случае развода – когда развелись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Холост (не замужем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 Женат (замужем) 30.12.2006 г. вступил в брак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Карамышевой Е.М., проживающей в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нежинс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в) 28.05.2005 г. расторг брак с Игнатовой М.С., проживающей в г.Снежинск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ражданство (если изменяли, то укажите, когда и по какой причине, прежнее гражданство, если имеете гражданство другого государства – укажит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ование (когда и какие учебные заведения окончили, форма обучения, номера дипломов, специальность по диплому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Высшее профессиональное. СФТИ НИЯУ МИФИ  06.2010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,  диплом АИ 7834561, «Приборостроение»</w:t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Были Вы привлечены к административной ответственно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рушение особого режима на территории ЗАТО (когда и за что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административной ответственности за нарушение особого режима на территории ЗАТО не привлекался (привлекался). Если привлекался – указать когда и  за что.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одатайствовали ли Вы о выезде (въезде) на постоянное место жительство в другое государство (когда и в како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а) Ходатайствовал в 1989 г., в Израи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Не ходатайствовал</w:t>
            </w:r>
          </w:p>
        </w:tc>
      </w:tr>
      <w:tr>
        <w:trPr>
          <w:trHeight w:val="514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Были ли Вы за границей (где, когд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какой целью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а) Был. Египет 2009 г. – туристическая поездк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За границей не был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Были ли Вы и Ваши близкие родственники судимы (когда и за что)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а) Был судим отец Игнатов А.И. в 1992 г. ст.105 часть 3 пункт 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Ни я, ни мои родственники судимы не были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ношение к воинской обязанности и воинское звание, в каком военном комиссариате состоите на воинском учёт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Военнообязанный, рядовой запаса,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ежинский ГВ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Невоеннообязанный (ая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 &lt;*&gt;.</w:t>
      </w:r>
    </w:p>
    <w:p>
      <w:pPr>
        <w:pStyle w:val="Normal"/>
        <w:shd w:fill="FFFFFF" w:val="clear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&lt;*&gt; Военную службу записывать с указанием должности*-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275"/>
        <w:gridCol w:w="4253"/>
        <w:gridCol w:w="2977"/>
      </w:tblGrid>
      <w:tr>
        <w:trPr>
          <w:trHeight w:val="29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й </w:t>
              <w:br/>
              <w:t>с перечислением долж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  <w:br/>
              <w:t>(фактический, юридический,</w:t>
              <w:br/>
              <w:t>в т.ч. за границей)</w:t>
            </w:r>
          </w:p>
        </w:tc>
      </w:tr>
      <w:tr>
        <w:trPr>
          <w:trHeight w:val="451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йся СПТУ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Челябинск,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Труда д.20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РФЯЦ-ВНИИТФ цех 101 - ток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Снежинск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в ВС РФ, в/ч 36284, Московский воен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Реутово-2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лся на иждивении род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нежинск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/в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ЯЦ-ВНИИТФ - токарь цех 205, инженер-технолог, цех 1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нежинск</w:t>
            </w:r>
          </w:p>
        </w:tc>
      </w:tr>
      <w:tr>
        <w:trPr>
          <w:trHeight w:val="27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Ваши близкие родственники (в том числе умершие): жена (муж), в том числе бывшие, отец, мать, усыновители, усыновленные, полнородные и неполнородные (имеющие общих отца или мать) братья и сестры, дети &lt;*&gt;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2131"/>
        <w:gridCol w:w="2275"/>
        <w:gridCol w:w="2141"/>
        <w:gridCol w:w="1990"/>
      </w:tblGrid>
      <w:tr>
        <w:trPr>
          <w:trHeight w:val="9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рожд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откуда и когда прибы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&lt;**&gt;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Игнатов Анатолий Ив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.1932 г.р. г.Челябин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мер в 1996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хороне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. Снежинск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и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ши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Иван Серг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1938 г.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Костр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стром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Геолого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.16, кв.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на (1-й брак Игнатов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.ф.Киселев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1946 г.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Челябин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.Костро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л. Геолог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16, кв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00 г. из Челябинск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кова Вале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.ф.Киселе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а вне бра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.1963 г.р. г.Челябин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.сест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. больница №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Санкт-Петербург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л. Баума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.1, кв.15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.ф. Карамышев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1973 г.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Челябин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3 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нежин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л.Васильева, д.3, кв.27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вш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ова (Орлов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.1973 г.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Челябин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ИТФ, инже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Снежин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л.Ми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.7, кв.1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нат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03 г.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Снежин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 121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Снежин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л.Мир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7, кв.12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 w:val="20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Normal"/>
        <w:shd w:fill="FFFFFF" w:val="clear"/>
        <w:spacing w:lineRule="exact" w:line="1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1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160"/>
        <w:rPr>
          <w:sz w:val="20"/>
        </w:rPr>
      </w:pPr>
      <w:r>
        <w:rPr>
          <w:sz w:val="20"/>
        </w:rPr>
        <w:t>--------------------------------------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&lt;*&gt; Если родственники изменяли фамилию, имя, отчество, то необходимо указать их прежние фамилию, имя, отчество. &lt;**&gt;   Если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</w:t>
      </w:r>
      <w:r>
        <w:rPr>
          <w:sz w:val="24"/>
          <w:szCs w:val="24"/>
          <w:u w:val="single"/>
        </w:rPr>
        <w:t xml:space="preserve">:    </w:t>
      </w:r>
      <w:r>
        <w:rPr>
          <w:b/>
          <w:sz w:val="24"/>
          <w:szCs w:val="24"/>
          <w:u w:val="single"/>
        </w:rPr>
        <w:t>а) не имею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б) сестра Воронкова В.П. проживала в Германии с 1992 по 1996г.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7. Места Вашего проживания (в случае переездов – </w:t>
      </w:r>
      <w:r>
        <w:rPr/>
        <w:t>адреса в других республиках, краях,</w:t>
        <w:br/>
        <w:t xml:space="preserve"> областях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103"/>
      </w:tblGrid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и регистрации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972 – 09.1988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Ленинград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988 – 05.199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лябинск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991 – 05.199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нежинск, Челябинская область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993 – 04.199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Реутово-2, Московская область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995 – по н/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нежинск, ул. Ленина д.25 кв.11</w:t>
            </w:r>
          </w:p>
        </w:tc>
      </w:tr>
    </w:tbl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Дополнительные сведения: государственные награды, участие в выборных представительных органах, а также другая информация, которую желаете сообщить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себ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а)  не имею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б)  имею, награжден орденом «Мужества» и.т.д.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С  требованиями особого режима, действующего на территории ЗАТО Снежинск, ознакомлен (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Мне известно, что заведомо ложные сведения, сообщенные в анкете, могут повлечь отказ в проживании на территории ЗАТО Снежинс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 На проведение в отношении меня проверочных мероприятий органами Федеральной службы безопасности Российской Федерации согласен (н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_»________________20_____г.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Подпись 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тсутствия места для полного ответа прикладываются дополнительные листы с указанием соответствующих пункт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тография и сведения, изложенные в анкете,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ветствуют представленным документ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>___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0"/>
        </w:rPr>
        <w:t xml:space="preserve">   </w:t>
      </w:r>
      <w:r>
        <w:rPr>
          <w:sz w:val="20"/>
        </w:rPr>
        <w:t>(подпись)</w:t>
        <w:tab/>
        <w:t xml:space="preserve">                 (инициалы, фамилия работника кадрового подраздел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_»_______________20____г.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rPr/>
      </w:pPr>
      <w:r>
        <w:rPr>
          <w:sz w:val="20"/>
        </w:rPr>
        <w:t>_______________________</w:t>
        <w:tab/>
        <w:t>___________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0"/>
        </w:rPr>
        <w:t>(подпись)</w:t>
        <w:tab/>
        <w:t xml:space="preserve">                     (инициалы, фамилия работника отдела 282 институт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_»__________________ 20_____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>АВТОБИОГРАФИЯ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_________________</w:t>
        <w:tab/>
        <w:tab/>
        <w:tab/>
        <w:t>Подпись 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ADMIN</dc:creator>
  <dc:description/>
  <cp:keywords/>
  <dc:language>en-US</dc:language>
  <cp:lastModifiedBy>Katargina</cp:lastModifiedBy>
  <cp:lastPrinted>2016-05-30T13:13:00Z</cp:lastPrinted>
  <dcterms:modified xsi:type="dcterms:W3CDTF">2016-06-02T10:53:00Z</dcterms:modified>
  <cp:revision>2</cp:revision>
  <dc:subject/>
  <dc:title> </dc:title>
</cp:coreProperties>
</file>