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ижения транспортных средств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/>
      </w:pPr>
      <w:r>
        <w:rPr>
          <w:szCs w:val="28"/>
        </w:rPr>
        <w:tab/>
        <w:t>С целью проведения мероприятий, связанных с Днем памяти и скорби, в соответствии со ст. 14 Федерального закона от 10.12.1995 № 196-ФЗ «О безопасности дорожного движения», ст. 1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. 40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szCs w:val="28"/>
        </w:rPr>
        <w:tab/>
        <w:t>1. Перекрыть движение автомобильного и иного транспорта на площади им. В.И. Ленина, перекрестке ул. Свердлова – ул. Васильева,               ул. 40 лет Октября от входной группы стадиона им. Гагарина до площади Победы и на площади Победы (на момент прохождения колонны) 21-22 июня 2016 года в период с 23 час. 00 мин. до 01 час. 00 мин. местного времени.</w:t>
      </w:r>
    </w:p>
    <w:p>
      <w:pPr>
        <w:pStyle w:val="Normal"/>
        <w:spacing w:lineRule="auto" w:line="216"/>
        <w:rPr/>
      </w:pPr>
      <w:r>
        <w:rPr>
          <w:szCs w:val="28"/>
        </w:rPr>
        <w:tab/>
        <w:t>2. Перекрыть движение автомобильного и иного транспорта на площади Победы 22 июня 2016 года в период с 09 час. 30 мин. до                         11 час. 00 мин. местного времени.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3. Ограничить стоянку автотранспорта вдоль проезжей части улиц и площадей, указанных в п.1, 2 настоящего постановления.</w:t>
      </w:r>
    </w:p>
    <w:p>
      <w:pPr>
        <w:pStyle w:val="Normal"/>
        <w:spacing w:lineRule="auto" w:line="216"/>
        <w:ind w:firstLine="708"/>
        <w:rPr/>
      </w:pPr>
      <w:r>
        <w:rPr>
          <w:szCs w:val="28"/>
        </w:rPr>
        <w:t xml:space="preserve">4. 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Маджар А.П.) осуществить мероприятия по ограничению движения транспортных средств на участках, указанных в п. 1, 2 настоящего постановления, в указанный период с обеспечением безопасности участников мероприятия.</w:t>
      </w:r>
    </w:p>
    <w:p>
      <w:pPr>
        <w:pStyle w:val="Normal"/>
        <w:spacing w:lineRule="auto" w:line="216"/>
        <w:ind w:firstLine="708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spacing w:lineRule="auto" w:line="216"/>
        <w:rPr/>
      </w:pPr>
      <w:r>
        <w:rPr>
          <w:szCs w:val="28"/>
        </w:rPr>
        <w:tab/>
        <w:t>6. Контроль за выполнением настоящего постановления возложить на заместителя главы администрации Снежинского городского округа     Е.В. Степан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И.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Е.В.Степан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 -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епанову Е.В. 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 - 1 </w:t>
      </w:r>
    </w:p>
    <w:p>
      <w:pPr>
        <w:pStyle w:val="Normal"/>
        <w:ind w:firstLine="709"/>
        <w:rPr/>
      </w:pPr>
      <w:r>
        <w:rPr>
          <w:szCs w:val="28"/>
        </w:rPr>
        <w:t>УКиМП  - 1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Газета «Известия Собрания…» (Карпову О.П.)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И.Белидских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пециалист ОРМ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2.06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4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58:00Z</dcterms:created>
  <dc:creator>ADMIN</dc:creator>
  <dc:description/>
  <cp:keywords/>
  <dc:language>en-US</dc:language>
  <cp:lastModifiedBy>Katargina</cp:lastModifiedBy>
  <cp:lastPrinted>2016-06-02T16:59:00Z</cp:lastPrinted>
  <dcterms:modified xsi:type="dcterms:W3CDTF">2016-06-06T05:58:00Z</dcterms:modified>
  <cp:revision>2</cp:revision>
  <dc:subject/>
  <dc:title> </dc:title>
</cp:coreProperties>
</file>