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9.02.2012 № 154 «О взаимодейств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 социально ориентированным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коммерческими организациями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0"/>
        </w:rPr>
        <w:t xml:space="preserve"> </w:t>
      </w:r>
      <w:r>
        <w:rPr>
          <w:szCs w:val="28"/>
        </w:rPr>
        <w:t xml:space="preserve">в связи с кадровыми изменениями, </w:t>
      </w:r>
      <w:r>
        <w:rPr>
          <w:szCs w:val="20"/>
        </w:rPr>
        <w:t>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>Утвердить Положение «О межведомственной комиссии по взаимодействию с социально ориентированными некоммерческими организациями муниципального образования «Город Снежинск» (Приложение 1)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состав межведомственной комиссии по взаимодействию с социально ориентированными некоммерческими организациями </w:t>
      </w:r>
      <w:r>
        <w:rPr/>
        <w:t>муниципального образования «Город Снежинск»</w:t>
      </w:r>
      <w:r>
        <w:rPr>
          <w:szCs w:val="28"/>
        </w:rPr>
        <w:t xml:space="preserve">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Признать утратившим силу постановление администрации Снежинского городского округа от 24.02.2014 № 242. </w:t>
      </w:r>
    </w:p>
    <w:p>
      <w:pPr>
        <w:pStyle w:val="Normal"/>
        <w:ind w:firstLine="709"/>
        <w:rPr/>
      </w:pPr>
      <w:r>
        <w:rPr/>
        <w:t xml:space="preserve">4. Настоящее постановление опубликовать в газете «Известия </w:t>
      </w:r>
      <w:r>
        <w:rPr>
          <w:szCs w:val="28"/>
        </w:rPr>
        <w:t>Собрания депутатов и администрации города Снежинска</w:t>
      </w:r>
      <w:r>
        <w:rPr/>
        <w:t>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первого заместителя главы администрации Снежинского городского округа С.В. Кириллов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И.И. Сапрыкин</w:t>
      </w:r>
      <w:r>
        <w:br w:type="page"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</w:t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 О.П.Карп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/>
      </w:pPr>
      <w:r>
        <w:rPr>
          <w:szCs w:val="28"/>
        </w:rPr>
        <w:t>Газета «Известия Собрания депутатов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ленам комиссии  - 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  <w:t xml:space="preserve">     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.В.Гаришина, 92543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03.06.2016</w:t>
      </w:r>
    </w:p>
    <w:p>
      <w:pPr>
        <w:pStyle w:val="Normal"/>
        <w:spacing w:lineRule="auto" w:line="180"/>
        <w:rPr/>
      </w:pPr>
      <w:r>
        <w:rPr/>
        <w:t>749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_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межведомственной комиссии по взаимодействию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социально ориентированными некоммерческими организациями, муниципального образования «Город Снежинск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Межведомственная комиссия по взаимодействию с социально ориентированными некоммерческими организациями (далее – СО НКО) муниципального образования «Город Снежинск» (далее – Комиссия) является координационным органом по реализации мероприятий, направленных на оказание поддержки СО НКО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оддержка оказывается  СО НКО, занимающимся социально значимой деятельностью.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под социально значимой деятельностью понимается комплекс взаимосвязанных мероприятий, направленных на решение конкретных задач, соответствующих учредительным документам СО НКО и видам деятельности, предусмотренным статьей 31.1  Федерального закона от 12.01.1996 № 7-ФЗ «О некоммерческих организациях» и решением Собрания депутатов города Снежинска от 26.05.2011 № 96 «Об утверждении Перечня видов деятельности, направленных на решение социальных проблем на территории Снежинского городского округ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 и Челябинской области, правовыми актами органов местного самоуправления </w:t>
      </w:r>
      <w:r>
        <w:rPr/>
        <w:t>муниципального образования «Город Снежинск»</w:t>
      </w:r>
      <w:r>
        <w:rPr>
          <w:szCs w:val="28"/>
        </w:rPr>
        <w:t>, а также 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Комиссию возглавляет председатель Комиссии – заместитель главы администрации Снежинского городского округа. Состав Комиссии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. Основной целью деятельности Комиссии является осуществление координационных мероприятий по оказанию поддержки СО НКО, занимающимся социально значимой деятельностью на территории муниципального образования «Город Снежинск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Задачи Комисс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рассмотрение вопросов по оказанию поддержки СО НКО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 xml:space="preserve">- </w:t>
      </w:r>
      <w:r>
        <w:rPr/>
        <w:t xml:space="preserve">подготовка предложений главе администрации города Снежинска по определению объемов, сроков оказания поддержки СО НКО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7. Председатель Комиссии имеет право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вносить предложения для обсуждения на заседаниях Комисси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созывать заседания Комисси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- создавать при необходимости рабочие группы для оперативного и качественного решения вопросов и подготовки документов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в случае своего отсутствия поручать ведение дел своему заместител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8. Председатель Комиссии обязан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рганизовать деятельность комиссии в соответствии с настоящим Положением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осуществлять контроль за исполнением решений Комисс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9. Члены Комиссии имеют прав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льзоваться информационной базой Комисси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получать полную информацию о работе Комиссии, решениях и планируемых мероприятиях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участвовать в мероприятиях, программах и проектах, реализуемых Комисси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0. Члены Комиссии обязаны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- участвовать в решении вопросов, связанных с деятельностью Комиссии, способствовать повышению эффективности ее деятельност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отовить обоснованное мнение в рамках своей компетенции по вопросам деятельности СО НКО по запросу председателя Комиссии или его заместителя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выполнять решения Комисси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вносить предложения для обсуждения на заседаниях Комисс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1. Очередные заседания Комиссии созываются председателем Комиссии по мере обращения некоммерческих организаций для решения вопросов, входящих в компетенцию Комисс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12. Любой из членов Комиссии должен принять меры по исключению конфликта интересов, могущего возникнуть при участии в работе Комисс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13. Заседание Комиссии считается правомочным, если на нем присутствуют более половины ее членов. Решение принимается большинством голосов от числа присутствующих членов Комиссии на заседании и оформляется протоколом. Члены Комиссии участвуют в заседании лично и не вправе делегировать свои полномочия другим лиц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4. Организационно-техническое обеспечение деятельности Комиссии, подготовка проектов решений, ведение протокола возлагаются на секретаря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№ __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жведомственной комиссии по взаимодействию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социально ориентированными некоммерческими организациями муниципального образования «Город Снежи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иллов С. В. </w:t>
        <w:tab/>
        <w:t xml:space="preserve">– первый заместитель главы администрации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Снежинского городского округа, председатель </w:t>
        <w:tab/>
        <w:tab/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рпов О. П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ашова И. А. </w:t>
        <w:tab/>
        <w:t xml:space="preserve">– председатель комиссии по социальным вопроса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Гаришина Н.В. </w:t>
        <w:tab/>
        <w:t xml:space="preserve">– начальник отдела информационной и контрольной </w:t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работы администрации 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бровина О. А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социальной защиты населения города </w:t>
        <w:tab/>
        <w:tab/>
        <w:tab/>
        <w:tab/>
        <w:t xml:space="preserve">Снежинска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ремеева Г. Г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образования администрации города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Снежинска»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Кретов С. Г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Комитет по управлению имуществом города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Снежинска»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Круглик Н.Ю. </w:t>
        <w:tab/>
        <w:t xml:space="preserve">– руководитель Муниципального казённого учреждения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 xml:space="preserve">«Финансовое управление Снежинского городского </w:t>
        <w:tab/>
        <w:tab/>
        <w:tab/>
        <w:tab/>
        <w:t>округ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зьмин  А. В. </w:t>
        <w:tab/>
        <w:t xml:space="preserve">– заместитель начальника правового управления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TextBody"/>
        <w:tabs>
          <w:tab w:val="clear" w:pos="720"/>
          <w:tab w:val="left" w:pos="2127" w:leader="none"/>
        </w:tabs>
        <w:ind w:left="2127" w:hanging="2127"/>
        <w:rPr>
          <w:szCs w:val="28"/>
        </w:rPr>
      </w:pPr>
      <w:r>
        <w:rPr>
          <w:szCs w:val="28"/>
        </w:rPr>
        <w:t xml:space="preserve">Куклева А.А.        – ведущий эксперт отдела информационной и 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контрольной работы администрации города Снежинска, </w:t>
        <w:tab/>
        <w:tab/>
        <w:t>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нова Л.Г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«Управление физической культуры и спорта </w:t>
        <w:tab/>
        <w:tab/>
        <w:tab/>
        <w:tab/>
        <w:tab/>
        <w:t>администрации города Снежинска»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шина С. О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>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мянцева Н.А. </w:t>
        <w:tab/>
        <w:t xml:space="preserve">– главный специалист отдела экономического анализа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ланирования комитета экономики администрации </w:t>
        <w:tab/>
        <w:tab/>
        <w:tab/>
        <w:tab/>
        <w:t>города Снежинска.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5:00Z</dcterms:created>
  <dc:creator>ADMIN</dc:creator>
  <dc:description/>
  <cp:keywords/>
  <dc:language>en-US</dc:language>
  <cp:lastModifiedBy>Katargina</cp:lastModifiedBy>
  <cp:lastPrinted>2016-06-06T09:06:00Z</cp:lastPrinted>
  <dcterms:modified xsi:type="dcterms:W3CDTF">2016-06-07T06:25:00Z</dcterms:modified>
  <cp:revision>2</cp:revision>
  <dc:subject/>
  <dc:title> </dc:title>
</cp:coreProperties>
</file>