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круга от 30.03.2016 № 336 «Об организац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тдыха и оздоровления детей и подростков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в каникулярное время 2016 года»</w:t>
      </w:r>
    </w:p>
    <w:p>
      <w:pPr>
        <w:pStyle w:val="Normal"/>
        <w:ind w:right="-56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  <w:tab/>
        <w:t>В целях совершенствования организации отдыха и оздоровления детей и подростков в каникулярное время 2016 года, 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следующие изменения в постановление администрации Снежинского городского округа от 30.03.2016 № 336 «Об организации </w:t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  <w:t>отдыха и оздоровления детей и подростков в каникулярное время 2016 года»:</w:t>
      </w:r>
    </w:p>
    <w:p>
      <w:pPr>
        <w:pStyle w:val="Normal"/>
        <w:textAlignment w:val="auto"/>
        <w:rPr/>
      </w:pPr>
      <w:r>
        <w:rPr>
          <w:szCs w:val="28"/>
        </w:rPr>
        <w:tab/>
        <w:t>1) подпункт 1 пункта 4 изложить в следующей редакции:</w:t>
      </w:r>
    </w:p>
    <w:p>
      <w:pPr>
        <w:pStyle w:val="22"/>
        <w:tabs>
          <w:tab w:val="clear" w:pos="720"/>
          <w:tab w:val="left" w:pos="709" w:leader="none"/>
        </w:tabs>
        <w:ind w:left="0" w:hanging="0"/>
        <w:rPr/>
      </w:pPr>
      <w:r>
        <w:rPr>
          <w:szCs w:val="28"/>
        </w:rPr>
        <w:tab/>
        <w:t>«организовать отдых и оздоровление 744 детей и подростков летом 2016 года в физкультурно-спортивных лагерях дневного пребывания (в режиме 8-дневных тренировочных сборов) в трех учреждениях дополнительного образования спортивной направленн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1 смена – с 30.05.2015 по 08.06.201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 смена – с 14.06.2016 по 23.06.2016;</w:t>
      </w:r>
    </w:p>
    <w:p>
      <w:pPr>
        <w:pStyle w:val="Normal"/>
        <w:ind w:left="720" w:hanging="0"/>
        <w:textAlignment w:val="auto"/>
        <w:rPr/>
      </w:pPr>
      <w:r>
        <w:rPr>
          <w:szCs w:val="28"/>
        </w:rPr>
        <w:t>2) в пункте 7 вместо слов «Свердлова, 38» читать «Свердлова, 34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                 И. И. Сапрыкин</w:t>
        <w:tab/>
        <w:t xml:space="preserve">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Управление образования (Еремеевой Г.Г.)  – 1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УФиС (Паршиной Л.Г.)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ириллову С.В.  – 1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Гаришина, 1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7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1:00Z</dcterms:created>
  <dc:creator>ADMIN</dc:creator>
  <dc:description/>
  <cp:keywords/>
  <dc:language>en-US</dc:language>
  <cp:lastModifiedBy>Katargina</cp:lastModifiedBy>
  <cp:lastPrinted>2016-06-08T09:31:00Z</cp:lastPrinted>
  <dcterms:modified xsi:type="dcterms:W3CDTF">2016-06-08T10:51:00Z</dcterms:modified>
  <cp:revision>2</cp:revision>
  <dc:subject/>
  <dc:title> </dc:title>
</cp:coreProperties>
</file>