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о предоставлению муниципальной </w:t>
      </w:r>
      <w:r>
        <w:rPr>
          <w:b/>
          <w:bCs/>
          <w:szCs w:val="28"/>
        </w:rPr>
        <w:t xml:space="preserve">услуг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«Организация тренировочных сборов в режиме физкультурно-спортивного лагеря дневного пребывания для обучающихся в учреждениях дополнительного образования спортивной направленности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административных процедур предоставления муниципальной услуги, в соответствии с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следующие изменения в административный регламент предоставления муниципальной  услуги  по о</w:t>
      </w:r>
      <w:r>
        <w:rPr>
          <w:bCs/>
          <w:szCs w:val="28"/>
        </w:rPr>
        <w:t>рганизации тренировочны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боров в режиме физкультурно-спортивного лагеря дневного пребывания для обучающихся в учреждениях дополнительного образования спортивной направленности, утвержденный постановлением администрации Снежинского городского округа от 06.08.2015 № 1015                 (с изм. от 19.11.2015 № 1473):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Cs/>
          <w:szCs w:val="28"/>
        </w:rPr>
        <w:t xml:space="preserve">дополнить пункт 2.13.1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«Стандарт предоставления муниципальной услуги» абзацем 2 следующего содержания: </w:t>
      </w:r>
    </w:p>
    <w:p>
      <w:pPr>
        <w:pStyle w:val="Normal"/>
        <w:widowControl w:val="false"/>
        <w:ind w:firstLine="567"/>
        <w:rPr/>
      </w:pPr>
      <w:r>
        <w:rPr>
          <w:bCs/>
          <w:szCs w:val="28"/>
        </w:rPr>
        <w:t>«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».</w:t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 городского округа                                     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</w:t>
        <w:tab/>
        <w:tab/>
        <w:tab/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ФиС                                           </w:t>
        <w:tab/>
        <w:tab/>
        <w:t>Л.Г.Пан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– 2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«Известия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ФиС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БУ ДО «СДЮСШОР по гандболу»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МБУ ДО «Снежинская ДЮСШ по плаванию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БУ ДО «ДЮСШ «Олимпия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А.В.Луговая  37128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ведущий юрисконсульт</w:t>
      </w:r>
      <w:r>
        <w:rPr>
          <w:szCs w:val="28"/>
        </w:rPr>
        <w:t xml:space="preserve"> УФи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6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767                                                                                                          </w:t>
        <w:tab/>
        <w:tab/>
        <w:t xml:space="preserve">  </w:t>
        <w:tab/>
        <w:tab/>
        <w:tab/>
        <w:tab/>
        <w:tab/>
        <w:tab/>
        <w:tab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8:00Z</dcterms:created>
  <dc:creator>ADMIN</dc:creator>
  <dc:description/>
  <cp:keywords/>
  <dc:language>en-US</dc:language>
  <cp:lastModifiedBy>Katargina</cp:lastModifiedBy>
  <cp:lastPrinted>2016-06-06T13:46:00Z</cp:lastPrinted>
  <dcterms:modified xsi:type="dcterms:W3CDTF">2016-06-09T13:18:00Z</dcterms:modified>
  <cp:revision>2</cp:revision>
  <dc:subject/>
  <dc:title> </dc:title>
</cp:coreProperties>
</file>