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слуги «Предоставление информации об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тельных программах и учебных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ланах, рабочих программах учебных курс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метов, дисциплин (модулей), годов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х учебных графиках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», утвержденный постановлением администрации Снежинского городского округа от 10.10.2013 № 1502 (в редакции постановления администрации Снежинского городского округа от 13.11.2015 № 1438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1) изложить подпункт 2.11.1 пункта 2.11 раздела 2 в новой редакции: </w:t>
        <w:tab/>
        <w:t>«2.11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11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0T03:11:00Z</dcterms:modified>
  <cp:revision>2</cp:revision>
  <dc:subject/>
  <dc:title> </dc:title>
</cp:coreProperties>
</file>