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услуги «</w:t>
      </w:r>
      <w:r>
        <w:rPr>
          <w:b/>
        </w:rPr>
        <w:t xml:space="preserve">Предоставление путевок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есовершеннолетним для отдыха в каникуляр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ремя в лагерях дневного пребывания детей</w:t>
      </w:r>
    </w:p>
    <w:p>
      <w:pPr>
        <w:pStyle w:val="Normal"/>
        <w:spacing w:lineRule="auto" w:line="180"/>
        <w:rPr/>
      </w:pPr>
      <w:r>
        <w:rPr>
          <w:b/>
        </w:rPr>
        <w:t>на базе муниципальных образовательных учреждений, подведомственных Управлению образования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», утвержденный постановлением администрации Снежинского городского округа от 20.04.2012 № 494 (в редакции постановления администрации Снежинского городского округа от 13.11.2015 № 1437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- изложить подпункт 2.10.1 пункта 2.10. раздела 2 в новой редакции: </w:t>
        <w:tab/>
        <w:t>«2.10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0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10:00Z</dcterms:modified>
  <cp:revision>2</cp:revision>
  <dc:subject/>
  <dc:title> </dc:title>
</cp:coreProperties>
</file>