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услуги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оведение психолого-медико-педагогиче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следования детей в возрасте от 0 до 18 ле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комплекса работ, связанных с сопровождение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учающихся, испытывающих трудности в освоен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сновных общеобразовательных программ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 муниципальной услуги «</w:t>
      </w:r>
      <w:r>
        <w:rPr>
          <w:szCs w:val="28"/>
        </w:rPr>
        <w:t>Проведение психолого-медико-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</w:r>
      <w:r>
        <w:rPr/>
        <w:t>» (далее – административный регламент), утвержденный постановлением администрации Снежинского городского округа от 02.04.2015 № 454 (в редакции постановления администрации Снежинского городского округа от 18.11.2015 № 1463), следующие изменения:</w:t>
      </w:r>
    </w:p>
    <w:p>
      <w:pPr>
        <w:pStyle w:val="Normal"/>
        <w:widowControl w:val="false"/>
        <w:ind w:firstLine="709"/>
        <w:rPr/>
      </w:pPr>
      <w:r>
        <w:rPr/>
        <w:t xml:space="preserve">- изложить подпункт 3.7.1 пункта 3.7 раздела 3 в новой редакции: </w:t>
        <w:tab/>
        <w:t>«3.7.1.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ind w:firstLine="585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3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5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10T03:05:00Z</dcterms:modified>
  <cp:revision>2</cp:revision>
  <dc:subject/>
  <dc:title> </dc:title>
</cp:coreProperties>
</file>