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организации патриотическ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кции «Сто зажженных сердец»</w:t>
      </w:r>
    </w:p>
    <w:p>
      <w:pPr>
        <w:pStyle w:val="Normal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/>
        <w:suppressAutoHyphens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рганизации подготовки и проведения городской </w:t>
      </w:r>
      <w:r>
        <w:rPr>
          <w:sz w:val="28"/>
          <w:szCs w:val="28"/>
          <w:lang w:val="ru-RU"/>
        </w:rPr>
        <w:t xml:space="preserve">молодежной </w:t>
      </w:r>
      <w:r>
        <w:rPr>
          <w:sz w:val="28"/>
          <w:szCs w:val="28"/>
        </w:rPr>
        <w:t>патриотической акции «Сто зажженных сердец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освященной 75-ой годовщине начала Великой Отечественной войны, руководствуясь статьей 41 Устава муниципального образования «Город Снежинск»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>Муниципальному казённому учреждению «Управление культуры и молодежной политики администрации города Снежинска»                    (Паршина С. О.) обеспечить подготовку, организацию и проведение                 21-22 июня 2016 года городской молодежной патриотической акции «Сто зажженных сердец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2. Предложить муниципальному предприятию «Городской радиоузел» (Карпова А. М.) обеспечить радиофикацию на площади имени Ленина 21 июня 2016 года в период с 23 час. 00 мин. до 23 час. 30 мин. местного време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ab/>
        <w:t xml:space="preserve">3. Муниципальному бюджетному учреждению «Парк культуры и отдыха» (Киреев Ю. Л.) обеспечить звуковое сопровождение на площади Победы 21-22 июня 2016 года в период с 23 час. 30 мин. до 01 час. 00 мин. местного времен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 Е. В. 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- 2 экз. </w:t>
      </w:r>
    </w:p>
    <w:p>
      <w:pPr>
        <w:pStyle w:val="Normal"/>
        <w:ind w:firstLine="709"/>
        <w:rPr/>
      </w:pPr>
      <w:r>
        <w:rPr>
          <w:szCs w:val="28"/>
        </w:rPr>
        <w:t xml:space="preserve">Степанову Е.В.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КиМП»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П «Городской радиоузел»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 «ПКиО»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звестия собрания депутатов (Карпову О.П.)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В.И.Белидских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по работе с молодежью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5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1:00Z</dcterms:created>
  <dc:creator>ADMIN</dc:creator>
  <dc:description/>
  <cp:keywords/>
  <dc:language>en-US</dc:language>
  <cp:lastModifiedBy>Katargina</cp:lastModifiedBy>
  <cp:lastPrinted>2016-06-15T14:35:00Z</cp:lastPrinted>
  <dcterms:modified xsi:type="dcterms:W3CDTF">2016-06-16T06:01:00Z</dcterms:modified>
  <cp:revision>2</cp:revision>
  <dc:subject/>
  <dc:title> </dc:title>
</cp:coreProperties>
</file>