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                                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Создание услови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тойчивого экономического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» на 2016 - 2020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)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Создание условий для устойчивого экономического развития» на 2016 - 2020 гг., утвержденную постановлением администрации Снежинского городского округа от 22.12.2015 № 1679 (с изменениями от 19.02.2016 № 191,                       от 16.05.2016 № 592) (прилагаются).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 Д. С. Востротина</w:t>
      </w:r>
      <w:r>
        <w:rPr>
          <w:szCs w:val="28"/>
        </w:rPr>
        <w:t>.</w:t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 xml:space="preserve">главы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       Е. В. Степа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 xml:space="preserve">                              А.А.Воронов</w:t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>председателя комитета экономики</w:t>
        <w:tab/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 xml:space="preserve">руководителя МКУ «Финансовое </w:t>
      </w:r>
    </w:p>
    <w:p>
      <w:pPr>
        <w:pStyle w:val="TextBody"/>
        <w:spacing w:lineRule="auto" w:line="180"/>
        <w:rPr/>
      </w:pPr>
      <w:r>
        <w:rPr/>
        <w:t>управление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 </w:t>
        <w:tab/>
        <w:tab/>
        <w:tab/>
        <w:tab/>
        <w:t>А.В.Басалыко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- 1 экз.</w:t>
      </w:r>
    </w:p>
    <w:p>
      <w:pPr>
        <w:pStyle w:val="TextBody"/>
        <w:ind w:left="720" w:hanging="0"/>
        <w:jc w:val="both"/>
        <w:rPr/>
      </w:pPr>
      <w:r>
        <w:rPr/>
        <w:t>МКУ «Финансовое управление</w:t>
      </w:r>
    </w:p>
    <w:p>
      <w:pPr>
        <w:pStyle w:val="TextBody"/>
        <w:ind w:left="720" w:hanging="0"/>
        <w:jc w:val="both"/>
        <w:rPr/>
      </w:pPr>
      <w:r>
        <w:rPr/>
        <w:t>Снежинского городского округа» - 1 экз.</w:t>
      </w:r>
    </w:p>
    <w:p>
      <w:pPr>
        <w:pStyle w:val="TextBody"/>
        <w:ind w:left="720" w:hanging="0"/>
        <w:jc w:val="both"/>
        <w:rPr/>
      </w:pPr>
      <w:r>
        <w:rPr/>
        <w:t>АУ «МФЦ»  - 1 экз.</w:t>
      </w:r>
    </w:p>
    <w:p>
      <w:pPr>
        <w:pStyle w:val="TextBody"/>
        <w:ind w:left="720" w:hanging="0"/>
        <w:jc w:val="both"/>
        <w:rPr/>
      </w:pPr>
      <w:r>
        <w:rPr/>
        <w:t>МБУ «ИНФОРМКОМ»  - 1 экз.</w:t>
      </w:r>
    </w:p>
    <w:p>
      <w:pPr>
        <w:pStyle w:val="TextBody"/>
        <w:ind w:left="720" w:hanging="0"/>
        <w:jc w:val="both"/>
        <w:rPr/>
      </w:pPr>
      <w:r>
        <w:rPr/>
        <w:t>отдел бух.учета и отчетности  - 1 экз.</w:t>
      </w:r>
    </w:p>
    <w:p>
      <w:pPr>
        <w:pStyle w:val="TextBody"/>
        <w:ind w:left="720" w:hanging="0"/>
        <w:jc w:val="both"/>
        <w:rPr/>
      </w:pPr>
      <w:r>
        <w:rPr/>
        <w:t>МКУ «СЗИГХ»  - 1 экз.</w:t>
      </w:r>
    </w:p>
    <w:p>
      <w:pPr>
        <w:pStyle w:val="TextBody"/>
        <w:ind w:left="720" w:hanging="0"/>
        <w:jc w:val="both"/>
        <w:rPr/>
      </w:pPr>
      <w:r>
        <w:rPr/>
        <w:t>Буториной О.В. - 1 экз.</w:t>
      </w:r>
    </w:p>
    <w:p>
      <w:pPr>
        <w:pStyle w:val="TextBody"/>
        <w:ind w:left="720" w:hanging="0"/>
        <w:jc w:val="both"/>
        <w:rPr/>
      </w:pPr>
      <w:r>
        <w:rPr/>
        <w:t>газета «Известия…»  -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я 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4.06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92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___ № 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</w:t>
      </w:r>
    </w:p>
    <w:p>
      <w:pPr>
        <w:pStyle w:val="Heading"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оздание условий для устойчивого</w:t>
      </w:r>
    </w:p>
    <w:p>
      <w:pPr>
        <w:pStyle w:val="Heading"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ономического развития» на 2016 - 2020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Раздел «Объем и источники финансирования Программы» Паспорта Программы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 и федерального (областного) бюджетов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рограммы составит 92 406 772,95 руб.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92 406 772,95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7 613 456,95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9 186 504 руб.*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9 946 404 руб.*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7 819 004 руб.*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7 841 404 руб.*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(областного) бюджета – 0 руб.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Пункт 6 раздела «Показатели эффективности (индикативные показатели)» Паспорта Программы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</w:t>
      </w:r>
      <w:r>
        <w:rPr>
          <w:bCs/>
          <w:szCs w:val="28"/>
        </w:rPr>
        <w:t xml:space="preserve">6. Проведение специальной оценки условий труда в муниципальных учреждениях города Снежинска (кол-во рабочих мест): </w:t>
      </w:r>
      <w:r>
        <w:rPr>
          <w:szCs w:val="28"/>
        </w:rPr>
        <w:t>2016 г. – 68; 2017 г. – 1032; 2018 г. – 1470; 2019 г. – 59; 2020 г. – 0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Раздел 3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</w:rPr>
        <w:t>«Программа финансируется за счет средств местного и федерального (областного) бюджетов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рограммы составит 92 406 772,95 руб.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92 406 772,95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7 613 456,95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9 186 504 руб.*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9 946 404 руб.*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7 819 004 руб.*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7 841 404 руб.*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(областного) бюджета – 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»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Таблицу раздела 5 «Ожидаемые результаты и показатели реализации Программы» изложить в новой редакци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Показатели реализации Программы указаны в таблице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24"/>
        <w:gridCol w:w="943"/>
        <w:gridCol w:w="796"/>
        <w:gridCol w:w="794"/>
        <w:gridCol w:w="931"/>
        <w:gridCol w:w="796"/>
        <w:gridCol w:w="805"/>
      </w:tblGrid>
      <w:tr>
        <w:trPr>
          <w:tblHeader w:val="true"/>
          <w:trHeight w:val="2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храненных и созданных рабочих мест на предприятиях малого и среднего предпринимательства, получивших субсид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онкурсов, проводимых для субъектов малого и среднего предпринимательст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получателей государственных и муниципальных услуг, наличие/отсутствие жало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, связанный с профессиональной деятельность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случаев в го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офессиональных заболева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случаев в го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ьной оценки условий труда в муниципальных учреждениях города Снежинс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рабочих мест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</w:tbl>
    <w:p>
      <w:pPr>
        <w:pStyle w:val="TextBody"/>
        <w:ind w:firstLine="720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ind w:firstLine="720"/>
        <w:rPr/>
      </w:pPr>
      <w:r>
        <w:rPr>
          <w:caps/>
          <w:szCs w:val="28"/>
        </w:rPr>
        <w:t xml:space="preserve">5. 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Внести следующие изменения в подпрограмму </w:t>
      </w:r>
      <w:r>
        <w:rPr>
          <w:szCs w:val="28"/>
        </w:rPr>
        <w:t>«Улучшение условий и охраны труда в Снежинском городском округе»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ab/>
        <w:tab/>
        <w:tab/>
        <w:tab/>
        <w:t>3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widowControl w:val="false"/>
        <w:ind w:firstLine="255"/>
        <w:rPr>
          <w:szCs w:val="28"/>
        </w:rPr>
      </w:pPr>
      <w:r>
        <w:rPr>
          <w:szCs w:val="28"/>
        </w:rPr>
        <w:tab/>
        <w:t>«Подпрограмма финансируется за счет средств местного бюджета.</w:t>
      </w:r>
    </w:p>
    <w:p>
      <w:pPr>
        <w:pStyle w:val="ConsPlusNonformat"/>
        <w:widowControl/>
        <w:ind w:firstLine="2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финансирования на весь период действия подпрограммы составит 4 483 600 руб., </w:t>
      </w:r>
    </w:p>
    <w:p>
      <w:pPr>
        <w:pStyle w:val="ConsPlusNonformat"/>
        <w:widowControl/>
        <w:ind w:firstLine="2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ом числе: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2016 год – 141 900 руб.;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2017 год – 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13 100 руб.*;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2018 год – 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86 000 руб.*;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2019 год – 162 600 руб.*;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2020 год –  80 000 руб.*</w:t>
      </w:r>
    </w:p>
    <w:p>
      <w:pPr>
        <w:pStyle w:val="Style11"/>
        <w:spacing w:before="0" w:after="0"/>
        <w:ind w:firstLine="29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/>
          <w:i/>
          <w:color w:val="000000"/>
          <w:sz w:val="10"/>
          <w:szCs w:val="10"/>
        </w:rPr>
      </w:r>
    </w:p>
    <w:p>
      <w:pPr>
        <w:pStyle w:val="Normal"/>
        <w:ind w:firstLine="720"/>
        <w:rPr>
          <w:szCs w:val="28"/>
        </w:rPr>
      </w:pPr>
      <w:r>
        <w:rPr>
          <w:i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</w:t>
      </w:r>
      <w:r>
        <w:rPr>
          <w:szCs w:val="28"/>
        </w:rPr>
        <w:t>;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293"/>
        <w:rPr>
          <w:szCs w:val="28"/>
        </w:rPr>
      </w:pPr>
      <w:r>
        <w:rPr>
          <w:szCs w:val="28"/>
        </w:rPr>
        <w:tab/>
        <w:t>«Подпрограмма финансируется за счет средств местного бюджета.</w:t>
      </w:r>
    </w:p>
    <w:p>
      <w:pPr>
        <w:pStyle w:val="ConsPlusNonformat"/>
        <w:widowControl/>
        <w:ind w:firstLine="2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финансирования на весь период действия подпрограммы составит 4 483 600 руб., </w:t>
      </w:r>
    </w:p>
    <w:p>
      <w:pPr>
        <w:pStyle w:val="ConsPlusNonformat"/>
        <w:widowControl/>
        <w:ind w:firstLine="2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ом числе: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016 год – 141 900 руб.;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017 год – 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13 100 руб.*;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018 год – 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86 000 руб.*;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019 год – 162 600 руб.*;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ab/>
        <w:t>2020 год –  80 000 руб.*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ind w:firstLine="720"/>
        <w:rPr>
          <w:szCs w:val="28"/>
        </w:rPr>
      </w:pPr>
      <w:r>
        <w:rPr>
          <w:i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</w:t>
      </w:r>
      <w:r>
        <w:rPr>
          <w:szCs w:val="28"/>
        </w:rPr>
        <w:t>;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) Таблицу раздела 4 «Ожидаемые результаты реализации подпрограммы и целевые индикаторы»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4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1"/>
        <w:gridCol w:w="1326"/>
        <w:gridCol w:w="808"/>
        <w:gridCol w:w="814"/>
        <w:gridCol w:w="808"/>
        <w:gridCol w:w="805"/>
        <w:gridCol w:w="954"/>
      </w:tblGrid>
      <w:tr>
        <w:trPr>
          <w:tblHeader w:val="true"/>
          <w:trHeight w:val="23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вматизм, связанный с профессиональной деятельность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-во случаев 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о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зникновение профессиональных заболева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-во случаев 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о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ециальной оценки условий труда в муниципальных учреждениях города Снежинс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рабочих мес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right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руководителей и специалистов в области охраны труда в организациях горо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системы управления охраной труда в организациях горо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органи-заций, внедривших систему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Cs w:val="28"/>
        </w:rPr>
        <w:t xml:space="preserve">6. </w:t>
      </w:r>
      <w:r>
        <w:rPr>
          <w:color w:val="000000"/>
          <w:szCs w:val="28"/>
        </w:rPr>
        <w:t xml:space="preserve">Внести следующие изменения в подпрограмму </w:t>
      </w:r>
      <w:r>
        <w:rPr>
          <w:szCs w:val="28"/>
        </w:rPr>
        <w:t>«Повышение качества предоставляемых услуг в Снежинском городском округе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рограммы изложить в новой редакции:</w:t>
      </w:r>
    </w:p>
    <w:p>
      <w:pPr>
        <w:pStyle w:val="Normal"/>
        <w:widowControl w:val="false"/>
        <w:ind w:firstLine="709"/>
        <w:rPr/>
      </w:pPr>
      <w:r>
        <w:rPr/>
        <w:t>«</w:t>
      </w: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76 269 869,15 руб.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5 296 813,15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5 243 264 руб.*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5 243 264 руб.*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5 243 264 руб.*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5 243 264 руб.*</w:t>
      </w:r>
    </w:p>
    <w:p>
      <w:pPr>
        <w:pStyle w:val="Style1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5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rPr/>
      </w:pPr>
      <w:r>
        <w:rPr>
          <w:i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</w:t>
      </w:r>
      <w:r>
        <w:rPr>
          <w:sz w:val="24"/>
          <w:szCs w:val="24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бюджета.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76 269 869,15 руб., 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ind w:left="680" w:first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5 296 813,15 руб.;</w:t>
      </w:r>
    </w:p>
    <w:p>
      <w:pPr>
        <w:pStyle w:val="ConsPlusNonformat"/>
        <w:widowControl/>
        <w:ind w:left="680" w:first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5 243 264 руб.*;</w:t>
      </w:r>
    </w:p>
    <w:p>
      <w:pPr>
        <w:pStyle w:val="ConsPlusNonformat"/>
        <w:widowControl/>
        <w:ind w:left="680" w:first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5 243 264 руб.*;</w:t>
      </w:r>
    </w:p>
    <w:p>
      <w:pPr>
        <w:pStyle w:val="ConsPlusNonformat"/>
        <w:widowControl/>
        <w:ind w:left="680" w:first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5 243 264 руб.*;</w:t>
      </w:r>
    </w:p>
    <w:p>
      <w:pPr>
        <w:pStyle w:val="ConsPlusNonformat"/>
        <w:widowControl/>
        <w:ind w:left="680" w:first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5 243 264 руб.*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Style11"/>
        <w:spacing w:before="0" w:after="0"/>
        <w:ind w:firstLine="295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rPr/>
      </w:pPr>
      <w:r>
        <w:rPr>
          <w:i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</w:t>
      </w:r>
      <w:r>
        <w:rPr>
          <w:sz w:val="24"/>
          <w:szCs w:val="24"/>
        </w:rPr>
        <w:t>.</w:t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аблицу раздела 4 «Ожидаемые результаты реализации подпрограммы и целевые индикаторы» изложить в новой редакции:</w:t>
      </w:r>
    </w:p>
    <w:p>
      <w:pPr>
        <w:pStyle w:val="Normal"/>
        <w:spacing w:lineRule="auto" w: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886"/>
        <w:gridCol w:w="1102"/>
        <w:gridCol w:w="825"/>
        <w:gridCol w:w="825"/>
        <w:gridCol w:w="824"/>
        <w:gridCol w:w="961"/>
        <w:gridCol w:w="825"/>
      </w:tblGrid>
      <w:tr>
        <w:trPr>
          <w:tblHeader w:val="true"/>
          <w:trHeight w:val="23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«окон» приема заявител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уемая площадь зд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5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получателей государственных и муниципальных услуг, наличие/отсутствие жало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систем обеспечения типовой деятель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ConsNormal"/>
        <w:widowControl/>
        <w:ind w:righ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/>
        <w:t>7. Приложение к Программе «</w:t>
      </w:r>
      <w:r>
        <w:rPr>
          <w:szCs w:val="28"/>
        </w:rPr>
        <w:t>Перечень мероприятий Программы»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180"/>
        <w:ind w:firstLine="9639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96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для устойчивого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96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го развития» на 2016 - 2020 гг.</w:t>
      </w:r>
    </w:p>
    <w:p>
      <w:pPr>
        <w:pStyle w:val="ConsNormal"/>
        <w:widowControl/>
        <w:ind w:left="10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34"/>
        <w:gridCol w:w="1976"/>
        <w:gridCol w:w="1579"/>
        <w:gridCol w:w="17"/>
        <w:gridCol w:w="142"/>
        <w:gridCol w:w="672"/>
        <w:gridCol w:w="142"/>
        <w:gridCol w:w="1134"/>
        <w:gridCol w:w="142"/>
        <w:gridCol w:w="991"/>
        <w:gridCol w:w="142"/>
        <w:gridCol w:w="991"/>
        <w:gridCol w:w="142"/>
        <w:gridCol w:w="991"/>
        <w:gridCol w:w="142"/>
        <w:gridCol w:w="991"/>
        <w:gridCol w:w="142"/>
        <w:gridCol w:w="1136"/>
        <w:gridCol w:w="142"/>
        <w:gridCol w:w="1546"/>
        <w:gridCol w:w="17"/>
        <w:gridCol w:w="142"/>
        <w:gridCol w:w="1701"/>
      </w:tblGrid>
      <w:tr>
        <w:trPr>
          <w:trHeight w:val="330" w:hRule="atLeast"/>
        </w:trPr>
        <w:tc>
          <w:tcPr>
            <w:tcW w:w="155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color w:val="000000"/>
                <w:sz w:val="26"/>
                <w:szCs w:val="26"/>
              </w:rPr>
              <w:t>Подпрограмма 1 «Развитие малого и среднего предпринимательства в Снежинском городском округе»</w:t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8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 финан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вания</w:t>
            </w:r>
          </w:p>
        </w:tc>
        <w:tc>
          <w:tcPr>
            <w:tcW w:w="70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6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 индикаторами реализации Программы (подпрограммы)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№ показателя)</w:t>
            </w:r>
          </w:p>
        </w:tc>
        <w:tc>
          <w:tcPr>
            <w:tcW w:w="18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ГО</w:t>
            </w:r>
          </w:p>
        </w:tc>
      </w:tr>
      <w:tr>
        <w:trPr>
          <w:trHeight w:val="990" w:hRule="atLeas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2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*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*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*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*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0" w:hRule="atLeast"/>
        </w:trPr>
        <w:tc>
          <w:tcPr>
            <w:tcW w:w="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затрат начинающим субъектам малого предпринимательства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 ОКС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000,00</w:t>
            </w:r>
          </w:p>
        </w:tc>
        <w:tc>
          <w:tcPr>
            <w:tcW w:w="16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07.2007              № 209-ФЗ                   «О развитии малого и среднего предпринимательства в Российской Федерации»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целом)</w:t>
              <w:br/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03                № 131-ФЗ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бщих принципах организации местного самоуправления в Российской Федерации» (ст.16 п.1 п.п.33)</w:t>
            </w:r>
          </w:p>
        </w:tc>
      </w:tr>
      <w:tr>
        <w:trPr>
          <w:trHeight w:val="915" w:hRule="atLeas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0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</w:t>
              <w:br/>
              <w:t>субъектам малого и среднего предпринимательства на возмещение затрат, связанных с приобретением оборудования в целях создания, и (или) развития, и (или) модернизации производства товаров (работ, услуг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  <w:br/>
              <w:t>ОКС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 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 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 0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6 000,00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  <w:p>
            <w:pPr>
              <w:pStyle w:val="Normal"/>
              <w:overflowPunct w:val="true"/>
              <w:autoSpaceDE w:val="tru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24.07.2007 </w:t>
            </w:r>
          </w:p>
          <w:p>
            <w:pPr>
              <w:pStyle w:val="Normal"/>
              <w:overflowPunct w:val="true"/>
              <w:autoSpaceDE w:val="tru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09-ФЗ </w:t>
            </w:r>
          </w:p>
          <w:p>
            <w:pPr>
              <w:pStyle w:val="Normal"/>
              <w:overflowPunct w:val="true"/>
              <w:autoSpaceDE w:val="tru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развитии малого и среднего предпринимательства в Российской Федерации»</w:t>
            </w:r>
          </w:p>
          <w:p>
            <w:pPr>
              <w:pStyle w:val="Normal"/>
              <w:overflowPunct w:val="true"/>
              <w:autoSpaceDE w:val="tru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целом)</w:t>
              <w:br/>
              <w:t>Федеральный закон</w:t>
            </w:r>
          </w:p>
          <w:p>
            <w:pPr>
              <w:pStyle w:val="Normal"/>
              <w:overflowPunct w:val="true"/>
              <w:autoSpaceDE w:val="true"/>
              <w:ind w:right="-10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6.10.2003                    № 131-ФЗ «Об общих принципах организации местного самоуправления в Российской Федерации» (ст.16 п.1 п.п.33)</w:t>
            </w:r>
          </w:p>
        </w:tc>
      </w:tr>
      <w:tr>
        <w:trPr>
          <w:trHeight w:val="735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ому учреждению на функционирование бизнес-инкубатор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  <w:br/>
              <w:t>АУ «МФЦ»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 743,8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 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 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 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 14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0 303,8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10.2003                  № 131-ФЗ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 общих принципах организации местного самоуправления в Российской Федерации» (ст.17 п.1 п.п.3)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для субъектов малого и среднего предпринимательства:</w:t>
              <w:br/>
              <w:t>- «Лидер признания потребителей»;</w:t>
              <w:br/>
              <w:t>- «Лучшее новогоднее оформление предприятий торговли, общественного питания и бытового обслуживания»;</w:t>
              <w:br/>
              <w:t>- городской этап областного конкурса «Лучшее предприятие общественного питания»;</w:t>
              <w:br/>
              <w:t>- городской этап областного конкурса «Лучшее предприятие торговли»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  <w:br/>
              <w:t xml:space="preserve">АП </w:t>
              <w:br/>
              <w:t>СДЖ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24.07.2007                № 209-ФЗ </w:t>
            </w:r>
          </w:p>
          <w:p>
            <w:pPr>
              <w:pStyle w:val="Normal"/>
              <w:overflowPunct w:val="true"/>
              <w:autoSpaceDE w:val="tru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развитии малого и среднего предпринимательства в Российской Федерации» </w:t>
            </w:r>
          </w:p>
          <w:p>
            <w:pPr>
              <w:pStyle w:val="Normal"/>
              <w:overflowPunct w:val="true"/>
              <w:autoSpaceDE w:val="tru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целом)</w:t>
              <w:br/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ind w:right="-105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 «Об общих принципах организации местного самоуправления в Российской Федерации» (ст.16 п.1 п.п.33)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ыставочно-ярмарочной деятельности. Участие Снежинского городского округа в конкурсах по поддержке развития  предпринимательства, оплата регистрационных сборов и иных расходов по участию в мероприятиях. Освещение в средствах массовой информации вопросов развития предпринимательства. Изготовление рекламно-печатной продукции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07.2007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09-ФЗ «О развитии малого и среднего предпринимательства в Российской Федерации»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целом)</w:t>
              <w:br/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03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бщих принципах организации местного самоуправления в Российской Федерации» (ст.16 п.1 п.п.33)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Дню российского предпринимательств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ОИиПД</w:t>
              <w:br/>
              <w:t>ОКС</w:t>
              <w:br/>
              <w:t>АП</w:t>
              <w:br/>
              <w:t>СДЖ</w:t>
              <w:br/>
              <w:t>МЦР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00,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07.2007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09-ФЗ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развитии малого и среднего предпринимательства в Российской Федерации»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целом)</w:t>
              <w:br/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10.2003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31-ФЗ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 общих принципах организации местного самоуправления в Российской Федерации» (ст.16 п.1 п.п.33)</w:t>
            </w:r>
          </w:p>
        </w:tc>
      </w:tr>
      <w:tr>
        <w:trPr>
          <w:trHeight w:val="315" w:hRule="atLeast"/>
        </w:trPr>
        <w:tc>
          <w:tcPr>
            <w:tcW w:w="4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1: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4 743,8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0 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17 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3 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8 14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53 303,8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14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5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Улучшение условий и охраны труда в Снежинском городском округе»</w:t>
            </w:r>
          </w:p>
        </w:tc>
      </w:tr>
      <w:tr>
        <w:trPr>
          <w:trHeight w:val="315" w:hRule="atLeast"/>
        </w:trPr>
        <w:tc>
          <w:tcPr>
            <w:tcW w:w="155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8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 финан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70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6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 индикаторами реализации Программы (подпрограммы)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показателя)</w:t>
            </w:r>
          </w:p>
        </w:tc>
        <w:tc>
          <w:tcPr>
            <w:tcW w:w="18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ГО</w:t>
            </w:r>
          </w:p>
        </w:tc>
      </w:tr>
      <w:tr>
        <w:trPr>
          <w:trHeight w:val="1230" w:hRule="atLeas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*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*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*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*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5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 Совершенствование системы государственного управления охраной труда,  внедрение системы управления профессиональными рисками в организациях</w:t>
            </w:r>
          </w:p>
        </w:tc>
      </w:tr>
      <w:tr>
        <w:trPr>
          <w:trHeight w:val="157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униципальных правовых актов в сфере охраны труда в соответствии с федеральным и областным законодательством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охране труда администрации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мониторинга и анализа состояния условий и охраны труда на территории Снежинского городского округ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охране труда администрации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готовки и проведения мероприятий в рамках Всемирного дня охраны труда (семинары-совещания, выставки, конкурсы)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работодатели (по согласованию), профсоюзные организации 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06.10.2003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«Об общих принципах организации местного самоуправления в Российской Федерации» (гл.6 ст.34 п.9)</w:t>
            </w:r>
          </w:p>
        </w:tc>
      </w:tr>
      <w:tr>
        <w:trPr>
          <w:trHeight w:val="26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едупредитель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ных и профилактических мер по сокращению производственного травматизма и профессиональной заболеваемости работников организаций Снежинского городского округ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  <w:br/>
              <w:t>ЦМСЧ № 15,</w:t>
              <w:br/>
              <w:t xml:space="preserve">Филиал № 9 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- ЧРО ФСС,</w:t>
              <w:br/>
              <w:t>работодатели</w:t>
              <w:br/>
              <w:t>(по согласованию)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боты координа- ционного совета по охране труда при администрации Снежинского городского округа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организациям Снежинского городского округа по внедрению сертифицированных систем управления охраной труд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2. Непрерывная подготовка работников по охране труда на основе современных технологий обучения</w:t>
            </w:r>
          </w:p>
        </w:tc>
      </w:tr>
      <w:tr>
        <w:trPr>
          <w:trHeight w:val="220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вершенствования и освоение новых программ и методик обучения по охране труда и проверки знаний требований охраны труда работнико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иЗН</w:t>
              <w:br/>
              <w:t>Челябинской области, ГИТ, обучающие организации</w:t>
              <w:br/>
              <w:t>(по согласованию),</w:t>
              <w:br/>
              <w:t>Администрация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бучения по охране труда руководителей и специалистов организаций бюджетной сферы в порядке, установленном Министерством труда и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защиты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3. Информационное обеспечение и пропаганда охраны труда</w:t>
            </w:r>
          </w:p>
        </w:tc>
      </w:tr>
      <w:tr>
        <w:trPr>
          <w:trHeight w:val="289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информирования работодателей, осуществляющих деятельность на территории Снежинского городского округа, и населения по вопросам охраны труда через средства массовой информации и интернет-ресурсы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06.10.2003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«Об общих принципах организации местного самоуправления в Российской Федерации» (гл.6 ст.34 п.9)</w:t>
            </w:r>
          </w:p>
        </w:tc>
      </w:tr>
      <w:tr>
        <w:trPr>
          <w:trHeight w:val="252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лечение городских организаций Снежинского городского округа для участия в областном конкурсе «Лучшая организация работ по условиям и охране труда в организациях  Челябинской области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рофсоюзные организации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выставок средств индивидуальной защиты, передовых достижений и разработок в области охраны труд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</w:t>
              <w:br/>
              <w:t>специализиро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е организации </w:t>
              <w:br/>
              <w:t>(по согласованию)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сопровождение раздела «Охрана труда», «горячей линии» по вопросам охраны труда на официальном сайте органа местного самоуправления Снежинского городского округа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3: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00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4. Улучшение условий и охрана труда в муниципальных учреждениях города Снежинска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пециальной оценки условий труда в муниципальных учреждениях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000</w:t>
            </w:r>
          </w:p>
        </w:tc>
        <w:tc>
          <w:tcPr>
            <w:tcW w:w="16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8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06.10.2003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общих принципах организации местного самоуправления </w:t>
            </w:r>
          </w:p>
        </w:tc>
      </w:tr>
      <w:tr>
        <w:trPr>
          <w:trHeight w:val="354" w:hRule="atLeas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 6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 4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 000</w:t>
            </w:r>
          </w:p>
        </w:tc>
        <w:tc>
          <w:tcPr>
            <w:tcW w:w="1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000</w:t>
            </w:r>
          </w:p>
        </w:tc>
        <w:tc>
          <w:tcPr>
            <w:tcW w:w="1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5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500</w:t>
            </w:r>
          </w:p>
        </w:tc>
        <w:tc>
          <w:tcPr>
            <w:tcW w:w="1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</w:tc>
        <w:tc>
          <w:tcPr>
            <w:tcW w:w="1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00</w:t>
            </w:r>
          </w:p>
        </w:tc>
        <w:tc>
          <w:tcPr>
            <w:tcW w:w="1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900</w:t>
            </w:r>
          </w:p>
        </w:tc>
        <w:tc>
          <w:tcPr>
            <w:tcW w:w="1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 xml:space="preserve">в Российской Федерации» (ст.17 п.1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.п. 3гл.6 ст.34 п.9)</w:t>
            </w:r>
          </w:p>
        </w:tc>
      </w:tr>
      <w:tr>
        <w:trPr>
          <w:trHeight w:val="13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мероприятий по улучшению и оздоровлению условий труда в муниципальных учреждения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4: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 9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3 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6 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6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3 60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2: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 9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3 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6 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6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83 6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бюджетополучателям: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5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0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 6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 4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 0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0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5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5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9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Повышение качества предоставляемых услуг в Снежинском городском округе»</w:t>
            </w:r>
          </w:p>
        </w:tc>
      </w:tr>
      <w:tr>
        <w:trPr>
          <w:trHeight w:val="750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 финан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70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рами реализации Программы (подпрограммы) (№ показателя)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ГО</w:t>
            </w:r>
          </w:p>
        </w:tc>
      </w:tr>
      <w:tr>
        <w:trPr>
          <w:trHeight w:val="1185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*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*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*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*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ому учреждению на финансовое обеспечение предоставления государственных и муниципальных услуг на базе многофункционального центра предоставления государственных и муниципальных услуг в городе Снежинске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  <w:br/>
              <w:t>АУ «МФЦ»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5 654,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6 44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6 44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6 44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6 44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01 42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 общих принципах организации местного самоуправления в Российской Федерации» (ст.17 п.1 п.п.3)</w:t>
            </w:r>
          </w:p>
        </w:tc>
      </w:tr>
      <w:tr>
        <w:trPr>
          <w:trHeight w:val="352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ому учреждению на финансовое обеспечение программного и информационного сопровождения, обслуживание оргтехники для органов местного самоуправления и органов управления, входящих в систему администрации города Снежинск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МБУ «ИНФОРМКОМ»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1 159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6 8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6 8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6 8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6 82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68 44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 06.10.2003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31-ФЗ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 общих принципах организации местного самоуправления в Российской Федерации» (ст.17 п.1 п.п.3)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3: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96 813,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3 26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3 26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3 26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3 26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269 869,1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целом по Программе: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13 456,9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86 5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46 4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19 0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41 40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406 772,9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бюджетополучателям: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5 056,9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6 90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40 40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36 40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41 4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90 172,95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 6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 4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 0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0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5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5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90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07:00Z</dcterms:created>
  <dc:creator>ADMIN</dc:creator>
  <dc:description/>
  <cp:keywords/>
  <dc:language>en-US</dc:language>
  <cp:lastModifiedBy>Katargina</cp:lastModifiedBy>
  <cp:lastPrinted>2003-07-15T14:43:00Z</cp:lastPrinted>
  <dcterms:modified xsi:type="dcterms:W3CDTF">2016-06-16T06:07:00Z</dcterms:modified>
  <cp:revision>2</cp:revision>
  <dc:subject/>
  <dc:title> </dc:title>
</cp:coreProperties>
</file>