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режима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территории 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о исполнение требований Федеральных законов от 21.12.1994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с учетом постановления Губернатора Челябинской области от 14.06.2016 № 296-П «Об отменные особого противопожарного режима на территории Челябинской области», руководствуясь статьями 40 и 41 Устава муниципального образования «Город Снежинск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тменить с 16 июня 2016 года на территории Снежинского городского округа особый противопожарный режим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Снежинского городского округа от 19.05.2016 № 608 «О введении особого противопожарного режима на территории Снежинского городского округа»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3. Опубликовать настоящее  постановление в газете «Известия Собрания депутатов и администрации города Снежинска»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постановления оставляю за собой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ы администрации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ежинского городского округа                                               Е. В. Степан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ЧС г.Снежинска                                                </w:t>
        <w:tab/>
        <w:t>А.В.Кари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 2 экз.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- 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г.Снежинску -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7 МЧС России-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-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-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- 1</w:t>
      </w:r>
    </w:p>
    <w:p>
      <w:pPr>
        <w:pStyle w:val="Normal"/>
        <w:ind w:left="720" w:hanging="0"/>
        <w:jc w:val="both"/>
        <w:rPr/>
      </w:pPr>
      <w:r>
        <w:rPr/>
        <w:t>СФТИ НИЯУ МИФИ - 1</w:t>
      </w:r>
    </w:p>
    <w:p>
      <w:pPr>
        <w:pStyle w:val="Normal"/>
        <w:ind w:left="720" w:hanging="0"/>
        <w:jc w:val="both"/>
        <w:rPr/>
      </w:pPr>
      <w:r>
        <w:rPr/>
        <w:t>Филиал ЮУрГУ - 1</w:t>
      </w:r>
    </w:p>
    <w:p>
      <w:pPr>
        <w:pStyle w:val="Normal"/>
        <w:ind w:left="720" w:hanging="0"/>
        <w:jc w:val="both"/>
        <w:rPr/>
      </w:pPr>
      <w:r>
        <w:rPr/>
        <w:t>ЦМСЧ-15 - 1</w:t>
      </w:r>
    </w:p>
    <w:p>
      <w:pPr>
        <w:pStyle w:val="Normal"/>
        <w:ind w:left="720" w:hanging="0"/>
        <w:jc w:val="both"/>
        <w:rPr/>
      </w:pPr>
      <w:r>
        <w:rPr/>
        <w:t>РФЯЦ- ВНИИТФ - 1</w:t>
      </w:r>
    </w:p>
    <w:p>
      <w:pPr>
        <w:pStyle w:val="Normal"/>
        <w:ind w:left="720" w:hanging="0"/>
        <w:jc w:val="both"/>
        <w:rPr/>
      </w:pPr>
      <w:r>
        <w:rPr/>
        <w:t>ОАО «Трансэнерго» - 1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ия Собрания депутатов…»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</w:rPr>
        <w:t>С.Н.Волосенко 9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инспектор Управления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ЧС г.Снежинска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 1  15.06.2016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5:00Z</dcterms:created>
  <dc:creator>ADMIN</dc:creator>
  <dc:description/>
  <cp:keywords/>
  <dc:language>en-US</dc:language>
  <cp:lastModifiedBy>Katargina</cp:lastModifiedBy>
  <cp:lastPrinted>2016-06-15T16:12:00Z</cp:lastPrinted>
  <dcterms:modified xsi:type="dcterms:W3CDTF">2016-06-16T09:35:00Z</dcterms:modified>
  <cp:revision>2</cp:revision>
  <dc:subject/>
  <dc:title> </dc:title>
</cp:coreProperties>
</file>