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АДМИНИСТРАТИВНЫЙ РЕГЛАМЕНТ</w:t>
        <w:br/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</w:t>
      </w:r>
      <w:r>
        <w:rPr>
          <w:b/>
          <w:sz w:val="24"/>
          <w:szCs w:val="24"/>
        </w:rPr>
        <w:t>ачисление в общеобразовательное учреждение»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1.1. Административный регламент предоставления муниципальной услуги «Зачисление в общеобразовательное учреждение» (далее - Регламент) разработан в целях </w:t>
      </w:r>
      <w:r>
        <w:rPr>
          <w:bCs/>
        </w:rPr>
        <w:t>повышения качества предоставления муниципальной услуги, создания комфортных условий для потребителей данной услуги,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2. Муниципальная услуга предоставляется общеобразовательными учреждениями (далее – учреждения, приложение 1 к Регламенту) в соответствии с  Федеральным законом Российской Федерации от 29 декабря 2012 года № 273-ФЗ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 и Правилами приема в конкретное учреждение на обучение по общеобразовательным программам, самостоятельно установленными учреждением в части, не урегулированной законодательством об образовании.</w:t>
      </w:r>
    </w:p>
    <w:p>
      <w:pPr>
        <w:pStyle w:val="Default"/>
        <w:ind w:firstLine="567"/>
        <w:jc w:val="both"/>
        <w:rPr/>
      </w:pPr>
      <w:r>
        <w:rPr/>
        <w:t>1.3. Основанием для разработки и утверждения Регламента являетс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Муниципальная услуга предоставляется заявителям и их уполномоченным представителям.</w:t>
      </w:r>
    </w:p>
    <w:p>
      <w:pPr>
        <w:pStyle w:val="Default"/>
        <w:ind w:firstLine="567"/>
        <w:jc w:val="both"/>
        <w:rPr/>
      </w:pPr>
      <w:r>
        <w:rPr/>
        <w:t xml:space="preserve">Заявителями на получение муниципальной услуги являются законные (уполномоченные) представители несовершеннолетних граждан Российской Федерации, иностранных граждан и лиц без гражданства, в том числе и беженцев в возрасте от 6,6 лет до 18 лет, </w:t>
      </w:r>
      <w:r>
        <w:rPr>
          <w:bCs/>
        </w:rPr>
        <w:t>а также совершеннолетние лица, не получившие основного общего и среднего общего образования и имеющие право на получение образования соответствующего уровня,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  <w:r>
        <w:rPr/>
        <w:t xml:space="preserve">  </w:t>
      </w:r>
    </w:p>
    <w:p>
      <w:pPr>
        <w:pStyle w:val="Default"/>
        <w:ind w:firstLine="567"/>
        <w:rPr/>
      </w:pPr>
      <w:r>
        <w:rPr>
          <w:color w:val="000000"/>
        </w:rPr>
        <w:t xml:space="preserve">Зачисление детей с ограниченными возможностями здоровь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Административный регламен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размещается на официальных сайтах: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диного портала государственных и муниципальных услуг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uslugi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 Снежинского городского округ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я образования администрации города Снежинска» (далее 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sn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Зачисление в общеобразовательное учреждение». Муниципальная услуга  предоставляется бесплат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Calibri"/>
          <w:sz w:val="24"/>
          <w:szCs w:val="24"/>
          <w:lang w:eastAsia="en-US"/>
        </w:rPr>
        <w:t>Наименование органа, предоставляющего муниципальную услугу: муниципальные общеобразовательные учреждения, подведомственные Управлению образования, расположенные на территории Снежинского городского округ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рган, осуществляющий контроль оказания муниципальной услуги: Управление образования.</w:t>
      </w:r>
    </w:p>
    <w:p>
      <w:pPr>
        <w:pStyle w:val="Default"/>
        <w:ind w:firstLine="567"/>
        <w:rPr/>
      </w:pPr>
      <w:r>
        <w:rPr/>
        <w:t xml:space="preserve">2.3. </w:t>
      </w:r>
      <w:r>
        <w:rPr>
          <w:color w:val="000000"/>
        </w:rPr>
        <w:t xml:space="preserve">Результатом предоставления муниципальной услуги является: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- зачисление в учреждение;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мотивированный отказ о зачислении в учреждени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Юридическим фактом, которым заканчивается предоставление муниципальной услуги, является приказ о зачислении в учреждение или письменное уведомление об отказе в зачислении в учреждение в письменной форме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2.4. </w:t>
      </w:r>
      <w:r>
        <w:rPr>
          <w:rFonts w:eastAsia="Calibri"/>
          <w:sz w:val="24"/>
          <w:szCs w:val="24"/>
          <w:lang w:eastAsia="en-US"/>
        </w:rPr>
        <w:t>Срок предоставления муниципальной услуги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Calibri"/>
          <w:sz w:val="24"/>
          <w:szCs w:val="24"/>
          <w:lang w:eastAsia="en-US"/>
        </w:rPr>
        <w:t>1) при зачислении детей в 1</w:t>
      </w:r>
      <w:r>
        <w:rPr>
          <w:rFonts w:eastAsia="Calibri"/>
          <w:sz w:val="24"/>
          <w:szCs w:val="24"/>
          <w:vertAlign w:val="superscript"/>
          <w:lang w:eastAsia="en-US"/>
        </w:rPr>
        <w:t>й</w:t>
      </w:r>
      <w:r>
        <w:rPr>
          <w:rFonts w:eastAsia="Calibri"/>
          <w:sz w:val="24"/>
          <w:szCs w:val="24"/>
          <w:lang w:eastAsia="en-US"/>
        </w:rPr>
        <w:t xml:space="preserve"> класс перед началом учебного года (отказ в предоставлении муниципальной услуги) –  в течение 7 рабочих дней со дня приема документов в соответствии с п. 2.6 Регламента, но не позднее 5 сентября текущего год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при зачислении детей в 1</w:t>
      </w:r>
      <w:r>
        <w:rPr>
          <w:rFonts w:eastAsia="Calibri"/>
          <w:sz w:val="24"/>
          <w:szCs w:val="24"/>
          <w:u w:val="single"/>
          <w:vertAlign w:val="superscript"/>
          <w:lang w:eastAsia="en-US"/>
        </w:rPr>
        <w:t>й</w:t>
      </w:r>
      <w:r>
        <w:rPr>
          <w:rFonts w:eastAsia="Calibri"/>
          <w:sz w:val="24"/>
          <w:szCs w:val="24"/>
          <w:lang w:eastAsia="en-US"/>
        </w:rPr>
        <w:t xml:space="preserve"> класс в течение учебного года или во 2</w:t>
      </w:r>
      <w:r>
        <w:rPr>
          <w:rFonts w:eastAsia="Calibri"/>
          <w:sz w:val="24"/>
          <w:szCs w:val="24"/>
          <w:u w:val="single"/>
          <w:vertAlign w:val="superscript"/>
          <w:lang w:eastAsia="en-US"/>
        </w:rPr>
        <w:t>й</w:t>
      </w:r>
      <w:r>
        <w:rPr>
          <w:rFonts w:eastAsia="Calibri"/>
          <w:sz w:val="24"/>
          <w:szCs w:val="24"/>
          <w:lang w:eastAsia="en-US"/>
        </w:rPr>
        <w:t xml:space="preserve"> – 11</w:t>
      </w:r>
      <w:r>
        <w:rPr>
          <w:rFonts w:eastAsia="Calibri"/>
          <w:sz w:val="24"/>
          <w:szCs w:val="24"/>
          <w:u w:val="single"/>
          <w:vertAlign w:val="superscript"/>
          <w:lang w:eastAsia="en-US"/>
        </w:rPr>
        <w:t>й</w:t>
      </w:r>
      <w:r>
        <w:rPr>
          <w:rFonts w:eastAsia="Calibri"/>
          <w:sz w:val="24"/>
          <w:szCs w:val="24"/>
          <w:lang w:eastAsia="en-US"/>
        </w:rPr>
        <w:t xml:space="preserve"> классы в порядке перевода из другого учреждения (отказ в предоставлении муниципальной услуги)  – в течение 7 рабочих дней со дня приема документов в соответствии с п. 2.6 Регламента.  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Прием заявлений о зачислении в первый класс учреждений для детей, зарегистрированных  на закрепленной территории*, начинается не ранее 15 января, но не позднее 01 февраля и завершается не позднее 30 июня текущего года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Для детей, не зарегистрированных на закрепленной территории*, прием заявлений о зачислении в первый класс начинается с 01 июля текущего года до момента заполнения свободных мест, но не позднее 05 сентября текущего года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Учреждения, закончившие прием в первый класс детей, зарегистрированных на закрепленной территории, могут осуществлять зачисление детей, не зарегистрированных на закрепленной территории, ранее 01 июля текущего года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Зачисление детей во 2-9, 11 классы осуществляется учреждениями по утвержденному ими графику. 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Зачисление в 10 </w:t>
      </w:r>
      <w:r>
        <w:rPr>
          <w:color w:val="000000"/>
          <w:u w:val="single"/>
          <w:vertAlign w:val="superscript"/>
        </w:rPr>
        <w:t>й</w:t>
      </w:r>
      <w:r>
        <w:rPr>
          <w:color w:val="000000"/>
        </w:rPr>
        <w:t xml:space="preserve"> класс детей, зарегистрированных на закрепленной территории*, начинается не ранее 01 июля и завершается не позднее 01 августа текущего года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Зачисление в 10 </w:t>
      </w:r>
      <w:r>
        <w:rPr>
          <w:color w:val="000000"/>
          <w:u w:val="single"/>
          <w:vertAlign w:val="superscript"/>
        </w:rPr>
        <w:t>й</w:t>
      </w:r>
      <w:r>
        <w:rPr>
          <w:color w:val="000000"/>
        </w:rPr>
        <w:t xml:space="preserve"> класс детей, не зарегистрированных на закрепленной территории*, начинается с 01 августа текущего года до момента заполнения свободных мест, но не позднее 05 сентября текущего года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Учреждения вправе устанавливать график приема документов в зависимости от адреса регистрации по месту жительства (пребывания). </w:t>
      </w:r>
    </w:p>
    <w:p>
      <w:pPr>
        <w:pStyle w:val="Normal"/>
        <w:autoSpaceDE w:val="false"/>
        <w:spacing w:lineRule="auto" w:line="240"/>
        <w:ind w:firstLine="567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5. </w:t>
      </w:r>
      <w:r>
        <w:rPr>
          <w:rFonts w:eastAsia="Calibri"/>
          <w:sz w:val="24"/>
          <w:szCs w:val="24"/>
          <w:lang w:eastAsia="en-US"/>
        </w:rPr>
        <w:t>Правовым основанием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Конвенция</w:t>
        </w:r>
      </w:hyperlink>
      <w:r>
        <w:rPr>
          <w:rFonts w:eastAsia="Calibri"/>
          <w:sz w:val="24"/>
          <w:szCs w:val="24"/>
          <w:lang w:eastAsia="en-US"/>
        </w:rPr>
        <w:t xml:space="preserve"> ООН о правах ребенка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я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7.02.1992 № 2300-1 «О защите прав потребителей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19.02.1993 № 4528-1 «О беженцах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19.02.1993 № 4530-1 «О вынужденных переселенцах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25.07.2002 № 115-ФЗ «О правовом положении иностранных граждан в Российской Федерации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/>
        <w:ind w:firstLine="567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/>
        <w:ind w:firstLine="567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* Территории закрепляются за учреждениями ежегодно приказом Управления образования, размещаемом на сайте </w:t>
      </w:r>
      <w:hyperlink r:id="rId1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du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>.</w:t>
      </w:r>
    </w:p>
    <w:p>
      <w:pPr>
        <w:pStyle w:val="Normal"/>
        <w:autoSpaceDE w:val="false"/>
        <w:spacing w:lineRule="auto" w:line="240"/>
        <w:ind w:firstLine="567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27.07.2006 № 152-ФЗ «О персональных данных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й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/>
        <w:ind w:firstLine="567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>- 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21">
        <w:r>
          <w:rPr>
            <w:rStyle w:val="InternetLink"/>
            <w:rFonts w:eastAsia="Calibri"/>
            <w:sz w:val="24"/>
            <w:szCs w:val="24"/>
            <w:lang w:eastAsia="en-US"/>
          </w:rPr>
          <w:t>Распоряжение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4"/>
            <w:szCs w:val="24"/>
            <w:lang w:eastAsia="en-US"/>
          </w:rPr>
          <w:t>Санитарно-эпидемиологические требования</w:t>
        </w:r>
      </w:hyperlink>
      <w:r>
        <w:rPr>
          <w:rFonts w:eastAsia="Calibri"/>
          <w:sz w:val="24"/>
          <w:szCs w:val="24"/>
          <w:lang w:eastAsia="en-US"/>
        </w:rPr>
        <w:t xml:space="preserve">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  <w:szCs w:val="24"/>
        </w:rPr>
        <w:t>- Закон Челябинской области от 29.08.2013 № 515-ЗО «Об образовании в Челябинской области»;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ложение об Управлении образования, утвержденное решением Собрания депутатов города Снежинска от 29.09.2014 года № 78 (с изменениями от 26.02.2015г. и от 28.05.2015 г.).</w:t>
      </w:r>
    </w:p>
    <w:p>
      <w:pPr>
        <w:pStyle w:val="Normal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  <w:t>- иные нормативно-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Для зачисления в первый класс: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оригинал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-заявление о зачислении в учреждение по форме согласно приложению 2 к Регламенту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-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наличие льготного основания для приема ребенка в учреждение (в соответствии с приложением 6 к Регламенту)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 зачислении в первый-девятый классы в течение учебного года: 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оригинал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-заявления заявителя о зачислении в учреждение по форме согласно приложению  2 к Регламенту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-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личное дело уча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При зачислении в десятый-одиннадцатый классы учреждения: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- оригинал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- заявление заявителя о зачислении в учреждение по форме согласно приложению 2 к Регламенту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- оригинал паспорта или свидетельства о рождении или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- оригинал документа государственного образца об основном общем образован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документ, подтверждающий наличие льготного основания для приема ребенка в учреждение (в соответствии с приложением 6 к Регламенту)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Заявитель, являющийся иностранным гражданином или лицом без гражданства и не зарегистрированный на закрепленной территории, дополнительно предъявляет оригинал или заверенную в установленном порядке копию документа, подтверждающего его право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При приеме обучающихся в учреждение, реализующее адаптированные основные общеобразовательные программы для обучающихся с ограниченными возможностями здоровья, заявитель дополнительно представляет заключение городско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Требовать от заявителя представления документов, не предусмотренных Регламентом, не допускаетс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2.7. Способы предоставления документов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1) личное обращение заявителя в учреждение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2) отправление почтой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посредством автоматизированной информационной системы (АИС); 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4) посредством Единого портала государственных и муниципальных услуг (ЕПГУ)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5) посредством многофункционального центра (МФЦ)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2) заявление, поданное на личном приеме или почтовым отправлением, не поддается прочтению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3) документы содержат подчистки, приписки, зачеркнутые слова, нерасшифрованные сокращения, исправления (за исключением исправлений, скрепленных печатью уполномоченной организации и заверенных подписью уполномоченного должностного лица)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4) документы представлены в копиях без представления подлинников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другим причинам не допускаетс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2.9. 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1) отсутствие свободных мест в учреждени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2) несоответствие возраста ребенка требованиям Регламент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3) представление заявителем неполного комплекта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4) подача заявления с нарушением сроков, предусмотренных пунктом 2.4 Регламент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В случае отказа в предоставлении места в учреждении заявители для решения вопроса об устройстве ребенка в другое учреждение вправе обратиться в Управление образова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/>
      </w:pPr>
      <w:bookmarkStart w:id="0" w:name="Par130"/>
      <w:bookmarkEnd w:id="0"/>
      <w:r>
        <w:rPr>
          <w:sz w:val="24"/>
          <w:szCs w:val="24"/>
        </w:rPr>
        <w:t>2.11. Срок регистрации заявления о предоставлении муниципальной услуги, поступившего:</w:t>
      </w:r>
    </w:p>
    <w:p>
      <w:pPr>
        <w:pStyle w:val="Normal"/>
        <w:widowControl w:val="false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 личном обращении – незамедлительно,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чтой –  1 день,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через АИС –  автоматически  в момент поступления в АИС,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через ЕПГУ – автоматически  в момент поступления,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редством МФЦ – 1 день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информационным стендам. 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rFonts w:cs="Lucida Grande;Times New Roman" w:ascii="Lucida Grande;Times New Roman" w:hAnsi="Lucida Grande;Times New Roman"/>
          <w:color w:val="000000"/>
          <w:sz w:val="24"/>
          <w:szCs w:val="24"/>
          <w:shd w:fill="FFFFFF" w:val="clear"/>
        </w:rPr>
        <w:t>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Помещения, в которых предоставляется муниципальная услуга, должны иметь туалет со свободным доступом к нему в рабочее время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 учреждений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учреждения, ведущего прием заявителей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Default"/>
        <w:ind w:firstLine="567"/>
        <w:rPr/>
      </w:pPr>
      <w:r>
        <w:rPr>
          <w:color w:val="000000"/>
        </w:rPr>
        <w:t xml:space="preserve">Кабинеты приема заявителей должны быть оборудованы информационными табличками с указанием: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1) номера кабинета; </w:t>
      </w:r>
    </w:p>
    <w:p>
      <w:pPr>
        <w:pStyle w:val="Default"/>
        <w:ind w:firstLine="567"/>
        <w:rPr/>
      </w:pPr>
      <w:r>
        <w:rPr>
          <w:color w:val="000000"/>
        </w:rPr>
        <w:t xml:space="preserve">2) должности, фамилии, имени, отчества специалиста учреждения, ведущего прием;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3) графика приема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Места для приема заявителей должны быть снабжены стулом, иметь место для письма и раскладки документов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 заявителе, одним специалистом одновременно осуществляется прием только одного заявителя. Одновременный прием двух и более заявителей не допускается. 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 информационном стенде учреждения размещается следующ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6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зачислении в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 муниципальной услуги и образец его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6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ведения об оплате за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60" w:leader="none"/>
        </w:tabs>
        <w:spacing w:lineRule="auto" w:line="240"/>
        <w:ind w:left="0" w:firstLine="567"/>
        <w:jc w:val="left"/>
        <w:rPr/>
      </w:pPr>
      <w:r>
        <w:rPr>
          <w:sz w:val="24"/>
          <w:szCs w:val="24"/>
        </w:rPr>
        <w:t>блок-схема административного процесса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6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извлечения из Регламента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2.13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ая услуга является общедоступной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) транспортная доступность к месту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б)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)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г) наличие различных каналов получения информац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) простота и ясность изложения информационных документов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) отсутствие поданных в установленном порядке жалоб на решения или действия (бездействие) специалистов, принятые или осуществленные ими при предоставлении муниципальной услуг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прием и регистрация заявления о предоставлении муниципальной услуги и прилагаемых в соответствии с п. 2.6 документов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рассмотрение заявления и документов, поступивших от заявителя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ыдача результата (письмо-уведомление)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принятие решения о предоставлении муниципальной услуги или об отказе в ее предоставлении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знакомление заявителя с приказом о зачислении в учреждение или вручение письменного уведомления об отказе в зачислении в учреждение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иведена в приложении 9 к Регламенту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Основанием для начала предоставления муниципальной услуги является поступление в учреждение заявления заявителя и документов, указанных в пункте 2.6. Регламента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При личном обращении заявителя в учреждение о предоставлении муниципальной услуги специалист учреждения, осуществляющий личный прием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устанавливает личность Заявителя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изучает содержание заявления и прилагаемых документов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пределяет наличие (отсутствие)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регистрирует заявление с соответствующей записью в журнале регистрации по дате и времени (приложение 7 к Регламенту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  <w:t>Журнал регистрации заявлений ведется на бумажном и электронном носител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  <w:t>Журнал регистрации заявлений на бумажном носителе должен быть прошнурован, пронумерован и скреплен подписью начальника Управления и печат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567"/>
        <w:rPr>
          <w:sz w:val="22"/>
          <w:szCs w:val="24"/>
        </w:rPr>
      </w:pPr>
      <w:r>
        <w:rPr>
          <w:sz w:val="24"/>
          <w:szCs w:val="28"/>
        </w:rPr>
        <w:t xml:space="preserve">Регистрация заявлений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 w:val="24"/>
          <w:szCs w:val="28"/>
          <w:shd w:fill="FFFFFF" w:val="clear"/>
        </w:rPr>
        <w:t>осуществляется с применением  автоматизированной системы. Ссылка для  доступа к электронной очереди</w:t>
      </w:r>
      <w:r>
        <w:rPr>
          <w:rStyle w:val="Applestylespan"/>
          <w:color w:val="000000"/>
          <w:sz w:val="24"/>
          <w:szCs w:val="28"/>
          <w:shd w:fill="FFFFFF" w:val="clear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 w:val="24"/>
          <w:szCs w:val="28"/>
          <w:shd w:fill="FFFFFF" w:val="clear"/>
        </w:rPr>
        <w:t xml:space="preserve">размещена </w:t>
      </w:r>
      <w:r>
        <w:rPr>
          <w:rStyle w:val="Applestylespan"/>
          <w:color w:val="000000"/>
          <w:sz w:val="24"/>
          <w:szCs w:val="28"/>
          <w:shd w:fill="FFFFFF" w:val="clear"/>
        </w:rPr>
        <w:t xml:space="preserve">на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 w:val="24"/>
          <w:szCs w:val="28"/>
          <w:shd w:fill="FFFFFF" w:val="clear"/>
        </w:rPr>
        <w:t>сайте Управления</w:t>
      </w:r>
      <w:r>
        <w:rPr>
          <w:rStyle w:val="Applestylespan"/>
          <w:color w:val="000000"/>
          <w:sz w:val="24"/>
          <w:szCs w:val="28"/>
          <w:shd w:fill="FFFFFF" w:val="clear"/>
        </w:rPr>
        <w:t xml:space="preserve">: </w:t>
      </w:r>
      <w:hyperlink r:id="rId23">
        <w:r>
          <w:rPr>
            <w:rStyle w:val="InternetLink"/>
            <w:sz w:val="24"/>
          </w:rPr>
          <w:t>http://edusnz.vega-int.ru/</w:t>
        </w:r>
      </w:hyperlink>
      <w:r>
        <w:rPr>
          <w:rStyle w:val="Applestylespan"/>
          <w:rFonts w:cs="Lucida Grande;Times New Roman" w:ascii="Lucida Grande;Times New Roman" w:hAnsi="Lucida Grande;Times New Roman"/>
          <w:sz w:val="24"/>
          <w:szCs w:val="28"/>
          <w:shd w:fill="FFFFFF" w:val="clear"/>
        </w:rPr>
        <w:t>.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Прием и первичная обработка заявления, поступившего по почте, осуществляется в день его поступления или в первый рабочий день при поступлении документов в нерабочее время, состоит из проверки правильности и полноты пакета документов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В случае отсутствия оснований для отказа в приеме документов, предусмотренных пунктом 2.8 Регламента, заявление о предоставлении муниципальной услуги, поступившее по почте или при личном обращении заявителя в учреждение, и приложенные к нему документы регистрируются в учреждении в срок. установленный пунктом 2.11 Регламента. После регистрации заявления, поступившего при личном обращении заявителя в учреждение заявителю выдается (а при поступлении по почте – отправляется в течение трех рабочих дней) расписка в получении документов, содержащая информацию о регистрационном номере заявления о зачислении в учреждение, о перечне представленных документов. Расписка заверяется подписью уполномоченного специалиста учреждения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 специалист учреждения письменно информирует (уведомляет) заявителя об отказе в приеме документов с указанием причины отказа (приложение 3 к Регламенту). При поступлении заявления по почте уведомление отправляется заявителю в течение трех рабочих дней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Заявление, поступившее в электронном виде, подлежит проверке подлинности электронной подписи и ее соответствия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, либо электронная подпись не подтверждена, специалист учреждения направляет заявителю уведомление об отказе в приеме документов (приложение 3 к Регламенту). Данное заявление не является обращением заявителя и не подлежит регистрац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, либо подлинность данной подписи не подтверждена, специалист учреждения в течение одного рабочего дня с даты поступления заявления направляет заявителю уведомление об отказе в предоставлении муниципальной услуги (приложение 4 к Регламенту) в связи с непредставлением заявителем полного комплек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В случае, если заявление о предоставлении муниципальной услуги и приложенные к нему в соответствии с п. 2.6 документы, направленные заявителем в электронном виде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административным регламентом, и передаются для работы специалисту учреждения, уполномоченному на рассмотрение документов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Максимальный срок данной административной процедуры - 1 рабочий день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3.3. Рассмотрение заявления и документов, поступивших от заявителя, принятие решения о предоставлении муниципальной услуги или об отказе в предоставлен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пециалист учреждения, уполномоченный на рассмотрение документов, проверяет поступившие от заявителя документы и, в случае отсутствия оснований, предусмотренных пунктом 2.9 Регламента, осуществляет подготовку приказа директора учреждения о зачислении получателя муниципальной услуги в учреждение.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При наличии оснований для отказа в предоставлении муниципальной услуги, предусмотренных п. 2.9 заявителю направляется уведомление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аксимальный срок данной административной процедуры - пять календарных дней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Ознакомление заявителя с приказом о зачислен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казы о зачислении размещаются на информационном стенде учреждения и на официальном сайте учреждения в день их издания (с соблюдением требований </w:t>
      </w:r>
      <w:r>
        <w:rPr>
          <w:rFonts w:eastAsia="Calibri"/>
          <w:sz w:val="24"/>
          <w:szCs w:val="24"/>
          <w:lang w:eastAsia="en-US"/>
        </w:rPr>
        <w:t xml:space="preserve">Федерального </w:t>
      </w:r>
      <w:hyperlink r:id="rId24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  <w:lang w:eastAsia="en-US"/>
        </w:rPr>
        <w:t xml:space="preserve"> от 27.07.2006 № 152-ФЗ «О персональных данных»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Уведомление о зачислении в учреждение (приложение 5 к Регламенту) направляется заявителю способом, указанным заявителем в заявлении: выдается под подпись заявителю или его представителю при предъявлении документа, удостоверяющего личность и доверенности, оформленной в установленном порядке, либо направляется по почтовому либо электронному адресу, указанному заявителем в заявлении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указания на способ получения заявителем ответа, результаты предоставления муниципальной услуги направляются посредством почтового отправления.  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аксимальный срок данной административной процедуры – три календарных дня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5. Вручение письменного уведомления об отказе в зачислении в учреждение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б отказе в зачислении в учреждение заявителю в течение 3 рабочих дней после принятия такого решения направляется </w:t>
      </w:r>
      <w:hyperlink w:anchor="Par486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б отказе в предоставлении муниципальной услуги согласно приложению 4 Регламент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67"/>
        <w:rPr/>
      </w:pPr>
      <w:r>
        <w:rPr>
          <w:color w:val="000000"/>
        </w:rPr>
        <w:t xml:space="preserve">4.1. Текущий контроль соблюдения последовательности действий при предоставлении муниципальной услуги осуществляет директор учреждения </w:t>
      </w:r>
      <w:r>
        <w:rPr/>
        <w:t>в соответствии с действующим законодательством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4.2. Специалисты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директора учреждения, действия (бездействие) специалистов учреждения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4. Проверки проводятся в случае получения жалобы, подтверждаемой документами и иными доказательствами, свидетельствующими о наличии признаков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Плановые и внеплановые проверки по вопросам полноты и качества предоставления муниципальной услуги могут проводиться Управлением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решений директора учреждения и действий (бездействия)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специалиста учрежд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0" w:firstLine="567"/>
        <w:jc w:val="left"/>
        <w:textAlignment w:val="baseline"/>
        <w:rPr>
          <w:bCs/>
          <w:sz w:val="24"/>
          <w:szCs w:val="28"/>
        </w:rPr>
      </w:pPr>
      <w:r>
        <w:rPr>
          <w:bCs/>
          <w:sz w:val="24"/>
          <w:szCs w:val="28"/>
        </w:rPr>
        <w:t>Действия (бездействие) работников, должностных лиц Управления образования, принимаемые ими решения при предоставлении муниципальной услуги могут быть обжалованы заявителями начальнику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Cs/>
          <w:sz w:val="24"/>
          <w:szCs w:val="28"/>
        </w:rPr>
        <w:t xml:space="preserve">Действия (бездействие) начальника Управления образования могут быть обжалованы заявителями </w:t>
      </w:r>
      <w:r>
        <w:rPr>
          <w:sz w:val="24"/>
        </w:rPr>
        <w:t>главе администрации Снежинского городского округа либо его заместителю, курирующему вопросы образования (приложение 8 к Регламенту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567"/>
        <w:rPr/>
      </w:pPr>
      <w:r>
        <w:rPr>
          <w:bCs/>
          <w:sz w:val="24"/>
          <w:szCs w:val="28"/>
        </w:rPr>
        <w:t xml:space="preserve">Жалоба на нарушение порядка предоставления муниципальной услуги </w:t>
      </w:r>
      <w:r>
        <w:rPr>
          <w:sz w:val="24"/>
        </w:rPr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 w:val="24"/>
          <w:szCs w:val="28"/>
        </w:rPr>
        <w:t>при получении им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0" w:firstLine="567"/>
        <w:jc w:val="left"/>
        <w:textAlignment w:val="baseline"/>
        <w:rPr/>
      </w:pPr>
      <w:r>
        <w:rPr>
          <w:bCs/>
          <w:sz w:val="24"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образования в ходе выполнения </w:t>
      </w:r>
      <w:r>
        <w:rPr>
          <w:sz w:val="24"/>
        </w:rPr>
        <w:t>настоящего Регламента</w:t>
      </w:r>
      <w:r>
        <w:rPr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567"/>
        <w:rPr>
          <w:bCs/>
          <w:sz w:val="24"/>
          <w:szCs w:val="28"/>
        </w:rPr>
      </w:pPr>
      <w:r>
        <w:rPr>
          <w:sz w:val="24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jc w:val="left"/>
        <w:outlineLvl w:val="1"/>
        <w:rPr/>
      </w:pPr>
      <w:r>
        <w:rPr>
          <w:sz w:val="24"/>
          <w:szCs w:val="28"/>
        </w:rPr>
        <w:t xml:space="preserve">нарушение срока регистрации запроса заявителя о предоставлении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 xml:space="preserve">2) нарушение срока предоставления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 xml:space="preserve"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 xml:space="preserve">5) отказ в предоставлении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 xml:space="preserve">6) затребование с заявителя при предоставлении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 xml:space="preserve">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>7) отказ должностных лиц</w:t>
      </w:r>
      <w:r>
        <w:rPr>
          <w:bCs/>
          <w:sz w:val="24"/>
          <w:szCs w:val="28"/>
        </w:rPr>
        <w:t xml:space="preserve"> Управления образования</w:t>
      </w:r>
      <w:r>
        <w:rPr>
          <w:sz w:val="24"/>
          <w:szCs w:val="28"/>
        </w:rPr>
        <w:t xml:space="preserve"> в исправлении допущенных опечаток и ошибок в выданных в результате предоставления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 xml:space="preserve"> докум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5.3. Основанием для начала процедуры </w:t>
      </w:r>
      <w:r>
        <w:rPr>
          <w:bCs/>
          <w:sz w:val="24"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 xml:space="preserve">Жалоба подается в письменной форме на бумажном носителе, в электронной форме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 образования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>по адресу: 456770, Челябинская область, г. Снежинск, ул.Ленина, 26, Управление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>по телефону/факсу: (35146) 9278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</w:rPr>
      </w:pPr>
      <w:r>
        <w:rPr>
          <w:sz w:val="24"/>
          <w:szCs w:val="28"/>
        </w:rPr>
        <w:t xml:space="preserve">по электронному адресу: </w:t>
      </w:r>
      <w:hyperlink r:id="rId25">
        <w:r>
          <w:rPr>
            <w:rStyle w:val="InternetLink"/>
            <w:sz w:val="24"/>
          </w:rPr>
          <w:t>http://edusnz.vega-int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>по адресу: 456770, Челябинская область, г.Снежинск, ул.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>по телефону/факсу: (35146) 9257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</w:rPr>
      </w:pPr>
      <w:r>
        <w:rPr>
          <w:sz w:val="24"/>
          <w:szCs w:val="28"/>
        </w:rPr>
        <w:t xml:space="preserve">по электронному адресу: </w:t>
      </w:r>
      <w:hyperlink r:id="rId26">
        <w:r>
          <w:rPr>
            <w:rStyle w:val="InternetLink"/>
            <w:sz w:val="24"/>
            <w:szCs w:val="28"/>
            <w:lang w:val="en-US"/>
          </w:rPr>
          <w:t>adm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snzadm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>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 xml:space="preserve">3) сведения об обжалуемых решениях и действиях (бездействии) органа (работника, должностного лица), предоставляющего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 xml:space="preserve">, должностного лица органа, предоставляющего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>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Управления</w:t>
      </w:r>
      <w:r>
        <w:rPr>
          <w:bCs/>
          <w:sz w:val="24"/>
          <w:szCs w:val="28"/>
        </w:rPr>
        <w:t xml:space="preserve"> образования</w:t>
      </w:r>
      <w:r>
        <w:rPr>
          <w:sz w:val="24"/>
          <w:szCs w:val="28"/>
        </w:rPr>
        <w:t>, заявитель 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>5.5. Поступившая жалоба подлежит рассмотрению должностным лицом, наделенным полномочиями по рассмотрению жалоб (в соответствии с п.5.1 настоящего раздела)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В случае обжалования отказа органа, предоставляющего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>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 xml:space="preserve">5.6. По результатам рассмотрения жалобы органом, предоставляющ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jc w:val="left"/>
        <w:outlineLvl w:val="1"/>
        <w:rPr/>
      </w:pP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>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 xml:space="preserve"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4"/>
          <w:szCs w:val="28"/>
        </w:rPr>
        <w:t>муниципальной услуги</w:t>
      </w:r>
      <w:r>
        <w:rPr>
          <w:sz w:val="24"/>
          <w:szCs w:val="28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>
          <w:sz w:val="24"/>
          <w:szCs w:val="28"/>
        </w:rPr>
      </w:pPr>
      <w:r>
        <w:rPr>
          <w:sz w:val="24"/>
          <w:szCs w:val="28"/>
        </w:rPr>
        <w:t>5.7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5.6 Регламент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5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outlineLvl w:val="1"/>
        <w:rPr/>
      </w:pPr>
      <w:r>
        <w:rPr>
          <w:sz w:val="24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Defaul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bookmarkStart w:id="1" w:name="Par265"/>
      <w:bookmarkEnd w:id="1"/>
      <w:r>
        <w:rPr>
          <w:sz w:val="24"/>
          <w:szCs w:val="24"/>
        </w:rPr>
        <w:t>Информация о наименовании, месте нахождения, номерах телефонов, адресе электронной почты, режиме работы муниципальных общеобразовательных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города Снежинск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83"/>
        <w:gridCol w:w="1726"/>
        <w:gridCol w:w="1555"/>
        <w:gridCol w:w="2321"/>
        <w:gridCol w:w="116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сайт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рем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общеобразовательное учреждение «Средняя общеобразовательная школа № 117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776, Российская Федерация, Челябинская область, город Снежинск, проспект Мира, дом 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(35146)237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http://www.school117-snz.lact.ru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sc117@snzadm.ru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«Средняя общеобразовательная школа № 121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770, Российская Федерация, Челябинская область, город Снежинск, улица Дзержинского, дом 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(35146)225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http://www.sch121-snz.edusite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sc121@snzadm.ru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муниципальное бюджетное общеобразовательное учреждение «Специальная (коррекционная) общеобразовательная школа № 122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776, Российская Федерация, Челябинская область, город Снежинск, улица Комсомольская, дом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(35146)92681; (35146)926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sc</w:t>
            </w:r>
            <w:r>
              <w:rPr>
                <w:sz w:val="22"/>
              </w:rPr>
              <w:t>122.</w:t>
            </w:r>
            <w:r>
              <w:rPr>
                <w:sz w:val="22"/>
                <w:lang w:val="en-US"/>
              </w:rPr>
              <w:t>veg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nt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sc122@snzadm.r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7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общеобразовательное учреждение «Средняя общеобразовательная школа № 125 с углубленным изучением математи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456770, Российская Федерация, Челябинская область, город Снежинск, улица Свердлова, дом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(35146)315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http://sc125.vega-int.ru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sc125@snzadm.ru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муниципальное бюджетное общеобразовательное учреждение «Средняя общеобразовательная школа № 126 имени Героя России Д.Г.Новосёл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456770, Российская Федерация, Челябинская область, г. Снежинск, улица Васильева, дом 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(35146)92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http://www.sch126-snz.edusite.ru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sc126@snzadm.ru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ерерыв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3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общеобразовательное учреждение "Гимназия № 127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456770, Российская Федерация, Челябинская область, город Снежинск, улица Ленина, дом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(35146)37892, 223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http://www.school127.vega-int.ru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sc127@snzadm.ru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муниципальное бюджетное общеобразовательное учреждение «Специальная (коррекционная) общеобразовательная школа – интернат № 128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color w:val="222222"/>
                <w:sz w:val="22"/>
                <w:shd w:fill="FFFFFF" w:val="clear"/>
              </w:rPr>
              <w:t>456770, Российская Федерация, Челябинская область, город Снежинск, улица Чапаева, дом 8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(35146)92289, 92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http://shk128.ru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sc</w:t>
            </w:r>
            <w:r>
              <w:rPr>
                <w:sz w:val="22"/>
              </w:rPr>
              <w:t>128@</w:t>
            </w:r>
            <w:r>
              <w:rPr>
                <w:sz w:val="22"/>
                <w:lang w:val="en-US"/>
              </w:rPr>
              <w:t>snz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общеобразовательное учреждение «Средняя общеобразовательная школа № 135»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мени академика Б.В.Литвин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color w:val="222222"/>
                <w:sz w:val="22"/>
                <w:shd w:fill="FFFFFF" w:val="clear"/>
              </w:rPr>
              <w:t>456773, Российская Федерация, Челябинская область, город Снежинск, улица Нечая, дом 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(35146)712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hyperlink r:id="rId28">
              <w:r>
                <w:rPr>
                  <w:rStyle w:val="InternetLink"/>
                  <w:sz w:val="22"/>
                </w:rPr>
                <w:t>http://www.sc135.vega-int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sc135@snzadm.ru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103" w:right="-1" w:hanging="0"/>
        <w:jc w:val="right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spacing w:lineRule="auto" w:line="240"/>
        <w:ind w:left="84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26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496" w:hanging="4527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spacing w:lineRule="auto" w:line="240"/>
        <w:ind w:left="8496" w:hanging="29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ФИО руководителя)</w:t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left="1416" w:hanging="0"/>
        <w:rPr/>
      </w:pPr>
      <w:r>
        <w:rPr>
          <w:rFonts w:cs="Times New Roman" w:ascii="Times New Roman" w:hAnsi="Times New Roman"/>
        </w:rPr>
        <w:t>(наименование организации, предоставляющей муниципальную услугу)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99"/>
      <w:bookmarkEnd w:id="2"/>
      <w:r>
        <w:rPr>
          <w:rFonts w:cs="Times New Roman" w:ascii="Times New Roman" w:hAnsi="Times New Roman"/>
          <w:sz w:val="24"/>
          <w:szCs w:val="24"/>
        </w:rPr>
        <w:t>Заявление о зачис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е учрежд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класс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дата и место рождения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адрес проживания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 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e-mail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e-mail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школьное учреждение посещал ребенок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Сведения о преимущественном праве зачисления на обучение в общеобразовательные учреждения: ___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N 273-ФЗ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7.07.2006 N 152-ФЗ "О персональных данных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на обработку персональных данных моего ребенка любым 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м  законом  способом  в  соответствии  с  Уставом учреждения. 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 получения моих персональных данных из других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, органов местного самоуправления, подведомственных им организац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инятом  решении,  связанном  с  зачислением  ребенка в образова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ошу уведомлять мен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>сообщением на электронную почту 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ab/>
        <w:t>через Портал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_ г.                    (подпись заявител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"__" 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(подпись заявителя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right"/>
        <w:rPr/>
      </w:pPr>
      <w:r>
        <w:rPr/>
        <w:t xml:space="preserve">В муниципальное бюджетное </w:t>
      </w:r>
    </w:p>
    <w:p>
      <w:pPr>
        <w:pStyle w:val="Style19"/>
        <w:spacing w:before="0" w:after="0"/>
        <w:jc w:val="right"/>
        <w:rPr/>
      </w:pPr>
      <w:r>
        <w:rPr/>
        <w:t xml:space="preserve">общеобразовательное учреждение </w:t>
      </w:r>
    </w:p>
    <w:p>
      <w:pPr>
        <w:pStyle w:val="Style19"/>
        <w:spacing w:before="0" w:after="0"/>
        <w:jc w:val="right"/>
        <w:rPr/>
      </w:pPr>
      <w:r>
        <w:rPr/>
        <w:t xml:space="preserve">«____________________________» </w:t>
      </w:r>
    </w:p>
    <w:p>
      <w:pPr>
        <w:pStyle w:val="Style19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4536"/>
        <w:jc w:val="right"/>
        <w:rPr/>
      </w:pPr>
      <w:r>
        <w:rPr/>
        <w:t>от ____________________________,</w:t>
      </w:r>
    </w:p>
    <w:p>
      <w:pPr>
        <w:pStyle w:val="Style19"/>
        <w:spacing w:before="0" w:after="0"/>
        <w:ind w:firstLine="4536"/>
        <w:jc w:val="center"/>
        <w:rPr/>
      </w:pPr>
      <w:r>
        <w:rPr/>
        <w:t xml:space="preserve">         </w:t>
      </w:r>
      <w:r>
        <w:rPr/>
        <w:t>зарегистрированного по адресу:</w:t>
      </w:r>
    </w:p>
    <w:p>
      <w:pPr>
        <w:pStyle w:val="Style19"/>
        <w:spacing w:before="0" w:after="0"/>
        <w:ind w:firstLine="4536"/>
        <w:jc w:val="right"/>
        <w:rPr/>
      </w:pPr>
      <w:r>
        <w:rPr/>
        <w:t>_______________________________</w:t>
      </w:r>
    </w:p>
    <w:p>
      <w:pPr>
        <w:pStyle w:val="Style19"/>
        <w:spacing w:before="0" w:after="0"/>
        <w:ind w:firstLine="4536"/>
        <w:jc w:val="right"/>
        <w:rPr/>
      </w:pPr>
      <w:r>
        <w:rPr/>
        <w:t>_______________________________</w:t>
      </w:r>
    </w:p>
    <w:p>
      <w:pPr>
        <w:pStyle w:val="Style19"/>
        <w:spacing w:before="0" w:after="0"/>
        <w:ind w:firstLine="4536"/>
        <w:jc w:val="center"/>
        <w:rPr/>
      </w:pPr>
      <w:r>
        <w:rPr/>
        <w:t xml:space="preserve">              </w:t>
      </w:r>
      <w:r>
        <w:rPr/>
        <w:t>7513 123456 (Паспорт РФ)</w:t>
      </w:r>
    </w:p>
    <w:p>
      <w:pPr>
        <w:pStyle w:val="Style19"/>
        <w:spacing w:before="0" w:after="0"/>
        <w:ind w:firstLine="4111"/>
        <w:rPr/>
      </w:pPr>
      <w:r>
        <w:rPr/>
      </w:r>
    </w:p>
    <w:p>
      <w:pPr>
        <w:pStyle w:val="Style19"/>
        <w:spacing w:before="0" w:after="0"/>
        <w:ind w:firstLine="4111"/>
        <w:rPr/>
      </w:pPr>
      <w:r>
        <w:rPr/>
      </w:r>
    </w:p>
    <w:p>
      <w:pPr>
        <w:pStyle w:val="Style19"/>
        <w:spacing w:lineRule="auto" w:line="18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9"/>
        <w:spacing w:lineRule="auto" w:line="180" w:before="0" w:after="0"/>
        <w:jc w:val="center"/>
        <w:rPr/>
      </w:pPr>
      <w:r>
        <w:rPr/>
        <w:t>о согласии на обработку персональных данных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ab/>
        <w:t>Настоящим заявлением я, _____________________________________, своей волей и в своем интересе даю согласие на обработку моих персональных данных органам управления образования ________________________________________________________________.</w:t>
      </w:r>
    </w:p>
    <w:p>
      <w:pPr>
        <w:pStyle w:val="Style19"/>
        <w:spacing w:before="0" w:after="0"/>
        <w:rPr/>
      </w:pPr>
      <w:r>
        <w:rPr/>
        <w:tab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9"/>
        <w:spacing w:before="0" w:after="0"/>
        <w:rPr/>
      </w:pPr>
      <w:r>
        <w:rPr/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/>
      </w:pPr>
      <w:r>
        <w:rPr/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9"/>
        <w:spacing w:before="0" w:after="0"/>
        <w:rPr/>
      </w:pPr>
      <w:r>
        <w:rPr/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9"/>
        <w:spacing w:before="0" w:after="0"/>
        <w:rPr/>
      </w:pPr>
      <w:r>
        <w:rPr/>
        <w:t>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9"/>
        <w:spacing w:before="0" w:after="0"/>
        <w:rPr/>
      </w:pPr>
      <w:r>
        <w:rPr/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9"/>
        <w:spacing w:before="0" w:after="0"/>
        <w:rPr/>
      </w:pPr>
      <w:r>
        <w:rPr/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Style19"/>
        <w:spacing w:before="0" w:after="0"/>
        <w:rPr/>
      </w:pPr>
      <w:r>
        <w:rPr/>
        <w:t>Дата _________________</w:t>
      </w:r>
    </w:p>
    <w:p>
      <w:pPr>
        <w:pStyle w:val="Style19"/>
        <w:spacing w:before="0" w:after="0"/>
        <w:rPr/>
      </w:pPr>
      <w:r>
        <w:rPr/>
        <w:t>_____________________ (_______________________)</w:t>
      </w:r>
    </w:p>
    <w:p>
      <w:pPr>
        <w:pStyle w:val="Style19"/>
        <w:spacing w:before="0" w:after="0"/>
        <w:rPr/>
      </w:pPr>
      <w:r>
        <w:rPr/>
        <w:tab/>
        <w:t xml:space="preserve">   подпись </w:t>
        <w:tab/>
        <w:tab/>
        <w:t xml:space="preserve">            расшифровка подписи</w:t>
      </w:r>
    </w:p>
    <w:p>
      <w:pPr>
        <w:pStyle w:val="Clear"/>
        <w:spacing w:before="0" w:after="0"/>
        <w:rPr/>
      </w:pPr>
      <w:r>
        <w:rPr/>
      </w:r>
    </w:p>
    <w:p>
      <w:pPr>
        <w:pStyle w:val="Clear"/>
        <w:spacing w:before="0" w:after="0"/>
        <w:rPr/>
      </w:pPr>
      <w:r>
        <w:rPr/>
        <w:tab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Cs/>
        </w:rPr>
      </w:pPr>
      <w:r>
        <w:rPr>
          <w:bCs/>
        </w:rPr>
        <w:t>Подпись специалиста, принявшего заявление ___________________________________</w:t>
      </w:r>
    </w:p>
    <w:p>
      <w:pPr>
        <w:pStyle w:val="Style19"/>
        <w:spacing w:lineRule="auto" w:line="180" w:before="0" w:after="0"/>
        <w:rPr>
          <w:bCs/>
        </w:rPr>
      </w:pPr>
      <w:r>
        <w:rPr>
          <w:bCs/>
        </w:rPr>
      </w:r>
    </w:p>
    <w:p>
      <w:pPr>
        <w:pStyle w:val="Style19"/>
        <w:spacing w:lineRule="auto" w:line="180" w:before="0" w:after="0"/>
        <w:rPr>
          <w:bCs/>
        </w:rPr>
      </w:pPr>
      <w:r>
        <w:rPr>
          <w:bCs/>
        </w:rPr>
        <w:t xml:space="preserve">Достоверность сведений, указанных в заявлении, подтверждаю </w:t>
      </w:r>
    </w:p>
    <w:p>
      <w:pPr>
        <w:pStyle w:val="Style19"/>
        <w:spacing w:lineRule="auto" w:line="180" w:before="0" w:after="0"/>
        <w:rPr>
          <w:bCs/>
        </w:rPr>
      </w:pPr>
      <w:r>
        <w:rPr>
          <w:bCs/>
        </w:rPr>
        <w:t>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_» ___________ 20___ г.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103" w:right="-1" w:hanging="0"/>
        <w:jc w:val="right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 в приеме документов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Уведомляем Вас о том, что Ваши документы не могут быть приняты  общеобразовательным учреждением по следующим причинам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отказа)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Телефон  Управления образования 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__Исполнитель __________________ Подпись 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103" w:right="-1" w:hanging="0"/>
        <w:jc w:val="right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/>
      </w:pPr>
      <w:r>
        <w:rPr>
          <w:b/>
          <w:sz w:val="24"/>
          <w:szCs w:val="24"/>
        </w:rPr>
        <w:t>Уведомл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sz w:val="24"/>
          <w:szCs w:val="24"/>
        </w:rPr>
        <w:t>Уведомляю о том, что на основании Вашего заявления от __________№ 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      (дата подач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sz w:val="24"/>
          <w:szCs w:val="24"/>
        </w:rPr>
        <w:t>Вам не может быть предоставлена муниципальная услуга по зачислению в общеобразовательное учреждение 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sz w:val="24"/>
          <w:szCs w:val="24"/>
        </w:rPr>
        <w:t>по следующей причине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103" w:right="-1" w:hanging="0"/>
        <w:jc w:val="right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зачислении в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яем Вас о том, что на основании Вашего заявления от </w:t>
      </w:r>
      <w:bookmarkStart w:id="3" w:name="_GoBack"/>
      <w:bookmarkEnd w:id="3"/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подачи заявлени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__________   _______________________________________________ зачислен (а) 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 xml:space="preserve">                                     (ФИО ребенк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>общеобразовательное учреждение 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и № приказа о зачислении: 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103" w:right="-1" w:hanging="0"/>
        <w:jc w:val="right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ьготные категории граждан, установленные законодательством Российской Федерации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5"/>
        <w:gridCol w:w="3420"/>
        <w:gridCol w:w="449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ые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мест в Учрежде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8.12.2010 г. № 403-ФЗ «О Следственном комитете Российской Федерации» ст. 35 п. 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уд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0" w:leader="none"/>
              </w:tabs>
              <w:spacing w:lineRule="auto" w:line="240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26.06.1992 г. № 3132-1 «О статусе судей в Российской Федерации» ст. 19 п. 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4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1.1992 г. № 2202-1 «О прокуратуре Российской Федерации» ст. 44 п. 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.</w:t>
            </w:r>
          </w:p>
          <w:p>
            <w:pPr>
              <w:pStyle w:val="Normal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7.02.2011 г. № 3-ФЗ «О полиции»</w:t>
            </w:r>
          </w:p>
          <w:p>
            <w:pPr>
              <w:pStyle w:val="Normal"/>
              <w:shd w:fill="FFFFFF" w:val="clear"/>
              <w:spacing w:lineRule="auto" w:line="240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 г. № 3-ФЗ «О полиции» ст. 56 ч. 2</w:t>
            </w:r>
          </w:p>
          <w:p>
            <w:pPr>
              <w:pStyle w:val="Normal"/>
              <w:shd w:fill="FFFFFF" w:val="clear"/>
              <w:spacing w:lineRule="auto" w:line="240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      </w:r>
          </w:p>
          <w:p>
            <w:pPr>
              <w:pStyle w:val="Normal"/>
              <w:spacing w:lineRule="auto" w:line="240"/>
              <w:ind w:left="10" w:firstLine="709"/>
              <w:rPr/>
            </w:pPr>
            <w:r>
              <w:rPr>
                <w:sz w:val="24"/>
                <w:szCs w:val="24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, граждан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30.12.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по месту жительства их семей.</w:t>
            </w:r>
          </w:p>
          <w:p>
            <w:pPr>
              <w:pStyle w:val="Normal"/>
              <w:shd w:fill="FFFFFF" w:val="clear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чередной порядок приема. </w:t>
            </w:r>
          </w:p>
          <w:p>
            <w:pPr>
              <w:pStyle w:val="Normal"/>
              <w:shd w:fill="FFFFFF" w:val="clear"/>
              <w:spacing w:lineRule="auto" w:line="240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вольнении граждан с военной службы предусмотрено право на устройство детей в дошкольную образовательную организацию не позднее месячного срока с момента обращения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5.1998 г. № 76-ФЗ «О статусе военнослужащих» статьи 19, 23.</w:t>
            </w:r>
          </w:p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103" w:right="-1" w:hanging="0"/>
        <w:jc w:val="right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spacing w:lineRule="auto" w:line="240"/>
        <w:ind w:left="510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13"/>
        <w:jc w:val="center"/>
        <w:rPr>
          <w:b/>
          <w:b/>
          <w:bCs/>
        </w:rPr>
      </w:pPr>
      <w:r>
        <w:rPr>
          <w:b/>
          <w:bCs/>
        </w:rPr>
        <w:t>Журнал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регистрации заявлений зачисление в первый класс</w:t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45"/>
        <w:gridCol w:w="1348"/>
        <w:gridCol w:w="1320"/>
        <w:gridCol w:w="2082"/>
        <w:gridCol w:w="1418"/>
        <w:gridCol w:w="1131"/>
        <w:gridCol w:w="1662"/>
        <w:gridCol w:w="2549"/>
      </w:tblGrid>
      <w:tr>
        <w:trPr>
          <w:trHeight w:val="17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right="-1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и время                                          реги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 ребе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телей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получении уведомления (дата отправки почто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5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3"/>
        <w:jc w:val="right"/>
        <w:rPr/>
      </w:pPr>
      <w:r>
        <w:rPr/>
      </w:r>
    </w:p>
    <w:p>
      <w:pPr>
        <w:pStyle w:val="Normal"/>
        <w:ind w:firstLine="513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* </w:t>
      </w:r>
      <w:r>
        <w:rPr/>
        <w:t>журнал регистрации должен быть прошнурован, пронумерован и заверен печатью учреждения</w:t>
      </w:r>
    </w:p>
    <w:p>
      <w:pPr>
        <w:pStyle w:val="Normal"/>
        <w:shd w:fill="FFFFFF" w:val="clear"/>
        <w:spacing w:lineRule="auto" w:line="240"/>
        <w:ind w:firstLine="510"/>
        <w:jc w:val="center"/>
        <w:rPr>
          <w:b/>
          <w:b/>
          <w:bCs/>
        </w:rPr>
      </w:pPr>
      <w:r>
        <w:rPr>
          <w:b/>
          <w:bCs/>
        </w:rPr>
        <w:t>Журнал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регистрации заявлений о зачислении 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45"/>
        <w:gridCol w:w="1348"/>
        <w:gridCol w:w="1320"/>
        <w:gridCol w:w="2082"/>
        <w:gridCol w:w="1418"/>
        <w:gridCol w:w="1131"/>
        <w:gridCol w:w="1218"/>
        <w:gridCol w:w="1447"/>
        <w:gridCol w:w="2242"/>
      </w:tblGrid>
      <w:tr>
        <w:trPr>
          <w:trHeight w:val="17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right="-1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и время                                          регис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 ребе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телей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получении уведомления (дата отправки почто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5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3"/>
        <w:jc w:val="right"/>
        <w:rPr/>
      </w:pPr>
      <w:r>
        <w:rPr/>
      </w:r>
    </w:p>
    <w:p>
      <w:pPr>
        <w:pStyle w:val="Normal"/>
        <w:ind w:firstLine="513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* </w:t>
      </w:r>
      <w:r>
        <w:rPr/>
        <w:t>журнал регистрации должен быть прошнурован, пронумерован и заверен печатью учреждения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804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103" w:right="-1" w:hanging="0"/>
        <w:jc w:val="right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095"/>
      <w:bookmarkStart w:id="5" w:name="Par1095"/>
      <w:bookmarkEnd w:id="5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индекс, город улица, дом, кварти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нарушение требований предоставления административного регла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Par1143"/>
      <w:bookmarkEnd w:id="6"/>
      <w:r>
        <w:rPr>
          <w:rFonts w:cs="Times New Roman" w:ascii="Times New Roman" w:hAnsi="Times New Roman"/>
          <w:sz w:val="28"/>
          <w:szCs w:val="28"/>
        </w:rPr>
        <w:t>1. 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Par1147"/>
      <w:bookmarkEnd w:id="7"/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имеющихся документов, указанных в </w:t>
      </w:r>
      <w:hyperlink w:anchor="Par1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1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</w:t>
      </w:r>
      <w:r>
        <w:rPr/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______________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79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804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103" w:right="-1" w:hanging="0"/>
        <w:jc w:val="right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3108960" cy="29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0.3pt;width:244.7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</wp:posOffset>
                </wp:positionH>
                <wp:positionV relativeFrom="paragraph">
                  <wp:posOffset>50800</wp:posOffset>
                </wp:positionV>
                <wp:extent cx="5025390" cy="424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42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5pt;margin-top:4pt;width:395.65pt;height:3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88265</wp:posOffset>
                </wp:positionV>
                <wp:extent cx="1471930" cy="263525"/>
                <wp:effectExtent l="5080" t="5715" r="5715" b="238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в учреждение учрежд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6.95pt;width:115.8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в учреждение учрежде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88265</wp:posOffset>
                </wp:positionV>
                <wp:extent cx="1071245" cy="263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6.95pt;width:84.3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88265</wp:posOffset>
                </wp:positionV>
                <wp:extent cx="1096645" cy="263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А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6.95pt;width:86.3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А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635</wp:posOffset>
                </wp:positionH>
                <wp:positionV relativeFrom="paragraph">
                  <wp:posOffset>88265</wp:posOffset>
                </wp:positionV>
                <wp:extent cx="1157605" cy="263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П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6.95pt;width:91.1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П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7565</wp:posOffset>
                </wp:positionH>
                <wp:positionV relativeFrom="paragraph">
                  <wp:posOffset>-262255</wp:posOffset>
                </wp:positionV>
                <wp:extent cx="1419225" cy="26352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95pt;margin-top:-20.65pt;width:111.7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74295</wp:posOffset>
                </wp:positionV>
                <wp:extent cx="4250055" cy="922020"/>
                <wp:effectExtent l="23495" t="5080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92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2.4pt;margin-top:5.85pt;width:334.6pt;height:7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6455</wp:posOffset>
                </wp:positionH>
                <wp:positionV relativeFrom="paragraph">
                  <wp:posOffset>1905</wp:posOffset>
                </wp:positionV>
                <wp:extent cx="3431540" cy="470535"/>
                <wp:effectExtent l="5080" t="5715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6.65pt;margin-top:0.15pt;width:270.1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6605</wp:posOffset>
                </wp:positionH>
                <wp:positionV relativeFrom="paragraph">
                  <wp:posOffset>1905</wp:posOffset>
                </wp:positionV>
                <wp:extent cx="2677160" cy="51435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от заявителя и их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5pt;margin-top:0.15pt;width:210.7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от заявителя и их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</wp:posOffset>
                </wp:positionH>
                <wp:positionV relativeFrom="paragraph">
                  <wp:posOffset>104775</wp:posOffset>
                </wp:positionV>
                <wp:extent cx="4439920" cy="369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числении или отказе в зачис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5pt;margin-top:8.25pt;width:349.5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числении или отказе в зачис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94615</wp:posOffset>
                </wp:positionV>
                <wp:extent cx="4645660" cy="1009650"/>
                <wp:effectExtent l="22860" t="5080" r="234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100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7.45pt;width:365.75pt;height:7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9270</wp:posOffset>
                </wp:positionH>
                <wp:positionV relativeFrom="paragraph">
                  <wp:posOffset>114300</wp:posOffset>
                </wp:positionV>
                <wp:extent cx="3057525" cy="560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9pt;width:240.7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5960</wp:posOffset>
                </wp:positionH>
                <wp:positionV relativeFrom="paragraph">
                  <wp:posOffset>114300</wp:posOffset>
                </wp:positionV>
                <wp:extent cx="2757805" cy="560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зачис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pt;margin-top:9pt;width:217.1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зачис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16205</wp:posOffset>
                </wp:positionV>
                <wp:extent cx="5625465" cy="438785"/>
                <wp:effectExtent l="5715" t="5715" r="508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приказом;                                                              уведомление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5pt;margin-top:9.15pt;width:442.9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приказом;                                                              уведомление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2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6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Clear">
    <w:name w:val="clea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snzadm.ru/" TargetMode="External"/><Relationship Id="rId4" Type="http://schemas.openxmlformats.org/officeDocument/2006/relationships/hyperlink" Target="http://edusnz.vega-int.ru/" TargetMode="External"/><Relationship Id="rId5" Type="http://schemas.openxmlformats.org/officeDocument/2006/relationships/hyperlink" Target="consultantplus://offline/ref=D9364DAAEEDAC6E1F37881A3F28D45395DA04CEF82EEAF45B0AB96YBX1J" TargetMode="External"/><Relationship Id="rId6" Type="http://schemas.openxmlformats.org/officeDocument/2006/relationships/hyperlink" Target="consultantplus://offline/ref=D9364DAAEEDAC6E1F37881A3F28D453956A14EE382EEAF45B0AB96YBX1J" TargetMode="External"/><Relationship Id="rId7" Type="http://schemas.openxmlformats.org/officeDocument/2006/relationships/hyperlink" Target="consultantplus://offline/ref=D9364DAAEEDAC6E1F37881A3F28D453955AC4FE78BBBF847E1FE98B4ECY0X2J" TargetMode="External"/><Relationship Id="rId8" Type="http://schemas.openxmlformats.org/officeDocument/2006/relationships/hyperlink" Target="consultantplus://offline/ref=D9364DAAEEDAC6E1F37881A3F28D453955AD41E08CBAF847E1FE98B4ECY0X2J" TargetMode="External"/><Relationship Id="rId9" Type="http://schemas.openxmlformats.org/officeDocument/2006/relationships/hyperlink" Target="consultantplus://offline/ref=D9364DAAEEDAC6E1F37881A3F28D453955AC4DEE81BAF847E1FE98B4ECY0X2J" TargetMode="External"/><Relationship Id="rId10" Type="http://schemas.openxmlformats.org/officeDocument/2006/relationships/hyperlink" Target="consultantplus://offline/ref=D9364DAAEEDAC6E1F37881A3F28D453955AC4CE781BAF847E1FE98B4ECY0X2J" TargetMode="External"/><Relationship Id="rId11" Type="http://schemas.openxmlformats.org/officeDocument/2006/relationships/hyperlink" Target="consultantplus://offline/ref=D9364DAAEEDAC6E1F37881A3F28D453955AF48E48FBCF847E1FE98B4ECY0X2J" TargetMode="External"/><Relationship Id="rId12" Type="http://schemas.openxmlformats.org/officeDocument/2006/relationships/hyperlink" Target="consultantplus://offline/ref=D9364DAAEEDAC6E1F37881A3F28D453955AF4BE48EB1F847E1FE98B4ECY0X2J" TargetMode="External"/><Relationship Id="rId13" Type="http://schemas.openxmlformats.org/officeDocument/2006/relationships/hyperlink" Target="consultantplus://offline/ref=D9364DAAEEDAC6E1F37881A3F28D453955AF4CEF8EB0F847E1FE98B4EC02CAF949C4FCB16FYAXCJ" TargetMode="External"/><Relationship Id="rId14" Type="http://schemas.openxmlformats.org/officeDocument/2006/relationships/hyperlink" Target="consultantplus://offline/ref=D9364DAAEEDAC6E1F37881A3F28D453955AD41E38ABCF847E1FE98B4ECY0X2J" TargetMode="External"/><Relationship Id="rId15" Type="http://schemas.openxmlformats.org/officeDocument/2006/relationships/hyperlink" Target="consultantplus://offline/ref=D9364DAAEEDAC6E1F37881A3F28D453955AF4CEF8EB9F847E1FE98B4ECY0X2J" TargetMode="External"/><Relationship Id="rId16" Type="http://schemas.openxmlformats.org/officeDocument/2006/relationships/hyperlink" Target="http://edusnz.vega-int.ru/" TargetMode="External"/><Relationship Id="rId17" Type="http://schemas.openxmlformats.org/officeDocument/2006/relationships/hyperlink" Target="consultantplus://offline/ref=D9364DAAEEDAC6E1F37881A3F28D453955AF4AEF8FBCF847E1FE98B4ECY0X2J" TargetMode="External"/><Relationship Id="rId18" Type="http://schemas.openxmlformats.org/officeDocument/2006/relationships/hyperlink" Target="consultantplus://offline/ref=D9364DAAEEDAC6E1F37881A3F28D453955AC4FE68BBAF847E1FE98B4ECY0X2J" TargetMode="External"/><Relationship Id="rId19" Type="http://schemas.openxmlformats.org/officeDocument/2006/relationships/hyperlink" Target="consultantplus://offline/ref=D9364DAAEEDAC6E1F37881A3F28D453955AF4FE68CBDF847E1FE98B4EC02CAF949C4FCB367A9DC6EY8X3J" TargetMode="External"/><Relationship Id="rId20" Type="http://schemas.openxmlformats.org/officeDocument/2006/relationships/hyperlink" Target="consultantplus://offline/ref=D9364DAAEEDAC6E1F37881A3F28D453955AF4CEF81BCF847E1FE98B4ECY0X2J" TargetMode="External"/><Relationship Id="rId21" Type="http://schemas.openxmlformats.org/officeDocument/2006/relationships/hyperlink" Target="consultantplus://offline/ref=D9364DAAEEDAC6E1F37881A3F28D453955AB4DE389BFF847E1FE98B4ECY0X2J" TargetMode="External"/><Relationship Id="rId22" Type="http://schemas.openxmlformats.org/officeDocument/2006/relationships/hyperlink" Target="consultantplus://offline/ref=D9364DAAEEDAC6E1F37881A3F28D453955AF49EF8DBAF847E1FE98B4EC02CAF949C4FCB367A9DC66Y8X4J" TargetMode="External"/><Relationship Id="rId23" Type="http://schemas.openxmlformats.org/officeDocument/2006/relationships/hyperlink" Target="http://edusnz.vega-int.ru/" TargetMode="External"/><Relationship Id="rId24" Type="http://schemas.openxmlformats.org/officeDocument/2006/relationships/hyperlink" Target="consultantplus://offline/ref=D9364DAAEEDAC6E1F37881A3F28D453955AF4AEF8FBCF847E1FE98B4ECY0X2J" TargetMode="External"/><Relationship Id="rId25" Type="http://schemas.openxmlformats.org/officeDocument/2006/relationships/hyperlink" Target="http://edusnz.vega-int.ru/" TargetMode="External"/><Relationship Id="rId26" Type="http://schemas.openxmlformats.org/officeDocument/2006/relationships/hyperlink" Target="mailto:adm@snzadm.ru" TargetMode="External"/><Relationship Id="rId27" Type="http://schemas.openxmlformats.org/officeDocument/2006/relationships/hyperlink" Target="http://www.sch121-snz.edusite.ru/" TargetMode="External"/><Relationship Id="rId28" Type="http://schemas.openxmlformats.org/officeDocument/2006/relationships/hyperlink" Target="http://www.sc135.vega-in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9:00Z</dcterms:created>
  <dc:creator>Лазуренко Наталья Валентиновна</dc:creator>
  <dc:description/>
  <cp:keywords/>
  <dc:language>en-US</dc:language>
  <cp:lastModifiedBy>user</cp:lastModifiedBy>
  <cp:lastPrinted>2016-04-26T10:01:00Z</cp:lastPrinted>
  <dcterms:modified xsi:type="dcterms:W3CDTF">2016-06-20T09:37:00Z</dcterms:modified>
  <cp:revision>74</cp:revision>
  <dc:subject/>
  <dc:title/>
</cp:coreProperties>
</file>