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городского округа от 15.05.2013 № 62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yle11"/>
        <w:ind w:left="0" w:right="355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5.06.2016 (протокол № 4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9"/>
        <w:rPr/>
      </w:pPr>
      <w:r>
        <w:rPr/>
        <w:t>1. С 01.07.2016 приложение к постановлению администрации Снежинского городского округа от 15.05.2013 № 628 «Об установлении цен на услуги, предоставляемые АУ «МФЦ» чита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   Д. С. Вострот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Е.В.Степ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экз</w:t>
      </w:r>
    </w:p>
    <w:p>
      <w:pPr>
        <w:pStyle w:val="TextBody"/>
        <w:ind w:firstLine="709"/>
        <w:rPr/>
      </w:pPr>
      <w:r>
        <w:rPr/>
        <w:t xml:space="preserve">АУ  «МФЦ»  – 1 экз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Кузнецова, 213</w:t>
      </w:r>
    </w:p>
    <w:p>
      <w:pPr>
        <w:pStyle w:val="Normal"/>
        <w:spacing w:lineRule="auto" w:line="180"/>
        <w:rPr/>
      </w:pPr>
      <w:r>
        <w:rPr/>
        <w:t>гл.специалист комит. экон.</w:t>
      </w:r>
    </w:p>
    <w:p>
      <w:pPr>
        <w:pStyle w:val="Normal"/>
        <w:spacing w:lineRule="auto" w:line="180"/>
        <w:rPr/>
      </w:pPr>
      <w:r>
        <w:rPr/>
        <w:t>га 1  17.06.2016</w:t>
      </w:r>
    </w:p>
    <w:p>
      <w:pPr>
        <w:pStyle w:val="Normal"/>
        <w:spacing w:lineRule="auto" w:line="180"/>
        <w:rPr/>
      </w:pPr>
      <w:r>
        <w:rPr/>
        <w:t>82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услуги, оказываемые АУ «МФ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0"/>
        <w:gridCol w:w="1419"/>
        <w:gridCol w:w="1556"/>
        <w:gridCol w:w="41"/>
        <w:gridCol w:w="6"/>
        <w:gridCol w:w="9"/>
        <w:gridCol w:w="1929"/>
      </w:tblGrid>
      <w:tr>
        <w:trPr>
          <w:trHeight w:val="515" w:hRule="atLeast"/>
          <w:cantSplit w:val="true"/>
        </w:trPr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не предусмотрен)</w:t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 г.Снежинс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а 1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тегорий граждан (пенсионеры, ветераны ВОВ, инвалиды)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Ь ДОКУМЕНТОВ, КСЕРОКОПИРОВАНИЕ</w:t>
            </w:r>
          </w:p>
        </w:tc>
      </w:tr>
      <w:tr>
        <w:trPr>
          <w:trHeight w:val="9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исте с одной стороны (лист формата А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листе с двух сторон (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а А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СКАНИРОВАНИЕ ДОКУМЕНТОВ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исте (лист формата А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АГЕНТСКИ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УСЛУГИ</w:t>
            </w:r>
          </w:p>
        </w:tc>
      </w:tr>
      <w:tr>
        <w:trPr>
          <w:trHeight w:val="10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вопросам, носящим юридический харак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иски из ЕГРЮ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ирового согла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жало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одатайства, заявления, иных процессуальных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а гражданско-правового характера, сопутствующих документов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говора да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формление договора купли-прода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6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формление распис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говора о зада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редварительного догов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заполнению налоговой декларации по налогу на доходы физических лиц (форма 3-НДФ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</w:tr>
      <w:tr>
        <w:trPr>
          <w:trHeight w:val="1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вового заключения по проблеме заказчика со ссылками на источники права, законодательство и судебную практ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лист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тензий в адрес физических / юрид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8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ковых заявлений, отзыва на исковое зая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пелляционной и кассационной жалоб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апелляционной жалобы (суд общей юрисди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кассационной жалобы (суд общей юрисди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надзорной жалобы (суд общей юрисдик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сопровождение при регистрации (оформлении) прав на объекты 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тересов в су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нстанции (суд общей юрисдик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в суде – апелляция, кассация, надзор (суд общей юрисди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000 + </w:t>
            </w: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</w:tr>
      <w:tr>
        <w:trPr>
          <w:trHeight w:val="1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в арбитражном су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5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онное кассационное обжалование в арбитражном су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работника многофункционального центра предоставления государственных и муниципальных услуг к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ала для видеоконференций в «Бизнес-инкубатор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3:00Z</dcterms:created>
  <dc:creator>ADMIN</dc:creator>
  <dc:description/>
  <cp:keywords/>
  <dc:language>en-US</dc:language>
  <cp:lastModifiedBy>Katargina</cp:lastModifiedBy>
  <cp:lastPrinted>2016-06-17T13:35:00Z</cp:lastPrinted>
  <dcterms:modified xsi:type="dcterms:W3CDTF">2016-06-21T08:43:00Z</dcterms:modified>
  <cp:revision>2</cp:revision>
  <dc:subject/>
  <dc:title> </dc:title>
</cp:coreProperties>
</file>