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7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авилах определения требований</w:t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 xml:space="preserve">к закупаемым </w:t>
      </w:r>
      <w:r>
        <w:rPr>
          <w:sz w:val="28"/>
          <w:szCs w:val="28"/>
        </w:rPr>
        <w:t>органами местного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амоуправления, органами управления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нежинска с правом </w:t>
      </w:r>
    </w:p>
    <w:p>
      <w:pPr>
        <w:pStyle w:val="ConsPlusTitle"/>
        <w:widowControl/>
        <w:spacing w:lineRule="auto" w:line="180"/>
        <w:rPr/>
      </w:pPr>
      <w:r>
        <w:rPr>
          <w:sz w:val="28"/>
          <w:szCs w:val="28"/>
        </w:rPr>
        <w:t>юридического лица</w:t>
      </w:r>
      <w:r>
        <w:rPr>
          <w:bCs w:val="false"/>
          <w:sz w:val="28"/>
          <w:szCs w:val="28"/>
        </w:rPr>
        <w:t xml:space="preserve"> и подведомственными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м казенными учреждениями и бюджетными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реждениями, отдельным видам товаров,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бот, услуг (в том числе предельных цен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оваров, работ, услуг)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Утвердить прилагаемые Правила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</w:t>
      </w:r>
      <w:r>
        <w:rPr>
          <w:szCs w:val="28"/>
        </w:rPr>
        <w:t>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Msonormalcxspmiddle"/>
        <w:spacing w:before="0" w:after="0"/>
        <w:ind w:left="-57" w:right="-283" w:firstLine="765"/>
        <w:contextualSpacing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</w:t>
      </w:r>
      <w:r>
        <w:rPr/>
        <w:t xml:space="preserve"> заместителя главы администрации Снежинского городского округа </w:t>
      </w:r>
    </w:p>
    <w:p>
      <w:pPr>
        <w:pStyle w:val="Normal"/>
        <w:rPr/>
      </w:pPr>
      <w:r>
        <w:rPr/>
        <w:t>М.Т.Ташбул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руководителя МКУ </w:t>
      </w:r>
    </w:p>
    <w:p>
      <w:pPr>
        <w:pStyle w:val="TextBody"/>
        <w:spacing w:lineRule="auto" w:line="18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rPr/>
      </w:pPr>
      <w:r>
        <w:rPr/>
        <w:t>Снежинского городского округа»</w:t>
        <w:tab/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12"/>
        <w:jc w:val="both"/>
        <w:rPr>
          <w:szCs w:val="28"/>
        </w:rPr>
      </w:pPr>
      <w:r>
        <w:rPr>
          <w:szCs w:val="28"/>
        </w:rPr>
        <w:t>в дело   - 2 экз.</w:t>
      </w:r>
      <w:r>
        <w:rPr/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урееву С.П.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стротину Д.С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организационного и хозяйственного обеспечения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м по перечню  -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ечень организаций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1. Собрание депутатов города Снежинск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2. Контрольно-счетная палата города Снежинска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3. Управление образования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4. Управление культуры и молодежной политики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5. Управление физической культуры и спорта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6. Управление социальной защиты населения города Снежинск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7. Управление по делам гражданской обороны и чрезвычайным ситуациям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8. Комитет по управлению имуществом города Снежинска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9. </w:t>
      </w:r>
      <w:r>
        <w:rPr>
          <w:szCs w:val="28"/>
        </w:rPr>
        <w:t>МКУ «Финансовое управление Снежинского городского округа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униципальных закупо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В.Копырина, 1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06.2016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867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2. 07. 2016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925</w:t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АВИЛА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определения требований к закупаемым органами местного самоуправления, </w:t>
      </w:r>
      <w:r>
        <w:rPr/>
        <w:t>органами управления администрации города Снежинска с правом юридического лица</w:t>
      </w:r>
      <w:r>
        <w:rPr>
          <w:szCs w:val="28"/>
        </w:rPr>
        <w:t xml:space="preserve">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1. Настоящие Правила определения требований к закупаемым органами местного самоуправления города Снежинска, </w:t>
      </w:r>
      <w:r>
        <w:rPr/>
        <w:t>органами управления администрации города Снежинска с правом юридического лица</w:t>
      </w:r>
      <w:r>
        <w:rPr>
          <w:szCs w:val="28"/>
        </w:rPr>
        <w:t xml:space="preserve"> (далее именуются – главные распорядители средств бюджета города) и подведомственными им казенными учреждениями и бюджетными учреждениями города Снежинска отдельным видам товаров, работ, услуг (в том числе предельные цены товаров, работ, услуг) (далее именуются – Правила) разработан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Снежинского городского округа от 09.06.2016 № 746  «О </w:t>
      </w:r>
      <w:r>
        <w:rPr>
          <w:szCs w:val="28"/>
          <w:lang w:eastAsia="zh-CN"/>
        </w:rPr>
        <w:t>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, с учетом постановления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 постановления Правительства Челябинской области от 24.05.2016 № 240-п «О Правилах определения требований к закупаемым государственными органами Челябинской области и подведомственными указанным органам казенными учреждениями и бюджетными учреждениями, органами управления территориальными государственными внебюджетными фондами отдельным видам товаров, работ, услуг (в том числе предельных цен товаров, работ, услуг)».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2</w:t>
      </w:r>
    </w:p>
    <w:p>
      <w:pPr>
        <w:pStyle w:val="Normal"/>
        <w:ind w:firstLine="709"/>
        <w:rPr>
          <w:i/>
          <w:i/>
          <w:szCs w:val="28"/>
          <w:lang w:eastAsia="zh-CN"/>
        </w:rPr>
      </w:pPr>
      <w:r>
        <w:rPr>
          <w:i/>
          <w:szCs w:val="28"/>
          <w:lang w:eastAsia="zh-CN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: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орядок определения требований к закупаемым главными распорядителями средств бюджета город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23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)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именуется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еречень), указанный в приложении 1 к настоящим Правилам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) порядок формирования и ведения главными распорядителями средств бюджета перечня отдельных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именуется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едомственный перечень), примерную форму Ведомственного перечня (приложение 2 к настоящим Правилам)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порядок применения обязательных критериев отбора отдельных видов товаров, работ, услуг, значение этих критериев.</w:t>
      </w:r>
    </w:p>
    <w:p>
      <w:pPr>
        <w:pStyle w:val="Normal"/>
        <w:spacing w:lineRule="auto" w: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Главные распорядители средств бюджета города в соответствии с настоящими Правилами вправе включать в Ведомственные перечни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отдельные виды товаров, работ, услуг, не указанные в Перечне;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характеристики товаров, работ, услуг, не включенные в Перечень и не приводящие к необоснованным ограничениям количества участников закупки (в том числе потребительские свойства и (или) предельные цены товаров, работ, услуг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содержащихся в Перечне (в том числе потребительские свойства и (или) предельные цены товаров, работ, услуг), в случаях, если в Перечне не определены значения таких характеристик (свойств).</w:t>
      </w:r>
    </w:p>
    <w:p>
      <w:pPr>
        <w:pStyle w:val="23"/>
        <w:widowControl/>
        <w:shd w:fill="auto" w:val="clear"/>
        <w:tabs>
          <w:tab w:val="clear" w:pos="720"/>
          <w:tab w:val="left" w:pos="1215" w:leader="none"/>
        </w:tabs>
        <w:spacing w:lineRule="auto" w:line="1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Ведомственные перечни формируются главными распорядителями средств бюджета города по форме согласно приложению 2 к настоящим Правилам. 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3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540" w:firstLine="169"/>
        <w:rPr/>
      </w:pPr>
      <w:r>
        <w:rPr/>
        <w:t>5. Ведомственные перечни формируются с учетом:</w:t>
      </w:r>
    </w:p>
    <w:p>
      <w:pPr>
        <w:pStyle w:val="ConsPlusNormal"/>
        <w:ind w:firstLine="709"/>
        <w:rPr/>
      </w:pPr>
      <w:r>
        <w:rPr/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rPr/>
      </w:pPr>
      <w:r>
        <w:rPr/>
        <w:t xml:space="preserve">б) положений </w:t>
      </w:r>
      <w:hyperlink r:id="rId4">
        <w:r>
          <w:rPr>
            <w:rStyle w:val="InternetLink"/>
            <w:color w:val="000000"/>
            <w:u w:val="none"/>
          </w:rPr>
          <w:t>статьи 33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rPr/>
      </w:pPr>
      <w:r>
        <w:rPr/>
        <w:t xml:space="preserve">в) принципа обеспечения конкуренции, определенного </w:t>
      </w:r>
      <w:hyperlink r:id="rId5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lineRule="auto" w:line="180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rPr/>
      </w:pPr>
      <w:r>
        <w:rPr/>
        <w:t>6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09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ConsPlusNormal"/>
        <w:ind w:firstLine="709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rPr/>
      </w:pPr>
      <w:r>
        <w:rPr/>
        <w:t>в) предельные цены товаров, работ, услуг.</w:t>
      </w:r>
    </w:p>
    <w:p>
      <w:pPr>
        <w:pStyle w:val="23"/>
        <w:widowControl/>
        <w:shd w:fill="auto" w:val="clear"/>
        <w:tabs>
          <w:tab w:val="clear" w:pos="720"/>
          <w:tab w:val="left" w:pos="1215" w:leader="none"/>
        </w:tabs>
        <w:spacing w:lineRule="auto" w:line="1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доля оплаты за отчетный финансовый год по отдельному виду товаров, работ, услуг для обеспечения муниципальных нужд (в соответствии с графиками платежей) по контрактам, информация и которых включена в реестр контрактов, заключенных заказчиками, главным распорядителем средств бюджета города и подведомственными ему казенными учреждениями и бюджетными учреждениями,  в общем объеме оплаты по контрактам, включенным в указанные реестры (по графикам платежей), заключенным соответствующим главным распорядителем средств бюджета города   и подведомственными ему казенными учреждениями и бюджетными учреждениями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доля контрактов на закупку отдельных видов товаров, работ, услуг главного распорядителя средств бюджета города и подведомственных ему казенных учреждений и бюджетных учреждений в общем количестве контрактов на приобретение товаров, работ, услуг, заключенных в отчетном финансовом году соответствующим главным распорядителем средств бюджета города и подведомственными ему казенными 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4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чреждениями и бюджетными учреждениями, информация о которых включена в реестр контрактов, заключенных заказчиками.</w:t>
      </w:r>
    </w:p>
    <w:p>
      <w:pPr>
        <w:pStyle w:val="23"/>
        <w:widowControl/>
        <w:shd w:fill="auto" w:val="clear"/>
        <w:tabs>
          <w:tab w:val="clear" w:pos="720"/>
          <w:tab w:val="left" w:pos="1092" w:leader="none"/>
        </w:tabs>
        <w:spacing w:lineRule="auto" w:line="18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Отдельные виды товаров, работ, услуг подлежат включению в Ведомственный перечень в случае если среднее арифметическое значение критериев, указанных в пункте 7 настоящих Правил, превышает 20 процентов.</w:t>
      </w:r>
    </w:p>
    <w:p>
      <w:pPr>
        <w:pStyle w:val="23"/>
        <w:widowControl/>
        <w:shd w:fill="auto" w:val="clear"/>
        <w:tabs>
          <w:tab w:val="clear" w:pos="720"/>
          <w:tab w:val="left" w:pos="1215" w:leader="none"/>
        </w:tabs>
        <w:spacing w:lineRule="auto" w:line="1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Значения потребительских свойств (в том числе качество) и иных характеристик (свойств) отдельных видов товаров, работ, услуг, включенных в Ведомственный перечень, устанавливаются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Предельные цены товаров, работ, услуг устанавливаются в рублях в абсолютном денежном выражении (с точностью до 2-го знака после запятой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с учетом категорий и (или) групп должностей работников главных распорядителей средств бюджета города и подведомственных им казенных учреждений и бюджетных учреждений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аемыми постановлением администрации города Снежинска (далее именуются – Правила определения нормативных затрат), определяются с учетом категорий и (или) групп должностей работников главных распорядителей средств бюджета города и подведомственных им казенных учреждений;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с учетом категорий и (или) групп должностей работников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главным распорядителем средств бюджета города.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, органами управления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 с правом юридического лица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и подведомственными им казенными учреждениями и бюджетными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отдельным видам товаров, работ, услуг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для муниципальных нуж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тдельных видов товаров, работ, услуг, их потребительские свойства и иные характеристики,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2021"/>
        <w:gridCol w:w="679"/>
        <w:gridCol w:w="720"/>
        <w:gridCol w:w="720"/>
        <w:gridCol w:w="540"/>
        <w:gridCol w:w="540"/>
        <w:gridCol w:w="540"/>
        <w:gridCol w:w="900"/>
        <w:gridCol w:w="720"/>
        <w:gridCol w:w="900"/>
        <w:gridCol w:w="540"/>
      </w:tblGrid>
      <w:tr>
        <w:trPr>
          <w:trHeight w:val="6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, а также возможность (+) / невозможность (-)  закупки товаров, работ, услуг, в том числе по категориям лиц</w:t>
            </w:r>
          </w:p>
        </w:tc>
      </w:tr>
      <w:tr>
        <w:trPr>
          <w:trHeight w:val="1261" w:hRule="exac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42" w:hanging="0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300" w:after="360"/>
              <w:ind w:left="140" w:firstLine="70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п/п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од по ОКПД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180"/>
              <w:jc w:val="center"/>
              <w:textAlignment w:val="auto"/>
              <w:rPr>
                <w:rStyle w:val="255pt"/>
                <w:b w:val="false"/>
                <w:b w:val="false"/>
                <w:sz w:val="20"/>
              </w:rPr>
            </w:pPr>
            <w:r>
              <w:rPr>
                <w:rStyle w:val="255pt"/>
                <w:b w:val="false"/>
                <w:sz w:val="20"/>
              </w:rPr>
              <w:t>(свойство)</w:t>
            </w:r>
          </w:p>
          <w:p>
            <w:pPr>
              <w:pStyle w:val="Normal"/>
              <w:spacing w:lineRule="atLeast" w:line="18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55pt"/>
                <w:b w:val="false"/>
                <w:sz w:val="20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55pt"/>
                <w:b w:val="false"/>
                <w:sz w:val="20"/>
              </w:rPr>
              <w:t>Наименование единицы измерения</w:t>
            </w:r>
          </w:p>
          <w:p>
            <w:pPr>
              <w:pStyle w:val="Normal"/>
              <w:ind w:left="113" w:right="113" w:hanging="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начение характеристик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0" w:before="300" w:after="360"/>
              <w:ind w:left="-6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шее должностное лицо, депутат, осуществляющий полномочия на постоянной основе, высшая должность муниципальной служб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80" w:before="300" w:after="360"/>
              <w:ind w:right="113" w:hanging="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уководитель органа управления  администрации  с правом юридического лица, руководитель МКУ «СЗСР», руководитель  МКУ «СЗИГХ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0" w:before="300" w:after="360"/>
              <w:ind w:right="113" w:hanging="6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уководитель прочего бюджетного или казенного учрежден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ьные категории работников (по сферам деятельности)</w:t>
            </w:r>
          </w:p>
          <w:p>
            <w:pPr>
              <w:pStyle w:val="23"/>
              <w:shd w:fill="auto" w:val="clear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right="11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очие работники органов местного самоуправления, органов управления администрации с правом юр.лица</w:t>
            </w:r>
          </w:p>
          <w:p>
            <w:pPr>
              <w:pStyle w:val="23"/>
              <w:shd w:fill="auto" w:val="clear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tLeast" w:line="180" w:before="0" w:after="0"/>
              <w:ind w:left="57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р</w:t>
            </w:r>
            <w:r>
              <w:rPr>
                <w:sz w:val="18"/>
                <w:szCs w:val="18"/>
              </w:rPr>
              <w:t>аботники муниципальных бюджет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и казен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учреждени</w:t>
            </w:r>
            <w:r>
              <w:rPr>
                <w:sz w:val="18"/>
                <w:szCs w:val="18"/>
                <w:lang w:val="ru-RU"/>
              </w:rPr>
              <w:t>й (</w:t>
            </w:r>
            <w:r>
              <w:rPr>
                <w:sz w:val="18"/>
                <w:szCs w:val="18"/>
              </w:rPr>
              <w:t>за исключением работников органов местного самоуправления, органов управления администрации с правом юридического лиц</w:t>
            </w:r>
            <w:r>
              <w:rPr>
                <w:sz w:val="18"/>
                <w:szCs w:val="18"/>
                <w:lang w:val="ru-RU"/>
              </w:rPr>
              <w:t>а)</w:t>
            </w:r>
          </w:p>
          <w:p>
            <w:pPr>
              <w:pStyle w:val="Normal"/>
              <w:spacing w:lineRule="atLeast" w:line="18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tLeast" w:line="180" w:before="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утаты, осуществляющие  полномочия на непостоянной основе</w:t>
            </w:r>
          </w:p>
        </w:tc>
      </w:tr>
      <w:tr>
        <w:trPr>
          <w:trHeight w:val="4226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о-ревиз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-эконом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до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одители структурных подразделений, заместители руководителя органа управления администрации с правом 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6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тальные категории работ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37" w:gutter="0" w:header="0" w:top="1083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2020"/>
        <w:gridCol w:w="680"/>
        <w:gridCol w:w="720"/>
        <w:gridCol w:w="720"/>
        <w:gridCol w:w="540"/>
        <w:gridCol w:w="540"/>
        <w:gridCol w:w="540"/>
        <w:gridCol w:w="900"/>
        <w:gridCol w:w="720"/>
        <w:gridCol w:w="900"/>
        <w:gridCol w:w="580"/>
      </w:tblGrid>
      <w:tr>
        <w:trPr>
          <w:tblHeader w:val="true"/>
          <w:trHeight w:val="55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414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26.2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0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змер и тип экрана, вес, тип процессора, частота процессора, размер (объем)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, 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Планшетные компьюте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размер (объем) оперативно 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204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Garamond"/>
                <w:sz w:val="20"/>
              </w:rPr>
              <w:t>Тип жесткого диска (</w:t>
            </w:r>
            <w:r>
              <w:rPr>
                <w:rStyle w:val="211pt"/>
                <w:sz w:val="20"/>
              </w:rPr>
              <w:t>накопител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Style w:val="2"/>
                <w:sz w:val="20"/>
              </w:rPr>
              <w:t>SD</w:t>
            </w:r>
            <w:r>
              <w:rPr>
                <w:rStyle w:val="2"/>
                <w:sz w:val="20"/>
                <w:lang w:val="en-US"/>
              </w:rPr>
              <w:t>HC</w:t>
            </w:r>
            <w:r>
              <w:rPr>
                <w:rStyle w:val="2"/>
                <w:sz w:val="20"/>
              </w:rPr>
              <w:t xml:space="preserve"> кар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Наличие модулей wi-Fi, Bluetooth, поддержки 3G (UMT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ысяч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Ноутб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 xml:space="preserve">- </w:t>
            </w:r>
          </w:p>
        </w:tc>
      </w:tr>
      <w:tr>
        <w:trPr>
          <w:trHeight w:val="62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астота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бъем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ип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птический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 xml:space="preserve">Наличие модулей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wi</w:t>
            </w: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Fi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,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Bluetooth</w:t>
            </w:r>
            <w:r>
              <w:rPr>
                <w:rStyle w:val="211pt"/>
                <w:rFonts w:eastAsia="Calibri"/>
                <w:sz w:val="20"/>
                <w:szCs w:val="20"/>
              </w:rPr>
              <w:t>, поддержки 3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G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 (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UMTS</w:t>
            </w:r>
            <w:r>
              <w:rPr>
                <w:rStyle w:val="211pt"/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Тип</w:t>
            </w:r>
            <w:r>
              <w:rPr>
                <w:rStyle w:val="211pt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</w:rPr>
              <w:t>ви</w:t>
            </w:r>
            <w:r>
              <w:rPr>
                <w:rStyle w:val="2"/>
                <w:rFonts w:eastAsia="Calibri"/>
                <w:sz w:val="20"/>
              </w:rPr>
              <w:t>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ысяч рубле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26.20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</w:rPr>
              <w:t>компьютеры персональные настольные, рабочие станции вывода 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ип </w:t>
            </w:r>
            <w:r>
              <w:rPr>
                <w:color w:val="000000"/>
                <w:spacing w:val="-1"/>
                <w:sz w:val="20"/>
                <w:szCs w:val="20"/>
              </w:rPr>
              <w:t>(моноблок/си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мный блок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онитор), </w:t>
            </w:r>
            <w:r>
              <w:rPr>
                <w:color w:val="000000"/>
                <w:sz w:val="20"/>
                <w:szCs w:val="20"/>
              </w:rPr>
              <w:t>размер экрана/монит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, тип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цессора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астот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цессор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мер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еративной </w:t>
            </w:r>
            <w:r>
              <w:rPr>
                <w:color w:val="000000"/>
                <w:sz w:val="20"/>
                <w:szCs w:val="20"/>
              </w:rPr>
              <w:t xml:space="preserve">памяти, объе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копителя, </w:t>
            </w:r>
            <w:r>
              <w:rPr>
                <w:color w:val="000000"/>
                <w:sz w:val="20"/>
                <w:szCs w:val="20"/>
              </w:rPr>
              <w:t xml:space="preserve">тип жесткого </w:t>
            </w:r>
            <w:r>
              <w:rPr>
                <w:color w:val="000000"/>
                <w:spacing w:val="1"/>
                <w:sz w:val="20"/>
                <w:szCs w:val="20"/>
              </w:rPr>
              <w:t>диск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оптический привод, тип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идеоадаптера, </w:t>
            </w:r>
            <w:r>
              <w:rPr>
                <w:color w:val="000000"/>
                <w:sz w:val="20"/>
                <w:szCs w:val="20"/>
              </w:rPr>
              <w:t xml:space="preserve">операционн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стема, </w:t>
            </w:r>
            <w:r>
              <w:rPr>
                <w:color w:val="000000"/>
                <w:sz w:val="20"/>
                <w:szCs w:val="20"/>
              </w:rPr>
              <w:t>предустановл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ное </w:t>
            </w:r>
            <w:r>
              <w:rPr>
                <w:color w:val="000000"/>
                <w:spacing w:val="-1"/>
                <w:sz w:val="20"/>
                <w:szCs w:val="20"/>
              </w:rPr>
              <w:t>программное обеспечение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, предельная цена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(моноблок/ </w:t>
            </w: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>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е более 2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не более </w:t>
            </w:r>
            <w:r>
              <w:rPr>
                <w:color w:val="000000"/>
                <w:spacing w:val="-2"/>
                <w:sz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</w:rPr>
              <w:t xml:space="preserve">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частота </w:t>
            </w:r>
            <w:r>
              <w:rPr>
                <w:color w:val="000000"/>
                <w:spacing w:val="-2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3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 xml:space="preserve">(объем) </w:t>
            </w:r>
            <w:r>
              <w:rPr>
                <w:color w:val="000000"/>
                <w:spacing w:val="-3"/>
                <w:sz w:val="20"/>
              </w:rPr>
              <w:t>оперативно</w:t>
            </w:r>
            <w:r>
              <w:rPr>
                <w:color w:val="000000"/>
                <w:spacing w:val="-1"/>
                <w:sz w:val="20"/>
              </w:rPr>
              <w:t>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более 1638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</w:t>
            </w:r>
            <w:r>
              <w:rPr>
                <w:color w:val="000000"/>
                <w:spacing w:val="-2"/>
                <w:sz w:val="20"/>
              </w:rPr>
              <w:t>накоп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2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</w:t>
            </w:r>
            <w:r>
              <w:rPr>
                <w:color w:val="000000"/>
                <w:sz w:val="20"/>
              </w:rPr>
              <w:t xml:space="preserve">жесткого </w:t>
            </w:r>
            <w:r>
              <w:rPr>
                <w:color w:val="000000"/>
                <w:spacing w:val="1"/>
                <w:sz w:val="20"/>
              </w:rPr>
              <w:t xml:space="preserve">диска </w:t>
            </w:r>
            <w:r>
              <w:rPr>
                <w:color w:val="000000"/>
                <w:spacing w:val="-3"/>
                <w:sz w:val="20"/>
              </w:rPr>
              <w:t>(накопител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птический </w:t>
            </w:r>
            <w:r>
              <w:rPr>
                <w:color w:val="000000"/>
                <w:spacing w:val="-1"/>
                <w:sz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видеоадапт</w:t>
            </w:r>
            <w:r>
              <w:rPr>
                <w:color w:val="000000"/>
                <w:spacing w:val="-1"/>
                <w:sz w:val="20"/>
              </w:rPr>
              <w:t>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нешни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20"/>
              </w:rPr>
              <w:t>инансово-экономической</w:t>
            </w:r>
            <w:r>
              <w:rPr>
                <w:b/>
                <w:sz w:val="20"/>
              </w:rPr>
              <w:t xml:space="preserve"> информации, больших массивов табличной информации</w:t>
            </w:r>
            <w:r>
              <w:rPr>
                <w:sz w:val="20"/>
              </w:rPr>
              <w:t>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й блок и монито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и тип экран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4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4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(объем)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5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жесткого диска (накопителя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компьютеры (ПК) предназначенные для работы со стандартными офисными приложениям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и тип экран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(объем)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жесткого диска (накопителя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ЖМД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0.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  <w:sz w:val="20"/>
              </w:rPr>
              <w:t xml:space="preserve">или не содержащие в одном корпусе запоминающие устройства. 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яснения по требуемой продукции: принтеры, сканеры, многофункциональные устройства *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, (струйный/лазерный - для принтера/ многофункционального устройства), разрешение сканирования (для сканера/много функционального устройства), цветность (цветной/черно 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</w:t>
            </w:r>
            <w:r>
              <w:rPr>
                <w:sz w:val="22"/>
              </w:rPr>
              <w:t>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тер (офисный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5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rFonts w:eastAsia="Calibri"/>
                <w:b/>
                <w:sz w:val="20"/>
              </w:rPr>
              <w:t>Принтер для печати графики, чертежей и табличных данных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b/>
                <w:sz w:val="20"/>
              </w:rPr>
              <w:t>Сканер офисны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/>
              </w:rPr>
              <w:t>планшетный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b/>
                <w:sz w:val="20"/>
              </w:rPr>
              <w:t>Потоковый сканер для работы в системе электронного документообор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протяжно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устройство автопо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двусторонне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Офисные много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функциональные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Многофункци-ональные устройства для работы с графикой и системами автоматического проект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озможные значения: цветной, 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3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3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0"/>
              </w:rPr>
              <w:t>Пояснения по требуемой продукции: 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  <w:r>
              <w:rPr>
                <w:sz w:val="20"/>
                <w:szCs w:val="20"/>
                <w:lang w:val="ru-RU"/>
              </w:rPr>
              <w:t>, 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rStyle w:val="211pt"/>
                <w:rFonts w:eastAsia="Calibri"/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red"/>
                <w:lang w:val="ru-RU"/>
              </w:rPr>
            </w:pPr>
            <w:r>
              <w:rPr>
                <w:b/>
                <w:sz w:val="20"/>
                <w:szCs w:val="48"/>
                <w:highlight w:val="red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"/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транспортные с двигателем с искровым зажиганием, с рабочим объемом цилиндров более 1500 куб.сантиметров, новые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ых си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редства автотранспортные для перевозки 10 или более человек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ых си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  <w:highlight w:val="red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ых си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rStyle w:val="2"/>
                <w:rFonts w:eastAsia="Calibri"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>Мебель металлическая для офисов</w:t>
            </w:r>
            <w:r>
              <w:rPr>
                <w:sz w:val="20"/>
                <w:lang w:val="en-US"/>
              </w:rPr>
              <w:t xml:space="preserve"> 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(метал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3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059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>Мебель деревянная для офисов</w:t>
            </w:r>
            <w:r>
              <w:rPr>
                <w:sz w:val="20"/>
                <w:lang w:val="en-US"/>
              </w:rPr>
              <w:t xml:space="preserve"> *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(вид древесины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822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) Примечание. Данные требования не применяются при покупке:</w:t>
      </w:r>
    </w:p>
    <w:p>
      <w:pPr>
        <w:pStyle w:val="Normal"/>
        <w:rPr/>
      </w:pPr>
      <w:r>
        <w:rPr>
          <w:sz w:val="24"/>
          <w:szCs w:val="24"/>
        </w:rPr>
        <w:t>-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;</w:t>
      </w:r>
    </w:p>
    <w:p>
      <w:pPr>
        <w:pStyle w:val="Normal"/>
        <w:rPr/>
      </w:pPr>
      <w:r>
        <w:rPr>
          <w:sz w:val="24"/>
          <w:szCs w:val="24"/>
        </w:rPr>
        <w:t xml:space="preserve">- оборудования  для  компьютерных и прочих обучающих классов, лингафонных кабинетов, выставочного, интерактивного и другого компьютерного оборудования,  оргтехники и мебели, предназначенных для использования  контингентом обучающихся, занимающихся, другими категориями посетителей (потребителей услуг)  муниципальных учреждений.     </w:t>
      </w:r>
    </w:p>
    <w:p>
      <w:pPr>
        <w:sectPr>
          <w:type w:val="continuous"/>
          <w:pgSz w:orient="landscape" w:w="16838" w:h="11906"/>
          <w:pgMar w:left="851" w:right="437" w:gutter="0" w:header="0" w:top="1083" w:footer="0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firstLine="7371"/>
        <w:jc w:val="center"/>
        <w:rPr/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, органами управления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 с правом юридического лица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и подведомственными им казенными учреждениями и бюджетными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отдельным видам товаров, работ, услуг (в том числе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цены товаров, работ, услуг) для муниципальных нужд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sectPr>
          <w:type w:val="nextPage"/>
          <w:pgSz w:orient="landscape" w:w="16838" w:h="11906"/>
          <w:pgMar w:left="851" w:right="437" w:gutter="0" w:header="0" w:top="1083" w:footer="0" w:bottom="79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34423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3240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60"/>
                                    <w:ind w:left="160" w:firstLine="70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300" w:after="360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271.0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6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3240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60"/>
                              <w:ind w:left="160" w:firstLine="70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300" w:after="36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323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20"/>
        <w:gridCol w:w="1800"/>
        <w:gridCol w:w="1225"/>
        <w:gridCol w:w="1295"/>
        <w:gridCol w:w="2520"/>
        <w:gridCol w:w="2340"/>
        <w:gridCol w:w="3240"/>
        <w:gridCol w:w="2643"/>
      </w:tblGrid>
      <w:tr>
        <w:trPr>
          <w:trHeight w:val="7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7" w:before="300" w:after="360"/>
              <w:ind w:firstLine="25"/>
              <w:jc w:val="center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6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7" w:before="30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firstLine="7371"/>
        <w:jc w:val="center"/>
        <w:rPr/>
      </w:pPr>
      <w:r>
        <w:rPr/>
      </w:r>
    </w:p>
    <w:sectPr>
      <w:type w:val="nextPage"/>
      <w:pgSz w:orient="landscape" w:w="16838" w:h="11906"/>
      <w:pgMar w:left="851" w:right="437" w:gutter="0" w:header="0" w:top="1083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lang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center"/>
      <w:textAlignment w:val="auto"/>
    </w:pPr>
    <w:rPr>
      <w:sz w:val="20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6EAC3E4B92AE01AD3C4ED75F310099FB8513895CCC9A4EEFA82DC27310C6DA6B8D3754FCE385EBAL1xFL" TargetMode="External"/><Relationship Id="rId5" Type="http://schemas.openxmlformats.org/officeDocument/2006/relationships/hyperlink" Target="consultantplus://offline/ref=86EAC3E4B92AE01AD3C4ED75F310099FB8513895CCC9A4EEFA82DC27310C6DA6B8D3754FCE385DBBL1x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5:00Z</dcterms:created>
  <dc:creator>ADMIN</dc:creator>
  <dc:description/>
  <cp:keywords/>
  <dc:language>en-US</dc:language>
  <cp:lastModifiedBy>Kopyrina</cp:lastModifiedBy>
  <cp:lastPrinted>2016-07-08T10:05:00Z</cp:lastPrinted>
  <dcterms:modified xsi:type="dcterms:W3CDTF">2016-07-12T06:55:00Z</dcterms:modified>
  <cp:revision>2</cp:revision>
  <dc:subject/>
  <dc:title> </dc:title>
</cp:coreProperties>
</file>