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Программу </w:t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Развитие системы гражданской обороны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                         от 23.06.2015 № 815, от 28.09.2015 № 1252, от 26.05.2016 №671),</w:t>
      </w:r>
      <w:r>
        <w:rPr/>
        <w:t xml:space="preserve">                            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8 гг., утвержденную постановлением администрации Снежинского городского округа от 23.12.2015 № 1702 (прилагаю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Е. В. Степанов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</w:t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А.В.Басалыко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А.В.Кари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- 2  экз.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ind w:left="34" w:firstLine="686"/>
        <w:jc w:val="both"/>
        <w:rPr>
          <w:szCs w:val="28"/>
        </w:rPr>
      </w:pPr>
      <w:r>
        <w:rPr>
          <w:szCs w:val="28"/>
        </w:rPr>
        <w:t>Снежинского городского округа»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В.Карион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06.2016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3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6-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718 188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>местного бюджета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100 461,96</w:t>
      </w:r>
      <w:r>
        <w:rPr>
          <w:spacing w:val="8"/>
          <w:szCs w:val="28"/>
        </w:rPr>
        <w:t xml:space="preserve"> 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 – 5 617 727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- 21 962 582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- 21 962 582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718 188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100 461,96</w:t>
      </w:r>
      <w:r>
        <w:rPr>
          <w:spacing w:val="8"/>
          <w:szCs w:val="28"/>
        </w:rPr>
        <w:t xml:space="preserve"> 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– 5 617 727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- 21 962 582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- 21 962 582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на  2016-2018 гг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850"/>
        <w:gridCol w:w="1560"/>
        <w:gridCol w:w="1276"/>
        <w:gridCol w:w="127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2016 г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, руб.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19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ПС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39 4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492 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492 720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населения, навыков и умений должностных лиц и специалистов в области гражданской оборон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571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безопасности на в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 ПС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70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8 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8 999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8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 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 7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721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населения, навыков и умений должностных лиц и специалистов в области защиты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57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 5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18 1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962 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962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00 4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962 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962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17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2:00Z</dcterms:created>
  <dc:creator>ADMIN</dc:creator>
  <dc:description/>
  <cp:keywords/>
  <dc:language>en-US</dc:language>
  <cp:lastModifiedBy>Katargina</cp:lastModifiedBy>
  <cp:lastPrinted>2016-06-20T15:14:00Z</cp:lastPrinted>
  <dcterms:modified xsi:type="dcterms:W3CDTF">2016-06-23T12:12:00Z</dcterms:modified>
  <cp:revision>2</cp:revision>
  <dc:subject/>
  <dc:title> </dc:title>
</cp:coreProperties>
</file>