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>
          <w:b/>
          <w:b/>
          <w:bCs/>
          <w:szCs w:val="28"/>
        </w:rPr>
      </w:pPr>
      <w:r>
        <w:rPr>
          <w:rFonts w:eastAsia="Calibri"/>
          <w:b/>
          <w:szCs w:val="28"/>
          <w:lang w:eastAsia="en-US"/>
        </w:rPr>
        <w:t xml:space="preserve">Об </w:t>
      </w:r>
      <w:r>
        <w:rPr>
          <w:b/>
          <w:bCs/>
          <w:szCs w:val="28"/>
        </w:rPr>
        <w:t xml:space="preserve">утверждении Положения «О составе, 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ке подготовки и утверждения 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местных нормативов градостроительного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проектирования </w:t>
      </w:r>
      <w:r>
        <w:rPr>
          <w:b/>
          <w:szCs w:val="28"/>
        </w:rPr>
        <w:t xml:space="preserve">Снежинского городского 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округа Челябинской области»</w:t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ями 8, 29.4 Градостроительного кодекса Российской Федерации,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9.12.2004 № 191-ФЗ «О введении в действие Градостроительного кодекса Российской Федерации»,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муниципального образования «Город Снежинск», с учетом постановления администрации Снежинского городского округа от 09.09.2014 № 1329 «О разработке местных нормативов градостроительного проектирования Снежинского городского округа», в целях обеспечения градостроительной деятельности в Снежинском городском округе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твердить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MyDocs%5C%D0%9D%D0%9F%D0%90%5C%D0%9C%D0%B5%D1%81%D1%82%D0%BD%D1%8B%D0%B5%20%D0%BD%D0%BE%D1%80%D0%BC%D0%B0%D1%82%D0%B8%D0%B2%D1%8B%5C%D0%A7%D0%B5%D0%B1%D0%B0%D1%80%D0%BA%D1%83%D0%BB%D1%8C%D1%81%D0%BA%D0%B8%D0%B9%20%D0%9C%D1%80%5C%D0%9D%D0%9E%D0%A0%D0%9C%D0%90%D0%A2%D0%98%D0%92%D0%AB%20%D0%93%D0%9F%20%D0%A0%D0%B5%D1%88%D0%B5%D0%BD%D0%B8%D0%B5%20%D0%B8%20%D0%9F%D0%BE%D0%BB%D0%BE%D0%B6%D0%B5%D0%BD%D0%B8%D0%B5.doc" \l "Par37%23Par3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ложени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«О составе, порядке подготовки и утверждения местных нормативов градостроительного проектирования Снежинского городского округа Челябинской области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     Н. А. Капустина. </w:t>
      </w:r>
    </w:p>
    <w:p>
      <w:pPr>
        <w:pStyle w:val="Normal"/>
        <w:tabs>
          <w:tab w:val="clear" w:pos="720"/>
          <w:tab w:val="left" w:pos="708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Е. В. Степано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начальника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радостроительства</w:t>
        <w:tab/>
        <w:tab/>
        <w:tab/>
        <w:tab/>
        <w:tab/>
        <w:tab/>
        <w:t>С.Г.Землян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правление градостроительства  -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апустину Н.А.  –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Газета «Известия...»  - 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9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С.Г.Земляная, 3573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Style11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 1   02.06.2016</w:t>
      </w:r>
    </w:p>
    <w:p>
      <w:pPr>
        <w:pStyle w:val="Style11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38</w:t>
      </w:r>
    </w:p>
    <w:p>
      <w:pPr>
        <w:pStyle w:val="Style11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708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8" w:leader="none"/>
        </w:tabs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Style11"/>
        <w:tabs>
          <w:tab w:val="clear" w:pos="720"/>
          <w:tab w:val="left" w:pos="708" w:leader="none"/>
        </w:tabs>
        <w:ind w:firstLine="45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Style11"/>
        <w:tabs>
          <w:tab w:val="clear" w:pos="720"/>
          <w:tab w:val="left" w:pos="708" w:leader="none"/>
        </w:tabs>
        <w:ind w:firstLine="1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708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1"/>
        <w:tabs>
          <w:tab w:val="clear" w:pos="720"/>
          <w:tab w:val="left" w:pos="708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708" w:leader="none"/>
        </w:tabs>
        <w:spacing w:lineRule="auto" w:line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составе, порядке подготовки и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 Челябинской области»</w:t>
      </w:r>
    </w:p>
    <w:p>
      <w:pPr>
        <w:pStyle w:val="Style11"/>
        <w:tabs>
          <w:tab w:val="clear" w:pos="720"/>
          <w:tab w:val="left" w:pos="708" w:leader="none"/>
        </w:tabs>
        <w:ind w:firstLine="13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708" w:leader="none"/>
        </w:tabs>
        <w:ind w:firstLine="1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84" w:leader="none"/>
          <w:tab w:val="left" w:pos="3402" w:leader="none"/>
        </w:tabs>
        <w:spacing w:lineRule="auto" w:line="1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1"/>
        <w:tabs>
          <w:tab w:val="clear" w:pos="720"/>
          <w:tab w:val="left" w:pos="708" w:leader="none"/>
        </w:tabs>
        <w:ind w:left="13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«О составе, порядке подготовки и утверждения местных нормативах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Челябин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 Положение) разработано в соответствии с Градостроительным кодексом Российской Федерации от 29.12.2004 № 190-ФЗ, Федеральным законом    от 27.12.2002 № 184-ФЗ «О техническом регулировании», с учетом нормативов градостроительного проектирования «Градостроительство. Планировка и застройка городских и сельских поселений», утвержденных Приказом Министерства регионального развития РФ от 28.12.2010 № 820.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состав местных нормативов градостроительного проектирования Снежинского городского округа Челябинской области (далее – местные нормативы), порядок их разработки, утверждения и применения, регулирует отношения, возникающие при разработке, принятии, применении и исполнении обязательных требований градостроительного проектирования.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Местные нормативы принимаются в целях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обеспечения градостроительными средствами безопасности и устойчивости развития поселений;</w:t>
      </w:r>
    </w:p>
    <w:p>
      <w:pPr>
        <w:pStyle w:val="Normal"/>
        <w:ind w:firstLine="709"/>
        <w:rPr/>
      </w:pPr>
      <w:r>
        <w:rPr>
          <w:szCs w:val="28"/>
        </w:rPr>
        <w:t>- сохранения памятников истории и культур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защиты территорий поселений от неблагоприятных воздействий природного и техногенного характера; </w:t>
      </w:r>
    </w:p>
    <w:p>
      <w:pPr>
        <w:pStyle w:val="Normal"/>
        <w:ind w:firstLine="709"/>
        <w:rPr/>
      </w:pPr>
      <w:r>
        <w:rPr>
          <w:szCs w:val="28"/>
        </w:rPr>
        <w:t>- создания условий для реализации определённых законодательством Российской Федерации социальных гарантий граждан, включая маломобильные группы населения, в части обеспечения объектами социального и культурно-бытового обслуживания, инженерной и транспортной инфраструктуры и благоустройства;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оздания благоприятных условий жизнедеятельности и охраны здоровья населения; 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я экологических требований, санитарных правил и норм, рационального использования природных, материальных, топливно-энергетических и трудовых ресурсов. 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Местными нормативами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Челяби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 нормативные правовые акты, которые содержат минимальные расчетные </w:t>
      </w:r>
    </w:p>
    <w:p>
      <w:pPr>
        <w:pStyle w:val="Style11"/>
        <w:tabs>
          <w:tab w:val="clear" w:pos="720"/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беспеченности населения объектами социального и коммунально-бытового назначения, инженерной, транспортной инфраструктуры и доступности таких объектов для граждан, включая маломобильные группы населения.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Местные нормативы обязательны для применения при разработке, экспертизе, согласовании, утверждении и реализации документов территориального планирования Снежинского городского округа; документов территориального планирования сельских населенных пунктов, входящих в состав Снежинского городского округа, документации по планировке территорий населенных пунктов, а также при архитектурно-строительном проектировании на территории Снежинского городского округа.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ые нормативы не должны нарушать положения, установленные законодательными и иными нормативными правовыми актами Российской Федерации.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минимальные расчетные показатели обеспечения благоприятных условий жизнедеятельности человека, установленные утвержденными нормативами градостроительного проектирования Российской Федерации и Челябинской области.</w:t>
      </w:r>
    </w:p>
    <w:p>
      <w:pPr>
        <w:pStyle w:val="Style11"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708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остав минимальных расчетных показателей обеспечения благоприятных условий жизнедеятельности человека, особенности </w:t>
      </w:r>
    </w:p>
    <w:p>
      <w:pPr>
        <w:pStyle w:val="Style11"/>
        <w:tabs>
          <w:tab w:val="clear" w:pos="720"/>
          <w:tab w:val="left" w:pos="708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х разработки и утверждения</w:t>
      </w:r>
    </w:p>
    <w:p>
      <w:pPr>
        <w:pStyle w:val="Style11"/>
        <w:tabs>
          <w:tab w:val="clear" w:pos="720"/>
          <w:tab w:val="left" w:pos="708" w:leader="none"/>
        </w:tabs>
        <w:ind w:firstLine="1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. Местные нормативы включают в себя</w:t>
      </w:r>
      <w:r>
        <w:rPr>
          <w:szCs w:val="28"/>
        </w:rPr>
        <w:t xml:space="preserve">: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основную часть (расчетные показатели минимального уровня обеспеченности объектами местного значения городского округа, относящиеся к следующим областям: электро-, тепло-, газо- и водоснабжение населения; автомобильные дороги местного значения; физическая культура и массовый спорт, образование, здравоохранение, утилизация и переработка бытовых и промышленных отходов; иным областям в связи с решением вопросов местного значения городского округа; объектами благоустройства территории; иными объектами  местного значения городского округ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область применения расчётных показателей, содержащихся в основной части нормативов градостроительного проектирования.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естные нормативы могут содержать иные минимальные расчетные показатели, учитывающие индивидуальные особенности и потребности застройки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 </w:t>
      </w:r>
    </w:p>
    <w:p>
      <w:pPr>
        <w:pStyle w:val="Style11"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708" w:leader="none"/>
        </w:tabs>
        <w:ind w:firstLine="13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разработки и утверждения местных нормативов</w:t>
      </w:r>
    </w:p>
    <w:p>
      <w:pPr>
        <w:pStyle w:val="Style11"/>
        <w:tabs>
          <w:tab w:val="clear" w:pos="720"/>
          <w:tab w:val="left" w:pos="708" w:leader="none"/>
        </w:tabs>
        <w:ind w:firstLine="1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ешение о разработке местных нормативов принимается </w:t>
      </w:r>
      <w:r>
        <w:rPr>
          <w:rFonts w:cs="Times New Roman" w:ascii="Times New Roman" w:hAnsi="Times New Roman"/>
          <w:sz w:val="28"/>
          <w:szCs w:val="28"/>
        </w:rPr>
        <w:t>главой администрации Снеж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азработка местных нормативов осуществляется управлением градостроительства администрации Снежинского городского округа (далее – Управление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одготовленный проект местных </w:t>
      </w:r>
      <w:r>
        <w:rPr>
          <w:rFonts w:cs="Times New Roman" w:ascii="Times New Roman" w:hAnsi="Times New Roman"/>
          <w:sz w:val="28"/>
          <w:szCs w:val="28"/>
        </w:rPr>
        <w:t>нормативов размещается на официальном сайте органов местного самоуправления в сети «Интернет» не менее чем за два месяца до их утверждения.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едложения и замечания по проекту местных нормативов принимаются </w:t>
      </w:r>
      <w:r>
        <w:rPr>
          <w:rFonts w:cs="Times New Roman" w:ascii="Times New Roman" w:hAnsi="Times New Roman"/>
          <w:sz w:val="28"/>
          <w:szCs w:val="28"/>
        </w:rPr>
        <w:t>Управлением в течение двух месяцев со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я проекта местных нормативов на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».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ри поступлении по проекту местных нормативов предложений и замечаний Управление рассматривает их по существу, проводит согласительные процедуры, по итогам которых проект местных нормативов является доработанным. Отклонение предложений и замечаний, поступивших по проекту местных нормативов, должно быть письменно аргументировано Управлением. 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 истечении двух месяцев со дня размещения проекта местных нормативов на официальном сайте органов местного самоуправления в сети «Интернет» Управление направляет проект местных нормативов главе администрации Снежинского городского округа для принятия одного из следующих решений: 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представленный проект местных нормативов в установленном порядке на утверждение в Собрание</w:t>
      </w:r>
      <w:r>
        <w:rPr>
          <w:rFonts w:cs="Times New Roman" w:ascii="Times New Roman" w:hAnsi="Times New Roman"/>
          <w:sz w:val="28"/>
          <w:szCs w:val="28"/>
        </w:rPr>
        <w:t xml:space="preserve"> депутатов города Снежи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лонить представленный проект местных нормативов и направить его на доработку. 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4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Решение об утверждении местных нормативов </w:t>
      </w:r>
      <w:r>
        <w:rPr>
          <w:rFonts w:cs="Times New Roman" w:ascii="Times New Roman" w:hAnsi="Times New Roman"/>
          <w:sz w:val="28"/>
          <w:szCs w:val="28"/>
        </w:rPr>
        <w:t>публикуется в газете «Известия Собрания депутатов и администрации города Снежинска» и размещается на официальном сайте органов местного самоуправления в сети «Интернет».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Внесение изменений в местные нормативы осуществляется в порядке, определенном разделом 3 настоящего Положения.</w:t>
      </w:r>
    </w:p>
    <w:p>
      <w:pPr>
        <w:pStyle w:val="Style11"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1"/>
        <w:tabs>
          <w:tab w:val="clear" w:pos="720"/>
          <w:tab w:val="left" w:pos="708" w:leader="none"/>
        </w:tabs>
        <w:ind w:firstLine="13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менение местных нормативов</w:t>
      </w:r>
    </w:p>
    <w:p>
      <w:pPr>
        <w:pStyle w:val="Style11"/>
        <w:tabs>
          <w:tab w:val="clear" w:pos="720"/>
          <w:tab w:val="left" w:pos="708" w:leader="none"/>
        </w:tabs>
        <w:ind w:firstLine="1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Местные нормативы обязательны для применения при разработке, экспертизе, согласовании, утверждении и реализации документов территориального планирования Снежинского городского округа; документов территориального планирования населенных пунктов, входящих в состав Снежинского городского округа, документации по планировке территорий населенных пунктов, правил землепользования и застройки Снежинского городского округа, а также при архитектурно-строительном проектировании на территории Снежинского городского округа.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Местные нормативы подлежат применению всеми органами управления и надзора, предприятиями и организациями независимо от форм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 – участниками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. 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На существующие здания и сооружения, запроектированные и построенные в соответствии с ранее действовавшими нормативами, вновь утвержденные местные нормативы не распространяются, за исключением случаев, когда дальнейшая эксплуатация таких зданий и сооружений приводит к недопустимому риску для безопасности жизни и здоровья людей. В таких случаях компетентные муниципальные органы или собственник объекта должны принять решение о реконструкции, ремонте или сносе существующих зданий и сооружений. </w:t>
      </w:r>
    </w:p>
    <w:p>
      <w:pPr>
        <w:pStyle w:val="Style11"/>
        <w:tabs>
          <w:tab w:val="clear" w:pos="720"/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При изменении функционального назначения, строительных изменениях существующих зданий (сооружений) или отдельных помещений в них должны применяться действующие местные нормативы. </w:t>
      </w:r>
    </w:p>
    <w:p>
      <w:pPr>
        <w:pStyle w:val="Normal"/>
        <w:tabs>
          <w:tab w:val="clear" w:pos="720"/>
          <w:tab w:val="left" w:pos="708" w:leader="none"/>
        </w:tabs>
        <w:ind w:firstLine="709"/>
        <w:rPr/>
      </w:pPr>
      <w:r>
        <w:rPr>
          <w:color w:val="000000"/>
          <w:szCs w:val="28"/>
        </w:rPr>
        <w:t>4.5. Юридические и физические лица несут ответственность за нарушение обязательных местных нормативов и правильность их применения в соответствии с законодательством.</w:t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167E56DE929B2AFB22E3EC98AC565EEBE70DFD04A6D1BDDEE35700C1Fp5A9J" TargetMode="External"/><Relationship Id="rId5" Type="http://schemas.openxmlformats.org/officeDocument/2006/relationships/hyperlink" Target="consultantplus://offline/ref=D167E56DE929B2AFB22E3EC98AC565EEBE73DAD24D681BDDEE35700C1F59B5C0469A4BE039p1ACJ" TargetMode="External"/><Relationship Id="rId6" Type="http://schemas.openxmlformats.org/officeDocument/2006/relationships/hyperlink" Target="consultantplus://offline/ref=D167E56DE929B2AFB22E20C49CA93AE5B67E87DA41671682BA6A2B514850BF9701D512A07B15A9BF365C6Fp0A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1:00Z</dcterms:created>
  <dc:creator>ADMIN</dc:creator>
  <dc:description/>
  <cp:keywords/>
  <dc:language>en-US</dc:language>
  <cp:lastModifiedBy>Katargina</cp:lastModifiedBy>
  <cp:lastPrinted>2016-06-22T09:52:00Z</cp:lastPrinted>
  <dcterms:modified xsi:type="dcterms:W3CDTF">2016-06-23T12:21:00Z</dcterms:modified>
  <cp:revision>2</cp:revision>
  <dc:subject/>
  <dc:title> </dc:title>
</cp:coreProperties>
</file>