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Строительство, реконструкц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капитальный ремонт объектов учрежд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оциальной сферы города Снежинск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-2016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</w:t>
      </w:r>
      <w:r>
        <w:rPr/>
        <w:t xml:space="preserve">,  на основании статьи 40 Устава муниципального образования «Город Снежинс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 xml:space="preserve">1. Внести изменения в муниципальную Программу «Строительство, реконструкция и капитальный ремонт объектов учреждений социальной сферы города Снежинска» на 2014-2016 гг., утверждённую постановлением администрации Снежинского городского округа от 18.12.2013 № 1945 (с изменениями  </w:t>
      </w:r>
      <w:r>
        <w:rPr>
          <w:szCs w:val="28"/>
        </w:rPr>
        <w:t>от 03.04.2015 № 467, от 14.05.2015              № 634, от 16.10.2015 № 1329, от 28.03.2016 № 310, от 10.05.2016 № 545</w:t>
      </w:r>
      <w:r>
        <w:rPr/>
        <w:t>) (прилагаются).</w:t>
      </w:r>
    </w:p>
    <w:p>
      <w:pPr>
        <w:pStyle w:val="Normal"/>
        <w:overflowPunct w:val="true"/>
        <w:autoSpaceDE w:val="true"/>
        <w:ind w:firstLine="720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возложить на заместителя главы администрации Снежинского городского округа Н.А.Капустина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</w:t>
        <w:tab/>
        <w:tab/>
        <w:tab/>
        <w:t>Е.В.Степанов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</w:t>
        <w:tab/>
        <w:tab/>
        <w:tab/>
        <w:t>А.А.Воронов</w:t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Н.А.Капус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я комитета экономики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управления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Г.Земляная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соц.защиты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по физкультуре и спорту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МО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ЗСР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….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 (3-59-48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818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_ № ______</w:t>
      </w:r>
    </w:p>
    <w:p>
      <w:pPr>
        <w:pStyle w:val="ConsPlusTitle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Строительство, реконструкция</w:t>
      </w:r>
    </w:p>
    <w:p>
      <w:pPr>
        <w:pStyle w:val="Normal"/>
        <w:spacing w:lineRule="auto" w:line="180"/>
        <w:jc w:val="center"/>
        <w:rPr/>
      </w:pPr>
      <w:r>
        <w:rPr/>
        <w:t xml:space="preserve">и капитальный ремонт объектов учреждений социальной сферы </w:t>
      </w:r>
    </w:p>
    <w:p>
      <w:pPr>
        <w:pStyle w:val="Normal"/>
        <w:spacing w:lineRule="auto" w:line="180"/>
        <w:jc w:val="center"/>
        <w:rPr/>
      </w:pPr>
      <w:r>
        <w:rPr/>
        <w:t>города Снежинска» на 2014-2016 г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/>
        <w:t>«</w:t>
      </w:r>
      <w:r>
        <w:rPr>
          <w:spacing w:val="1"/>
        </w:rPr>
        <w:t>Источником финансирования Программы являются средства местного бюджета.</w:t>
      </w:r>
    </w:p>
    <w:p>
      <w:pPr>
        <w:pStyle w:val="Normal"/>
        <w:ind w:firstLine="720"/>
        <w:rPr/>
      </w:pPr>
      <w:r>
        <w:rPr/>
        <w:t>Общий объем финансирования Программы в 2014-2016 годах – 123 747 654,26 руб., в том числе:</w:t>
      </w:r>
    </w:p>
    <w:p>
      <w:pPr>
        <w:pStyle w:val="Normal"/>
        <w:ind w:firstLine="720"/>
        <w:rPr/>
      </w:pPr>
      <w:r>
        <w:rPr/>
        <w:t>в 2014 году – 43 351 501,52 руб.;</w:t>
      </w:r>
    </w:p>
    <w:p>
      <w:pPr>
        <w:pStyle w:val="Normal"/>
        <w:ind w:firstLine="720"/>
        <w:rPr/>
      </w:pPr>
      <w:r>
        <w:rPr/>
        <w:t>в 2015 году – 80 045 041,74 руб.;</w:t>
      </w:r>
    </w:p>
    <w:p>
      <w:pPr>
        <w:pStyle w:val="Normal"/>
        <w:ind w:firstLine="720"/>
        <w:rPr/>
      </w:pPr>
      <w:r>
        <w:rPr/>
        <w:t>в 2016 году – 351 111 руб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2. Раздел 4 «Ресурсное обеспечение программы» изложить в следующей редакции:</w:t>
      </w:r>
    </w:p>
    <w:p>
      <w:pPr>
        <w:pStyle w:val="Normal"/>
        <w:ind w:firstLine="720"/>
        <w:rPr/>
      </w:pPr>
      <w:r>
        <w:rPr/>
        <w:t>«</w:t>
      </w:r>
      <w:r>
        <w:rPr>
          <w:spacing w:val="1"/>
        </w:rPr>
        <w:t>Источником финансирования Программы являются средства местного бюджета.</w:t>
      </w:r>
    </w:p>
    <w:p>
      <w:pPr>
        <w:pStyle w:val="Normal"/>
        <w:ind w:firstLine="720"/>
        <w:rPr/>
      </w:pPr>
      <w:r>
        <w:rPr/>
        <w:t>Общий объем финансирования Программы – 123 747 654,26 руб., в том числе:</w:t>
      </w:r>
    </w:p>
    <w:p>
      <w:pPr>
        <w:pStyle w:val="Normal"/>
        <w:ind w:firstLine="720"/>
        <w:rPr/>
      </w:pPr>
      <w:r>
        <w:rPr/>
        <w:t>в 2014 году – 43 351 501,52 руб.;</w:t>
      </w:r>
    </w:p>
    <w:p>
      <w:pPr>
        <w:pStyle w:val="Normal"/>
        <w:ind w:firstLine="720"/>
        <w:rPr/>
      </w:pPr>
      <w:r>
        <w:rPr/>
        <w:t>в 2015 году – 80 045 041,74 руб.;</w:t>
      </w:r>
    </w:p>
    <w:p>
      <w:pPr>
        <w:pStyle w:val="Normal"/>
        <w:ind w:firstLine="720"/>
        <w:rPr/>
      </w:pPr>
      <w:r>
        <w:rPr/>
        <w:t>в 2016 году – 351 111 руб.</w:t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20"/>
        <w:rPr/>
      </w:pPr>
      <w:r>
        <w:rPr/>
        <w:t>Перечень мероприятий Программы, финансируемых за счет средств местного бюджета, приведен в приложении.</w:t>
      </w:r>
    </w:p>
    <w:p>
      <w:pPr>
        <w:pStyle w:val="Normal"/>
        <w:ind w:firstLine="720"/>
        <w:rPr/>
      </w:pPr>
      <w:r>
        <w:rPr/>
        <w:t xml:space="preserve">3. Раздел </w:t>
      </w:r>
      <w:r>
        <w:rPr>
          <w:szCs w:val="28"/>
        </w:rPr>
        <w:t>7</w:t>
      </w:r>
      <w:r>
        <w:rPr>
          <w:b/>
          <w:szCs w:val="28"/>
        </w:rPr>
        <w:t xml:space="preserve"> </w:t>
      </w:r>
      <w:r>
        <w:rPr>
          <w:szCs w:val="28"/>
        </w:rPr>
        <w:t>«Целевые показатели реализации программы» изложить в следующей редакции:</w:t>
      </w:r>
    </w:p>
    <w:p>
      <w:pPr>
        <w:pStyle w:val="Normal"/>
        <w:ind w:firstLine="720"/>
        <w:rPr/>
      </w:pPr>
      <w:r>
        <w:rPr/>
        <w:t xml:space="preserve">«Целевые показатели реализации Программы приведены в таблиц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дикативные показатели по результатам реализации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276"/>
        <w:gridCol w:w="992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Всего на период реал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социальной сферы, обеспеченных проектной документацией на проведение строительства, реконструкции и капитального ремонта (в т.ч. Госэкспертиза и об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 культуры, в которых выполнен капитальный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образования, в которых выполнена реконструкция, капитальный ремонт (в т.ч. кровли, спортивных сооружений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ъектов дошкольного образования, обеспеченных вторыми эвакуационными вы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чих объектов социальной сферы, в которых выполн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Строительство, реконструкция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и капитальный ремонт объектов учреждений социальной сферы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а Снежинска» на 2014-2016 гг.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41"/>
        <w:gridCol w:w="993"/>
        <w:gridCol w:w="1560"/>
        <w:gridCol w:w="1559"/>
        <w:gridCol w:w="1562"/>
        <w:gridCol w:w="1556"/>
        <w:gridCol w:w="1374"/>
        <w:gridCol w:w="44"/>
        <w:gridCol w:w="1562"/>
      </w:tblGrid>
      <w:tr>
        <w:trPr>
          <w:trHeight w:val="465" w:hRule="atLeast"/>
        </w:trPr>
        <w:tc>
          <w:tcPr>
            <w:tcW w:w="12348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д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Источ-ник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вязь с индикаторами реализации Программы (№ показателя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5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1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Бюджетополучатель – МКУ «СЗСР»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о-изыскательские работы, всего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2 287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2 287,7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правление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2 25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2 257,7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46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467,7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торых эвакуационных выходов МДОУ № 5,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кровли пристроя МБОУ СОШ № 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ссейна в школе № 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на территории  МАУ ДОЦ «Орлено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33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еконструкция стадиона МБОУ № 1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9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З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5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Государственная экспертиза проектной документации на строительство «Дома ветеранов»  (Дом-интернат для инвалидов и престарелых малой вместим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Фи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 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портивного зала «Ангар» МБОУДОД «ДЮСШ «Олимпия» в части удлинения зала, с устройством эвакуационного выхода (проектно-изыскательск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ЗИГ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5 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5 0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жития «Восток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3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е строительство и реконструкция, всего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45 006,6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45 048,09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99 958,55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 445 00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045 048,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 399 958,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Устройство вторых эвакуационных выходов МДОУ № 4, 9, 20, 25, 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 31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 316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торых эвакуационных выходов МДОУ № 5,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 68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 683,61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еренесен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П «Развитие образования в Снежинском городском округе» на 2016-2018 г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етской площадки для детей с ограниченными возможностями здоровь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школы № 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9 37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 100,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13 274,94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33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Реконструкция стадиона МБОУ № 12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 631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 631,5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, всего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50 359,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4 165,7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5 083,19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111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 277 557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458 696,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 818 861,1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объектов на территории МАУ ДОЦ «Орленок»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 том числе ПИ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 716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 716,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13 корпуса  МАУ ДОЦ «Орленок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4 20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4 207,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20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сетей теплоснабжения МАУ ДОЦ «Орлено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3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3 964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-тие перенесен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в МП «Развитие образова-ния в Снежин-ском городском округе» на 2016-2018 г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шиферной кровли МБДОУ №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98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16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кровли пристроя МБОУ СОШ № 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688,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КиМ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74 53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97 205,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6 22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1 11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городской библиотеки (в т.ч. проектно-изыскательские работы)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1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ристроя т/з «Рит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23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232,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33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го фасада базы проката ПКи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972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972,7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ЗИГ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8 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8 2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общежития «Буревестник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26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131-ФЗ ст.16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 747 654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351 501,5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45 041,7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1 111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/>
      </w:pPr>
      <w:r>
        <w:rPr>
          <w:b/>
          <w:bCs/>
          <w:sz w:val="20"/>
        </w:rPr>
        <w:tab/>
        <w:t xml:space="preserve">*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неиспользованные средства 2015 года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4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6-23T12:24:00Z</dcterms:modified>
  <cp:revision>2</cp:revision>
  <dc:subject/>
  <dc:title> </dc:title>
</cp:coreProperties>
</file>