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-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 руководствуясь статьей 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-2016 гг., утвержденную постановлением администрации Снежинского городского округа от 17.12.2013 № 1929 (с изменениями от 29.04.2016 № 521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Н. А. Капус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Е. В. Степанов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председателя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ИГХ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инженер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нергетики 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3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____________ № ________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- внебюджетные источники (далее – ВИ).</w:t>
      </w:r>
    </w:p>
    <w:p>
      <w:pPr>
        <w:pStyle w:val="Normal"/>
        <w:ind w:firstLine="720"/>
        <w:rPr/>
      </w:pPr>
      <w:r>
        <w:rPr>
          <w:szCs w:val="28"/>
        </w:rPr>
        <w:t>Общий объём финансирования Программы составляет                                    351 678 982,92 руб., в том числе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МБ – 14 889 982,92 руб.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ВИ – 336 789 000 руб.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2. Таблицу 1 «Показатели эффективности Программы (индикативные показатели)» раздела 3 «Ожидаемые результаты реализации Программы» изложить в новой редакции:</w:t>
      </w:r>
    </w:p>
    <w:p>
      <w:pPr>
        <w:pStyle w:val="Normal"/>
        <w:overflowPunct w:val="true"/>
        <w:ind w:firstLine="720"/>
        <w:textAlignment w:val="auto"/>
        <w:rPr/>
      </w:pPr>
      <w:r>
        <w:rPr/>
        <w:tab/>
        <w:tab/>
        <w:tab/>
        <w:tab/>
        <w:tab/>
        <w:tab/>
        <w:tab/>
        <w:tab/>
        <w:tab/>
        <w:t>Таблица 1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88"/>
        <w:gridCol w:w="853"/>
        <w:gridCol w:w="853"/>
        <w:gridCol w:w="853"/>
        <w:gridCol w:w="896"/>
        <w:gridCol w:w="852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-тивная велич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отерь тепловой энергии в сети системы теплоснабжения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удельного расхода электроэнергии в системе теплоснабжения, (кВт час/ Гка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3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</w:rPr>
              <w:t>21,</w:t>
            </w:r>
            <w:r>
              <w:rPr>
                <w:szCs w:val="28"/>
                <w:lang w:val="en-US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1,</w:t>
            </w: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0,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Уменьшение количества аварий и повреждений в системе теплоснабжения, (шт./к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2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2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меньшение потерь электрической энергии в сети системы электроснабжения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меньшение количества аварий и повреждений в сети системы электроснабжения (шт./к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2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Уменьшение потерь питьевой воды в системе водоснабжения при транспортировке и реализации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4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9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8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7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,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меньшение удельного расхода электроэнергии в системе водоснабжения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(кВт час/куб. 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Уменьшение количества аварий и повреждений в системе водоснабжения (шт./к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Cs w:val="28"/>
              </w:rPr>
              <w:t>Уменьшение удельного расхода электроэнергии в системе водоотведения                 (кВт час/куб. 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Cs w:val="28"/>
              </w:rPr>
              <w:t>Уменьшение количества аварий и повреждений в системе водоотведения (шт./к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</w:rPr>
              <w:t>0,4</w:t>
            </w: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4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398</w:t>
            </w:r>
          </w:p>
        </w:tc>
      </w:tr>
    </w:tbl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3. Таблицу 3 раздела 4 «Перечень основных мероприятий Программы и ее ресурсное обеспечение» изложить в новой редакции:      </w:t>
      </w:r>
    </w:p>
    <w:p>
      <w:pPr>
        <w:pStyle w:val="Normal"/>
        <w:spacing w:before="120" w:after="120"/>
        <w:ind w:left="6373" w:firstLine="709"/>
        <w:jc w:val="center"/>
        <w:rPr/>
      </w:pPr>
      <w:r>
        <w:rPr/>
        <w:t xml:space="preserve">Таблица 3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179"/>
        <w:gridCol w:w="1504"/>
        <w:gridCol w:w="1574"/>
        <w:gridCol w:w="1317"/>
        <w:gridCol w:w="1710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исте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-ник финанс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,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4 000 000</w:t>
            </w:r>
          </w:p>
        </w:tc>
      </w:tr>
      <w:tr>
        <w:trPr>
          <w:trHeight w:val="439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96 533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 136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0 670,77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9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89 000</w:t>
            </w:r>
          </w:p>
        </w:tc>
      </w:tr>
      <w:tr>
        <w:trPr>
          <w:trHeight w:val="500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 839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 839,12</w:t>
            </w:r>
          </w:p>
        </w:tc>
      </w:tr>
      <w:tr>
        <w:trPr>
          <w:trHeight w:val="311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2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7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 000</w:t>
            </w:r>
          </w:p>
        </w:tc>
      </w:tr>
      <w:tr>
        <w:trPr>
          <w:trHeight w:val="366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51 9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702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 673,03</w:t>
            </w:r>
          </w:p>
        </w:tc>
      </w:tr>
      <w:tr>
        <w:trPr>
          <w:trHeight w:val="515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 000</w:t>
            </w:r>
          </w:p>
        </w:tc>
      </w:tr>
      <w:tr>
        <w:trPr>
          <w:trHeight w:val="382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захоронение) ТБ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</w:tr>
      <w:tr>
        <w:trPr>
          <w:trHeight w:val="746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 242 34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 936 638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 678 982,92</w:t>
            </w:r>
          </w:p>
        </w:tc>
      </w:tr>
      <w:tr>
        <w:trPr>
          <w:trHeight w:val="54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28 34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61 638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89 982,92</w:t>
            </w:r>
          </w:p>
        </w:tc>
      </w:tr>
      <w:tr>
        <w:trPr>
          <w:trHeight w:val="54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 314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 97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 789 00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pt1592"/>
        <w:numPr>
          <w:ilvl w:val="0"/>
          <w:numId w:val="0"/>
        </w:numPr>
        <w:ind w:firstLine="720"/>
        <w:jc w:val="left"/>
        <w:outlineLvl w:val="0"/>
        <w:rPr/>
      </w:pPr>
      <w:r>
        <w:rPr>
          <w:sz w:val="28"/>
          <w:szCs w:val="28"/>
        </w:rPr>
        <w:t>3. Приложение к Программе «Перечень основных мероприятий Программы» изложить в новой редакции (прилагается).</w:t>
      </w: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61"/>
        <w:gridCol w:w="1154"/>
        <w:gridCol w:w="1601"/>
        <w:gridCol w:w="61"/>
        <w:gridCol w:w="1498"/>
        <w:gridCol w:w="1276"/>
        <w:gridCol w:w="1532"/>
        <w:gridCol w:w="1701"/>
        <w:gridCol w:w="1250"/>
      </w:tblGrid>
      <w:tr>
        <w:trPr>
          <w:trHeight w:val="58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-ние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ельной зд. 420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0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ДРЛ и ДНАТ на светодиодные: б.Циолковского – 16 светильников; ул. 40 лет Октября – 64 светильник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истемы освещения входных групп жилых домов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533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4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031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31,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бельно-воздушных ли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4 кВ, в т.ч. ПИР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 0,4 кВ с заменой проводов, опор и организацией наружного освещ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533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4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1031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31,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312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 xml:space="preserve">микрорайон 5 жилые дома ул.Победы, 1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л. 40 лет Октября, 34, 33;</w:t>
              <w:br/>
              <w:t xml:space="preserve">микрорайон 7, жилые дома ул.Победы,  8, 16, 22; </w:t>
              <w:br/>
              <w:t>микрорайон 7, жилые дома ул.Победы, 24, 26, 28, 30;</w:t>
              <w:br/>
              <w:t>микрорайон 6, жилые дома ул.Ленина, 56, ул.Победы, 21, 1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жилые дома Пищерова, 8, 10,                    40 лет Октября 23, 24, 25;</w:t>
              <w:br/>
              <w:t xml:space="preserve">микрорайон 21 от здания АТС-1 к школе 123; </w:t>
              <w:br/>
              <w:t>микрорайон 5 жилые дома Васильева, 44, 40 лет Октября 2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электроснабжения 10 кВ и ТП Снежинского завода специальных электрических машин (ЗСЭМ), в т.ч. ПИ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электроснабжения (1 этап реализации мероприятий по обеспечению перспективной застройки микрорайонов 22, 23 инженерными сетями  электроснабжения (проектно-изыскательские работы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63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638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 сети электроснабж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 реализации мероприятий по обеспечению перспективной застройки микрорайонов 22, 23 инженерными сетями  электроснабжения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И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ИР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563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98638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638,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5533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413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49670,7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33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3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670,7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4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470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77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чистки промывных вод на пл.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- фильтровальной станции пл.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ополнительного регулирующего резервуара емкостью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310 м куб. на пл. 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счетная величина плановых капремонтов сост. 5%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год от общей протяженности сетей</w:t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Разруше-ние бетонных оголовков выпусков ливневой канализации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Замена участка трубопровода ГВС Ø108 мм, L=35 м от котельной № 4 до тепловой камеры № 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П «Энергетик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мпенсацию недополученных доход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видам деятельности: водоснабжение, водоотведение микрорайона «Поселок Сокол» (сокращенно пл. 21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коростных фильтр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льтровальной станции жилого района «Поселок Сокол» (пл. 21)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вого и второго водоводов от фильтровальной станции до резервуаров чистой воды в жилом районе «Поселок Сокол» (пл. 21)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магистрального трубопровода ХВС от колодца № 21А до колодца № 19А по ул. Центральная протяженностью 307 метров Ø100 мм, от колодца № 21А по ул. Центральная до колодца № 9 (ПГ № 2) по ул. Новая протяженностью 115 метров Ø100 мм , а также участка трубопровода от колодца № 20 до фундамента здания магазина по ул. Центральная протяженностью 22 метра Ø20 мм, от колодца № 10 до фундамента жилого дома № 18 по ул. Новая протяженностью 30 метров Ø32 мм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7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27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309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 22 и 23, в т. ч. ПИ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НС и системы водоотведения с ул. Южная под ИЖС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И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й водопровод Ду 300 мм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-17 до ул. Чкаловско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очистных сооружений сточных бытовых вод п.Сокол, пл.2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нежинске Челябин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77739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739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4839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79839,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7983</w:t>
            </w:r>
            <w:r>
              <w:rPr>
                <w:sz w:val="22"/>
                <w:szCs w:val="22"/>
              </w:rPr>
              <w:t>9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39,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 (проектно-изыскательские работы, экспертиза проектной документаци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634,7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34,7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ИР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газоснабж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ИР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3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170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3673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73,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170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3673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73,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3-ей очереди полигона ТБ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6. ОКАЗАНИЕ МЕР ПОДДЕРЖКИ ДЕЯТЕЛЬНОСТИ МУНИЦИПАЛЬНЫХ ПРЕДПРИЯТИЙ  КОММУНАЛЬНОГО КОМПЛЕКСА  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П «Энергетик» на компенсацию недополученных доход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гулируемым видам деятельности: водоснабжение, водоотведение жилого района «Поселок Сокол» (сокращенно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л. 21), водоснабжение поселка Ближний Береговой, теплоснабжение, передача электрической энерги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6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242344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3663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678982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344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163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9982,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9633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738497,9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78131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33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131,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2710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123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15051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0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34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051,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24T11:48:00Z</dcterms:modified>
  <cp:revision>2</cp:revision>
  <dc:subject/>
  <dc:title> </dc:title>
</cp:coreProperties>
</file>