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6-2018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держание городского хозяйства в Снежинском городском округе» на 2016 - 2018 гг., утвержденную постановлением администрации Снежинского городского округа от 23.12.2015 № 1699 (с изменениями от 29.03.2016 № 322,                   от 30.05.2016 № 676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    Н. А. Капустина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 Е. В. Степанов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Н.А.Капус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председателя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финансовое управление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Ритуал-сервис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ОМОС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Экотек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Лесхоз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Рыжова 216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</w:t>
      </w:r>
      <w:r>
        <w:rPr/>
        <w:t>от____________№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держание городского хозяйства в Снежинском городском округе» на 2016 - 2018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Паспорт Программы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644 308 792,12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635 112 172,12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34 395 768,88 руб.;</w:t>
      </w:r>
    </w:p>
    <w:p>
      <w:pPr>
        <w:pStyle w:val="Normal"/>
        <w:ind w:firstLine="709"/>
        <w:rPr/>
      </w:pPr>
      <w:r>
        <w:rPr>
          <w:szCs w:val="28"/>
        </w:rPr>
        <w:t>2017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18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9 196 620,00</w:t>
      </w:r>
      <w:r>
        <w:rPr>
          <w:rFonts w:cs="Times New Roman" w:ascii="Times New Roman" w:hAnsi="Times New Roman"/>
          <w:sz w:val="28"/>
          <w:szCs w:val="28"/>
        </w:rPr>
        <w:t xml:space="preserve">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196 62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 и 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«Показатели эффективности (индикативные показатели)» дополнить индикативными показател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отремонтированных муниципальных квартир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субсидий по задолженности МКП «Энергети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рограммы» дополнить абзац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полнение ремонтных работ в муниципальных квартира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Направление средств для погашения субсидиарной ответственности по задолженности МКП «Энергетик»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644 308 792,12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635 112 172,12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34 395 768,88 руб.;</w:t>
      </w:r>
    </w:p>
    <w:p>
      <w:pPr>
        <w:pStyle w:val="Normal"/>
        <w:ind w:firstLine="709"/>
        <w:rPr/>
      </w:pPr>
      <w:r>
        <w:rPr>
          <w:szCs w:val="28"/>
        </w:rPr>
        <w:t>2017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18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9 196 620,00</w:t>
      </w:r>
      <w:r>
        <w:rPr>
          <w:rFonts w:cs="Times New Roman" w:ascii="Times New Roman" w:hAnsi="Times New Roman"/>
          <w:sz w:val="28"/>
          <w:szCs w:val="28"/>
        </w:rPr>
        <w:t xml:space="preserve">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196 62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 и 2018 годы»</w:t>
      </w:r>
      <w:r>
        <w:rPr>
          <w:szCs w:val="28"/>
        </w:rPr>
        <w:t>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раздел 5 «Ожидаемые результаты и показатели реализации Программы»:</w:t>
      </w:r>
    </w:p>
    <w:p>
      <w:pPr>
        <w:pStyle w:val="Normal"/>
        <w:ind w:firstLine="709"/>
        <w:rPr/>
      </w:pPr>
      <w:r>
        <w:rPr>
          <w:szCs w:val="28"/>
        </w:rPr>
        <w:t>1) результаты реализации Программы дополнить абзац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полнение ремонтных работ в муниципальных квартира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Направление средств для погашения субсидиарной ответственности по задолженности МКП «Энергетик»;</w:t>
      </w:r>
    </w:p>
    <w:p>
      <w:pPr>
        <w:pStyle w:val="Normal"/>
        <w:ind w:firstLine="709"/>
        <w:rPr/>
      </w:pPr>
      <w:r>
        <w:rPr/>
        <w:t>2) таблицу «Индикативные показатели» дополнить пунктами 20,21:</w:t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852"/>
        <w:gridCol w:w="1275"/>
        <w:gridCol w:w="1275"/>
        <w:gridCol w:w="1417"/>
        <w:gridCol w:w="141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убс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>322 560 438,07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17 506 098,0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6 110 542,5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054 3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»</w:t>
      </w:r>
      <w:r>
        <w:rPr>
          <w:szCs w:val="28"/>
        </w:rPr>
        <w:t>;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раздел «Показатели эффективности (индикативные показатели)» Паспорта Подпрограммы дополнить индикативным показателем: «Количество отремонтированных муниципальных квартир»;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здел «Ожидаемые результаты реализации Подпрограммы» Паспорта Подпрограммы дополнить абзацем: «Выполнение ремонтных работ в муниципальных квартира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>322 560 438,07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17 506 098,0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6 110 542,5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054 3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>5) в раздел 4 «Ожидаемые результаты и показатели реализации Подпрограммы» внести следующие изменения:</w:t>
      </w:r>
    </w:p>
    <w:p>
      <w:pPr>
        <w:pStyle w:val="Normal"/>
        <w:ind w:firstLine="709"/>
        <w:rPr/>
      </w:pPr>
      <w:r>
        <w:rPr/>
        <w:t>а) результаты реализации Подпрограммы дополнить абзацем: «Выполнение ремонтных работ в муниципальных квартирах»;</w:t>
      </w:r>
    </w:p>
    <w:p>
      <w:pPr>
        <w:pStyle w:val="Normal"/>
        <w:ind w:firstLine="709"/>
        <w:rPr/>
      </w:pPr>
      <w:r>
        <w:rPr/>
        <w:t>б) таблицу «Индикативные показатели» дополнить пунктом 14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852"/>
        <w:gridCol w:w="1275"/>
        <w:gridCol w:w="1275"/>
        <w:gridCol w:w="1417"/>
        <w:gridCol w:w="141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личество отремонтированных муниципальных квартир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15 050 978,05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10 908 698,05 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6 232 276,3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4 142 28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раздел «Показатели эффективности (индикативные показатели)» Паспорта Подпрограммы дополнить индикативным показателе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субсидий по задолженности МКП «Энергетик»;</w:t>
      </w:r>
    </w:p>
    <w:p>
      <w:pPr>
        <w:pStyle w:val="Normal"/>
        <w:ind w:firstLine="709"/>
        <w:rPr/>
      </w:pPr>
      <w:r>
        <w:rPr/>
        <w:t>3) раздел «Ожидаемые результаты реализации Подпрограммы» Паспорта Подпрограммы дополнить абзац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Направление средств для погашения субсидиарной ответственности по задолженности МКП «Энергетик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15 050 978,05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10 908 698,05 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6 232 276,3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4 142 28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21"/>
        <w:spacing w:lineRule="auto" w:line="240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>5) в раздел 4 «Ожидаемые результаты и показатели реализации Подпрограммы» внести следующие изменения:</w:t>
      </w:r>
    </w:p>
    <w:p>
      <w:pPr>
        <w:pStyle w:val="Normal"/>
        <w:ind w:firstLine="709"/>
        <w:rPr/>
      </w:pPr>
      <w:r>
        <w:rPr/>
        <w:t xml:space="preserve">а) результаты реализации Подпрограммы дополнить абзаце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Направление средств для погашения субсидиарной ответственности по задолженности МКП «Энергетик»»;</w:t>
      </w:r>
    </w:p>
    <w:p>
      <w:pPr>
        <w:pStyle w:val="Normal"/>
        <w:ind w:firstLine="709"/>
        <w:rPr/>
      </w:pPr>
      <w:r>
        <w:rPr/>
        <w:t>б) таблицу «Индикативные показатели» дополнить пунктом 15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890"/>
        <w:gridCol w:w="1275"/>
        <w:gridCol w:w="1275"/>
        <w:gridCol w:w="1417"/>
        <w:gridCol w:w="141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убси</w:t>
            </w:r>
          </w:p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>6. Приложение к Программе «Перечень мероприятий» изложить в новой редакции (прилагается).</w:t>
      </w:r>
      <w:r>
        <w:rPr>
          <w:b w:val="fals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9360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93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в Снежинском городском округе»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на 2016-2018 гг.</w:t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2"/>
        <w:gridCol w:w="1134"/>
        <w:gridCol w:w="1276"/>
        <w:gridCol w:w="1418"/>
        <w:gridCol w:w="1417"/>
        <w:gridCol w:w="1418"/>
        <w:gridCol w:w="1418"/>
        <w:gridCol w:w="1558"/>
        <w:gridCol w:w="3118"/>
        <w:gridCol w:w="23"/>
      </w:tblGrid>
      <w:tr>
        <w:trPr>
          <w:trHeight w:val="6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ль программ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вязь с индикаторами реализации Программы (подпрограмм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)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</w:p>
        </w:tc>
      </w:tr>
      <w:tr>
        <w:trPr>
          <w:trHeight w:val="42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12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28.03.2013  № 469-ЗО Российская Федерация Закон Челябинской области об организации проведения на территории Челябинской области мероприятий по предупреждению и ликвидации болезней; постановление главы города Снежинска Челябинской области от  01.11.2006.№ 1200 «О расходных обязательствах на 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.№ 1200 «О расходных обязательствах на  организацию благоустройства города Снежинска»; 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15 8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 5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6.04.2014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5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99 786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98 144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 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 14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 6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 8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 2015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26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мунальных услуг»; постановление главы города Снежинска Челябинской области  от  01.09.2003 № 546 «О периодичности по текущему ремонту и техническому обслуживанию жилищного фонд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4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2 2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01.11.2006 № 1200 «О расходных обязательствах на  организацию благоустройств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6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92,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4 7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4 2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10 703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1 625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01.11.2006 № 1200 «О расходных обязательствах на  организацию благоустройства города Снежинска»; постановление администрации Снежинского городского округа от  05.04.2016 № 378 «Об исполнении обязательств по проведению ремонта квартир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8 2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206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2 87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6 982,3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1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164 88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560 438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 34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10 542,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06 098,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8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по подпрограмме 2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 8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 85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22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Ритуал-Серви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15 86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9 0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 27.12.2011 № 1807 «О создании муниципального бюджетного учреждения муниципального образования «Ритуал-Сервис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ОМОС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7 963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 31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а за лесами, осуществление лесовосстановления и лесоразведения  (МКУ «Снежинское лесничеств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У «Снежи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 лесничес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5 74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1 256,6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01.11.2006 № 1200 «О расходных обязательствах на  организацию благоустройств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Экоте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7 81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 65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01.11.2006 № 1200 «О расходных обязательствах на  организацию благоустройства города Снежи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, техническое обслуживание источника питьевой воды в д. Ключи  (МКП «Чистый город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П «Чист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7 2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36 197,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4 2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 5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 5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3 3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 21.04.2014 № 597 «Об оказании банных услуг в город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  (кредиторская задолженность за декабрь 2015 год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416,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16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нежинске отдельным категориям граждан»; постановление администрации Снежинского городского округа от  13.11.2015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постановление администрации Снежинского городского округа от 24.12.2015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4 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3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           от 18.12.2015  № 16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 888,7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 888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           от 18.12.2015  № 16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 699,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097,3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, ст. 17 п.1, п.п.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2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 (кредиторская задолженность за декабрь 2015 год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74 556,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050 978,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2 276,3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908 698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.ч.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592 388,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 770 266,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62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62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95 76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73 646,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оды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6:00Z</dcterms:created>
  <dc:creator>ADMIN</dc:creator>
  <dc:description/>
  <cp:keywords/>
  <dc:language>en-US</dc:language>
  <cp:lastModifiedBy>Katargina</cp:lastModifiedBy>
  <cp:lastPrinted>2016-06-16T10:14:00Z</cp:lastPrinted>
  <dcterms:modified xsi:type="dcterms:W3CDTF">2016-06-27T11:46:00Z</dcterms:modified>
  <cp:revision>2</cp:revision>
  <dc:subject/>
  <dc:title> </dc:title>
</cp:coreProperties>
</file>