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/06/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Снежинского городского округа» на 2016 - 2018 г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ержденную постановлением администрации Снежинского городского округа от 23.12.2015 № 1695                   (с изменениями от 03.06.2016 № 705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Д. С. Востротин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</w:t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 xml:space="preserve">главы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ab/>
        <w:t>Е. В. Степан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руководителя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</w:t>
        <w:tab/>
        <w:tab/>
        <w:tab/>
        <w:tab/>
        <w:tab/>
        <w:t xml:space="preserve">А.В.Басалыко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председателя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УИ</w:t>
      </w:r>
    </w:p>
    <w:p>
      <w:pPr>
        <w:pStyle w:val="TextBody"/>
        <w:spacing w:lineRule="auto" w:line="180"/>
        <w:rPr/>
      </w:pPr>
      <w:r>
        <w:rPr/>
        <w:t>города Снежинска</w:t>
        <w:tab/>
        <w:tab/>
        <w:tab/>
        <w:tab/>
        <w:tab/>
        <w:tab/>
        <w:t>С.Г.Кретов</w:t>
        <w:tab/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- 2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– 1</w:t>
      </w:r>
    </w:p>
    <w:p>
      <w:pPr>
        <w:pStyle w:val="TextBody"/>
        <w:ind w:left="720" w:hanging="0"/>
        <w:jc w:val="both"/>
        <w:rPr/>
      </w:pPr>
      <w:r>
        <w:rPr/>
        <w:t>комитет экономики – 1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</w:t>
      </w:r>
    </w:p>
    <w:p>
      <w:pPr>
        <w:pStyle w:val="TextBody"/>
        <w:ind w:left="720" w:hanging="0"/>
        <w:jc w:val="both"/>
        <w:rPr/>
      </w:pPr>
      <w:r>
        <w:rPr/>
        <w:t>газета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П.Бастрон 300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2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60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 _________ № 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1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>
          <w:szCs w:val="36"/>
        </w:rPr>
      </w:pPr>
      <w:r>
        <w:rPr>
          <w:szCs w:val="36"/>
        </w:rPr>
        <w:t>«Управление муниципальным имуществом и земельными ресурсами Снежинского городского округа» на 2016 - 2018 г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36"/>
        </w:rPr>
      </w:pPr>
      <w:r>
        <w:rPr>
          <w:rFonts w:cs="Times New Roman" w:ascii="Times New Roman" w:hAnsi="Times New Roman"/>
          <w:b w:val="false"/>
          <w:bCs/>
          <w:szCs w:val="3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27 473 365,77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18 793 765,77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 547 344,59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358 210,59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 888 210,59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 893 2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64 4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64 400 руб.*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5 786 40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 928 8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 928 8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928 800 руб.*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i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2017 и 2018 гг.</w:t>
      </w:r>
      <w:r>
        <w:rPr>
          <w:sz w:val="24"/>
          <w:szCs w:val="24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27 473 365,77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18 793 765,77 руб.:</w:t>
        <w:tab/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 547 344,59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358 210,59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 888 210,59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 893 2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64 4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64 400 руб.*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5 786 40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 928 8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 928 8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928 800 руб.*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2017 и 2018 гг.</w:t>
      </w:r>
      <w:r>
        <w:rPr>
          <w:szCs w:val="28"/>
        </w:rPr>
        <w:t>».</w:t>
      </w:r>
    </w:p>
    <w:p>
      <w:pPr>
        <w:pStyle w:val="Normal"/>
        <w:ind w:firstLine="720"/>
        <w:rPr/>
      </w:pPr>
      <w:r>
        <w:rPr>
          <w:szCs w:val="28"/>
        </w:rPr>
        <w:t xml:space="preserve">3. Подпункт 12 таблицы «Показатели реализации Программы» раздела 4 «Ожидаемые результаты реализации Программы </w:t>
      </w:r>
      <w:r>
        <w:rPr>
          <w:bCs/>
          <w:szCs w:val="28"/>
        </w:rPr>
        <w:t>и целевые индикаторы</w:t>
      </w:r>
      <w:r>
        <w:rPr>
          <w:szCs w:val="28"/>
        </w:rPr>
        <w:t>» 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24"/>
        <w:gridCol w:w="949"/>
        <w:gridCol w:w="1050"/>
        <w:gridCol w:w="1105"/>
        <w:gridCol w:w="1185"/>
      </w:tblGrid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Целевые индикато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 на конец года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8 г.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..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..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.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...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объектов основных средств, поступивших в муниципальную собственность при участии сотрудников КУИ города Снежин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ечение год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Fonts w:cs="TimesNewRomanPS-BoldMT"/>
          <w:bCs/>
          <w:szCs w:val="28"/>
        </w:rPr>
        <w:t>4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left="10800" w:firstLine="720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spacing w:lineRule="auto" w:line="180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Управление 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2016 - 2018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1824"/>
        <w:gridCol w:w="1276"/>
        <w:gridCol w:w="1239"/>
        <w:gridCol w:w="1313"/>
        <w:gridCol w:w="1260"/>
        <w:gridCol w:w="1120"/>
        <w:gridCol w:w="1260"/>
        <w:gridCol w:w="1311"/>
        <w:gridCol w:w="4262"/>
      </w:tblGrid>
      <w:tr>
        <w:trPr>
          <w:trHeight w:val="63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о-получатель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сполнитель Програм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ом  Программы                         (№ показ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4"/>
              </w:rPr>
              <w:t>Направление 1. Повышение доходности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1967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434 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8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8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8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; 2; 3; 6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. Федеральный закон от 21.07.1997 № 122-ФЗ           «О государственной регистрации прав на недвижимое имущество и сделок с ним». Федеральный закон от 21.12.2001 № 178-ФЗ            «О приватизации государственного и муниципального имущества». Федеральный закон от 29.07.1998 № 135-ФЗ «Об оценочной деятельности в РФ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Решение собрания депутатов города Снежинска от 18.02.2009 № 20 «Об утверждении Положения «О порядке распоряжения и управления объектами муниципальной собственности в городе Снежинске»  </w:t>
            </w:r>
          </w:p>
        </w:tc>
      </w:tr>
      <w:tr>
        <w:trPr>
          <w:trHeight w:val="1965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2 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; 3; 6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 746 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2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2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2 2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 746 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2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2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2 2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4"/>
              </w:rPr>
              <w:t xml:space="preserve">Направление 2. </w:t>
            </w:r>
            <w:r>
              <w:rPr>
                <w:b/>
                <w:bCs/>
                <w:sz w:val="22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.</w:t>
            </w:r>
          </w:p>
        </w:tc>
      </w:tr>
      <w:tr>
        <w:trPr>
          <w:trHeight w:val="141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рганизация и проведение технической инвентаризации и паспортизаци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89 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1 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; 2; 4; 6; 7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Федеральный закон от 06.10.2003 № 131-ФЗ  «Об общих принципах организации местного самоуправления в Российской Федерации».   Федеральный закон от 21.07.1997 № 122-ФЗ         «О государственной регистрации прав на недвижимое имущество и сделок с ним». Федеральный закон от 05.04.2013 № 44-ФЗ          «О контрактной системе в сфере закупок товаров, работ, услуг для обеспечения государственных и муниципальных нужд». Решение собрания депутатов города Снежинска от 18.02.2009 № 20 «Об утверждении Положения «О порядке распоряжения и управления объектами муниципальной собственности в городе Снежинске»</w:t>
            </w:r>
          </w:p>
        </w:tc>
      </w:tr>
      <w:tr>
        <w:trPr>
          <w:trHeight w:val="17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 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; 5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рганизация проведения кадастровых работ по формированию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 783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63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95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2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; 5; 8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емельный кодекс РФ от 25.10.2001 № 136-ФЗ.  Федеральный закон от 18.06.2001 № 78-ФЗ               «О землеустройстве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 «О земельных отношениях».   Постановление администрации Снежинского городского округа от 06.05.2013 № 586 «Об утверждении в новой редакции Порядка реализации основных положений Федерального закона от 30.06.06 № 93-ФЗ».  Постановление Собрания депутатов города Снежинска от 16.11.2005 № 114 «Об утверждении Положения «О земельном налоге» (вместе с Положением «О земельном налоге»</w:t>
            </w:r>
          </w:p>
        </w:tc>
      </w:tr>
      <w:tr>
        <w:trPr>
          <w:trHeight w:val="262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4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Обеспечение обслуживания и сопровождения программного комплекса для ведения реестра муниципального имущества города Снежинска и формирования учета в программе «Барс 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4 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 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Федеральный закон от  06.10.2003 № 131-ФЗ «Об общих принципах организации местного самоуправления в Российской Федерации.   Федеральный закон от 21.07.1997 № 122-ФЗ              «О государственной регистрации прав на недвижимое имущество и сделок с ним». Решение собрания депутатов города Снежинска от 18.02.2009 № 20 «Об утверждении Положения «О порядке распоряжения и управления объектами муниципальной собственности в городе Снежинске»</w:t>
            </w:r>
          </w:p>
        </w:tc>
      </w:tr>
      <w:tr>
        <w:trPr>
          <w:trHeight w:val="229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Аренда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(продление) электронной подписи для осуществления обмена электронными документами  с Управлением Росреестра по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 729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 514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42 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72 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 729 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 514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42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72 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4"/>
              </w:rPr>
              <w:t>Направление 3.</w:t>
            </w: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Содержание и сохранность муниципального имущества</w:t>
            </w:r>
            <w:r>
              <w:rPr>
                <w:b/>
                <w:bCs/>
                <w:spacing w:val="4"/>
                <w:sz w:val="22"/>
                <w:szCs w:val="24"/>
              </w:rPr>
              <w:t>.</w:t>
            </w:r>
          </w:p>
        </w:tc>
      </w:tr>
      <w:tr>
        <w:trPr>
          <w:trHeight w:val="140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125 6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811 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657 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657 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Федеральный закон от 29.12.2004 № 188-ФЗ «Жилищный Кодекс Российской Федерации».    Решение собрания депутатов города Снежинска от 18.02.2009 № 20 «Об утверждении Положения «О порядке распоряжения и управления объектами муниципальной собственности в городе Снежинске». Закон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     </w:t>
            </w:r>
          </w:p>
        </w:tc>
      </w:tr>
      <w:tr>
        <w:trPr>
          <w:trHeight w:val="1173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убсидия при ликвидации муниципаль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9 717,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6 57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6 572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6 57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 955 365,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 087 944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 933 710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 933 710,5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 955 365,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 087 944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 933 710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 933 710,5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4"/>
              </w:rPr>
              <w:t>Направление 4. Формирование муниципального имущества из основных средств.</w:t>
            </w:r>
          </w:p>
        </w:tc>
      </w:tr>
      <w:tr>
        <w:trPr>
          <w:trHeight w:val="193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893 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Жилищный кодекс Российской Федерации от 29.12.2004 № 188-ФЗ. Федеральный закон                        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 Решение Собрания депутатов города Снежинска от 14.04.2016 № 38 «О внесении изменений в решение Собрания депутатов города Снежинска от 22.11.2006                  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>
          <w:trHeight w:val="199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786 4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62 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62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 042 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25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 893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 893 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893 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786 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62 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362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,                    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473 365,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40 544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251 410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781 41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0:00Z</dcterms:created>
  <dc:creator>ADMIN</dc:creator>
  <dc:description/>
  <cp:keywords/>
  <dc:language>en-US</dc:language>
  <cp:lastModifiedBy>Katargina</cp:lastModifiedBy>
  <cp:lastPrinted>2016-06-23T09:10:00Z</cp:lastPrinted>
  <dcterms:modified xsi:type="dcterms:W3CDTF">2016-06-27T11:50:00Z</dcterms:modified>
  <cp:revision>2</cp:revision>
  <dc:subject/>
  <dc:title> </dc:title>
</cp:coreProperties>
</file>