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.06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муниципальную</w:t>
        <w:tab/>
        <w:tab/>
        <w:tab/>
        <w:tab/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ограмму «Доступная среда» на 2016-2020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6.05.2016 № 671)</w:t>
      </w:r>
      <w:r>
        <w:rPr/>
        <w:t xml:space="preserve">, на основании статей 40, 41 Устава муниципального образования «Город Снежинск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20"/>
        <w:rPr/>
      </w:pPr>
      <w:r>
        <w:rPr/>
        <w:t>1. Внести изменения в муниципальную Программу «Доступная среда» на 2016-2020 гг., утверждённую постановлением администрации Снежинского городского округа от 25.05.2016 № 653 (прилагаются).</w:t>
      </w:r>
    </w:p>
    <w:p>
      <w:pPr>
        <w:pStyle w:val="Normal"/>
        <w:overflowPunct w:val="true"/>
        <w:autoSpaceDE w:val="true"/>
        <w:ind w:firstLine="720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20"/>
        <w:rPr/>
      </w:pPr>
      <w:r>
        <w:rPr/>
        <w:t xml:space="preserve">3. </w:t>
      </w:r>
      <w:r>
        <w:rPr>
          <w:szCs w:val="28"/>
        </w:rPr>
        <w:t>Контроль за выполнением настоящего</w:t>
      </w:r>
      <w:r>
        <w:rPr/>
        <w:t xml:space="preserve"> постановления возложить на заместителя главы администрации Снежинского городского округа            Н. А. Капустина.</w:t>
      </w:r>
    </w:p>
    <w:p>
      <w:pPr>
        <w:pStyle w:val="Normal"/>
        <w:overflowPunct w:val="true"/>
        <w:autoSpaceDE w:val="true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Снежинского городского округа                      </w:t>
        <w:tab/>
        <w:tab/>
        <w:t>Е. В. Степанов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Н.А.Капус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Д.С. 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  <w:tab/>
        <w:tab/>
        <w:tab/>
        <w:tab/>
        <w:t>В.И.Ахмет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управления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радостроительства </w:t>
        <w:tab/>
        <w:tab/>
        <w:tab/>
        <w:tab/>
        <w:tab/>
        <w:tab/>
        <w:t>С.Г.Землян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/>
      </w:pPr>
      <w:r>
        <w:rPr/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в дело   - 2 экз.</w:t>
            </w:r>
          </w:p>
          <w:p>
            <w:pPr>
              <w:pStyle w:val="TextBody"/>
              <w:overflowPunct w:val="false"/>
              <w:autoSpaceDE w:val="false"/>
              <w:ind w:left="34" w:hanging="34"/>
              <w:jc w:val="both"/>
              <w:rPr/>
            </w:pPr>
            <w:r>
              <w:rPr/>
              <w:t>фин.управление  - 1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омитет экономики  - 1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Контрольно-счетная палата  - 1</w:t>
            </w:r>
          </w:p>
          <w:p>
            <w:pPr>
              <w:pStyle w:val="TextBody"/>
              <w:overflowPunct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правление градостроительства  – 1 </w:t>
            </w:r>
          </w:p>
          <w:p>
            <w:pPr>
              <w:pStyle w:val="TextBody"/>
              <w:overflowPunct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правление культуры  – 1</w:t>
            </w:r>
          </w:p>
          <w:p>
            <w:pPr>
              <w:pStyle w:val="TextBody"/>
              <w:overflowPunct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правление соц.защиты 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Управление по физкультуре и спорту  – 1</w:t>
            </w:r>
          </w:p>
        </w:tc>
        <w:tc>
          <w:tcPr>
            <w:tcW w:w="4644" w:type="dxa"/>
            <w:tcBorders/>
          </w:tcPr>
          <w:p>
            <w:pPr>
              <w:pStyle w:val="TextBody"/>
              <w:overflowPunct w:val="false"/>
              <w:autoSpaceDE w:val="false"/>
              <w:ind w:firstLine="35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У «СЗСР»  – 1</w:t>
            </w:r>
          </w:p>
          <w:p>
            <w:pPr>
              <w:pStyle w:val="TextBody"/>
              <w:overflowPunct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У «МФЦ»  - 1</w:t>
            </w:r>
          </w:p>
          <w:p>
            <w:pPr>
              <w:pStyle w:val="TextBody"/>
              <w:overflowPunct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ЦМСЧ-15  - 1</w:t>
            </w:r>
          </w:p>
          <w:p>
            <w:pPr>
              <w:pStyle w:val="TextBody"/>
              <w:overflowPunct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ОАО «Трансэнерго»  - 1</w:t>
            </w:r>
          </w:p>
          <w:p>
            <w:pPr>
              <w:pStyle w:val="Normal"/>
              <w:ind w:firstLine="35"/>
              <w:rPr/>
            </w:pPr>
            <w:r>
              <w:rPr>
                <w:szCs w:val="28"/>
              </w:rPr>
              <w:t xml:space="preserve">ОАО </w:t>
            </w:r>
            <w:r>
              <w:rPr>
                <w:color w:val="000000"/>
                <w:szCs w:val="28"/>
              </w:rPr>
              <w:t>«Аптека № 1»  - 1</w:t>
            </w:r>
          </w:p>
          <w:p>
            <w:pPr>
              <w:pStyle w:val="Normal"/>
              <w:snapToGrid w:val="false"/>
              <w:ind w:firstLine="3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О «Дикси групп»  - 1</w:t>
            </w:r>
          </w:p>
          <w:p>
            <w:pPr>
              <w:pStyle w:val="Normal"/>
              <w:snapToGrid w:val="false"/>
              <w:ind w:firstLine="35"/>
              <w:rPr>
                <w:color w:val="000000"/>
                <w:szCs w:val="28"/>
              </w:rPr>
            </w:pPr>
            <w:r>
              <w:rPr>
                <w:szCs w:val="28"/>
              </w:rPr>
              <w:t>Торговый центр «Меркурий»  - 1</w:t>
            </w:r>
          </w:p>
          <w:p>
            <w:pPr>
              <w:pStyle w:val="TextBody"/>
              <w:overflowPunct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АО «Сбербанк России»  -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зета «Известия….»  - 1</w:t>
            </w:r>
          </w:p>
        </w:tc>
      </w:tr>
    </w:tbl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/>
        <w:t xml:space="preserve">     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.Б.Пелевина (3-59-48)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градостроит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6.06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816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firstLine="62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firstLine="62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____________ № _______</w:t>
      </w:r>
    </w:p>
    <w:p>
      <w:pPr>
        <w:pStyle w:val="ConsPlusTitle"/>
        <w:widowControl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right"/>
        <w:rPr/>
      </w:pPr>
      <w:r>
        <w:rPr/>
      </w:r>
    </w:p>
    <w:p>
      <w:pPr>
        <w:pStyle w:val="ConsPlusTitle"/>
        <w:widowControl/>
        <w:ind w:firstLine="720"/>
        <w:jc w:val="right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в муниципальную Программу «Доступная среда» на 2016-2020 гг.</w:t>
      </w:r>
    </w:p>
    <w:p>
      <w:pPr>
        <w:pStyle w:val="Normal"/>
        <w:spacing w:lineRule="auto" w:line="180"/>
        <w:jc w:val="center"/>
        <w:rPr/>
      </w:pP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1. Раздел «Исполнители программы» Паспорта Программы изложить в новой редакции:</w:t>
      </w:r>
    </w:p>
    <w:p>
      <w:pPr>
        <w:pStyle w:val="Normal"/>
        <w:rPr/>
      </w:pPr>
      <w:r>
        <w:rPr>
          <w:szCs w:val="28"/>
        </w:rPr>
        <w:tab/>
        <w:t xml:space="preserve">«Муниципальное казенное учреждение «Управление социальной защиты населения города Снежинска» (далее – МКУ «УСЗН»); </w:t>
      </w:r>
    </w:p>
    <w:p>
      <w:pPr>
        <w:pStyle w:val="Normal"/>
        <w:rPr/>
      </w:pPr>
      <w:r>
        <w:rPr>
          <w:szCs w:val="28"/>
        </w:rPr>
        <w:tab/>
        <w:t>Управление градостроительства администрации города Снежинска (далее – Управление градостроительства);</w:t>
      </w:r>
    </w:p>
    <w:p>
      <w:pPr>
        <w:pStyle w:val="Normal"/>
        <w:rPr/>
      </w:pPr>
      <w:r>
        <w:rPr>
          <w:szCs w:val="28"/>
        </w:rPr>
        <w:tab/>
        <w:t>Администрация Снежинского городского округа (далее – Администрация г.Снежинска);</w:t>
      </w:r>
    </w:p>
    <w:p>
      <w:pPr>
        <w:pStyle w:val="Normal"/>
        <w:rPr/>
      </w:pPr>
      <w:r>
        <w:rPr>
          <w:szCs w:val="28"/>
        </w:rPr>
        <w:tab/>
        <w:t>Муниципальное казённое учреждение «Управление культуры и молодежной политики администрации города Снежинска» (далее – МКУ «УКиМП»);</w:t>
      </w:r>
    </w:p>
    <w:p>
      <w:pPr>
        <w:pStyle w:val="Normal"/>
        <w:rPr/>
      </w:pPr>
      <w:r>
        <w:rPr>
          <w:szCs w:val="28"/>
        </w:rPr>
        <w:tab/>
        <w:t>Муниципальное казённое учреждение</w:t>
      </w:r>
      <w:r>
        <w:rPr/>
        <w:t xml:space="preserve"> </w:t>
      </w:r>
      <w:r>
        <w:rPr>
          <w:szCs w:val="28"/>
        </w:rPr>
        <w:t>«Управление физической культуры и спорта администрации города Снежинска» (далее – МКУ «УФиС»);</w:t>
      </w:r>
    </w:p>
    <w:p>
      <w:pPr>
        <w:pStyle w:val="Normal"/>
        <w:rPr/>
      </w:pPr>
      <w:r>
        <w:rPr>
          <w:szCs w:val="28"/>
        </w:rPr>
        <w:tab/>
        <w:t>Автономное муниципальное учреждение «Многофункциональный центр предоставления государственных и муниципальных услуг» (далее – АУ «МФЦ»);</w:t>
      </w:r>
    </w:p>
    <w:p>
      <w:pPr>
        <w:pStyle w:val="Normal"/>
        <w:rPr/>
      </w:pPr>
      <w:r>
        <w:rPr>
          <w:szCs w:val="28"/>
        </w:rPr>
        <w:tab/>
        <w:t>ФГБУЗ ЦМСЧ № 15 ФМБА России (далее – ЦМСЧ-15);</w:t>
      </w:r>
    </w:p>
    <w:p>
      <w:pPr>
        <w:pStyle w:val="Normal"/>
        <w:rPr/>
      </w:pPr>
      <w:r>
        <w:rPr>
          <w:szCs w:val="28"/>
        </w:rPr>
        <w:tab/>
        <w:t>ОАО «Трансэнерго»;</w:t>
      </w:r>
    </w:p>
    <w:p>
      <w:pPr>
        <w:pStyle w:val="Normal"/>
        <w:rPr/>
      </w:pPr>
      <w:r>
        <w:rPr>
          <w:szCs w:val="28"/>
        </w:rPr>
        <w:tab/>
        <w:t xml:space="preserve">ОАО </w:t>
      </w:r>
      <w:r>
        <w:rPr>
          <w:color w:val="000000"/>
          <w:szCs w:val="28"/>
        </w:rPr>
        <w:t>«Аптека № 1»;</w:t>
      </w:r>
    </w:p>
    <w:p>
      <w:pPr>
        <w:pStyle w:val="Normal"/>
        <w:snapToGrid w:val="false"/>
        <w:rPr/>
      </w:pPr>
      <w:r>
        <w:rPr>
          <w:color w:val="000000"/>
          <w:szCs w:val="28"/>
        </w:rPr>
        <w:tab/>
        <w:t>ЗАО «Дикси групп»;</w:t>
      </w:r>
    </w:p>
    <w:p>
      <w:pPr>
        <w:pStyle w:val="Normal"/>
        <w:snapToGrid w:val="false"/>
        <w:rPr/>
      </w:pPr>
      <w:r>
        <w:rPr>
          <w:szCs w:val="28"/>
        </w:rPr>
        <w:tab/>
        <w:t>Торговый центр «Меркурий» (ООО «Юпитер»);</w:t>
      </w:r>
    </w:p>
    <w:p>
      <w:pPr>
        <w:pStyle w:val="Normal"/>
        <w:rPr/>
      </w:pPr>
      <w:r>
        <w:rPr>
          <w:szCs w:val="28"/>
        </w:rPr>
        <w:tab/>
        <w:t>Снежинское отделение (на правах управления) Челябинского отделения № 8597 ОАО «Сбербанк России» (центральное отделение) (далее – ОАО «Сбербанк России»)»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>2. Приложение к Программе «Перечень мероприятий Программы» изложить в новой редакции (прилагается)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«Доступная среда» на 2016-2020 годы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72"/>
        <w:gridCol w:w="1134"/>
        <w:gridCol w:w="1134"/>
        <w:gridCol w:w="1135"/>
        <w:gridCol w:w="1133"/>
        <w:gridCol w:w="993"/>
        <w:gridCol w:w="992"/>
        <w:gridCol w:w="993"/>
        <w:gridCol w:w="1416"/>
        <w:gridCol w:w="1276"/>
        <w:gridCol w:w="1559"/>
      </w:tblGrid>
      <w:tr>
        <w:trPr>
          <w:trHeight w:val="301" w:hRule="atLeast"/>
        </w:trPr>
        <w:tc>
          <w:tcPr>
            <w:tcW w:w="15182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ечень основных мероприятий Программы</w:t>
            </w:r>
          </w:p>
        </w:tc>
      </w:tr>
      <w:tr>
        <w:trPr>
          <w:trHeight w:val="13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именование под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Источник финанси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ровния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ъем финансирования, руб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Бюджето-получатели/ исполни-тел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вязь с индикато-рами реализации Программы (подпрограммы) (№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Ссылк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165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 Муниципальное казенное учреждение «Управление социальной защиты населения города Снежинска»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456770, Челябинская области, г.Снежинск, ул. Транспортная, 5</w:t>
            </w:r>
          </w:p>
        </w:tc>
      </w:tr>
      <w:tr>
        <w:trPr>
          <w:trHeight w:val="8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оборудование и адаптация санитарно-гигиенического помещени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 ч.  проектная документац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КУ «УСЗ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14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анкетирования инвалидов по оценке доступности приоритетных объектов (зданий) социальной сферы в приоритетных сферах жизнедеятельности инвалид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без финан-сирова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УСЗ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0 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 Муниципальное бюджетное учреждение «Комплексный центр социального обслуживания населения»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770, Челябинская области, г.Снежинск, ул.Сосновая, 7</w:t>
            </w:r>
          </w:p>
        </w:tc>
      </w:tr>
      <w:tr>
        <w:trPr>
          <w:trHeight w:val="9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входных групп центрального входа и запасного выхода с устройством поручней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проектная документац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КУ «УСЗ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оборудование и адаптация  санитарно-гигиенического помещени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 ч. проектная документ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КУ «УСЗ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80 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0 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 Пристроенное 2-этажное здание Универсально-спортивный комплекс «Сунгуль» (УСК)  г.Снежинска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770, Челябинская область, г.Снежинск, ул. 40 лет Октября, 37, к.2</w:t>
            </w:r>
          </w:p>
        </w:tc>
      </w:tr>
      <w:tr>
        <w:trPr>
          <w:trHeight w:val="93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оборудование и адаптация санитарно-гигиенического помещени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 ч. проектная документац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КУ «УФи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4. Стрелковый тир открытого типа БУДО «ДЮСШ «Олимпия»,  456770, Челябинская область, г.Снежинск, ул. 40 лет Октября, 35</w:t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ручней, замена покрытия лестницы и площадки центрального входа в здание (в т. ч. проектная документац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КУ «УФи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330" w:hRule="atLeast"/>
        </w:trPr>
        <w:tc>
          <w:tcPr>
            <w:tcW w:w="64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оборудование и адаптация  санитарно-гигиенического помещени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 ч. проектная документац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КУ «УФи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iCs/>
                <w:sz w:val="22"/>
                <w:szCs w:val="22"/>
              </w:rPr>
              <w:t>1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5.  Муниципальное казенное учреждение «Городская библиотека»,  456770, Челябинская области, г.Снежинск, пр.Мира, 22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андусов на запасных эвакуационных выходах (в т. ч. проектная документац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КУ «УКиМП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.  Муниципальное бюджетное учреждение «Клубное объединение «Октябрь»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456770, Челябинская область, г.Снежинск, ул.Свердлова, 13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андуса у центрального входа в здание (в т. ч. проектная документац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КУ «УКиМП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ходной группы центрального входа с устройством поручней (в т. ч. проектная документ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КУ «УК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8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входной группы запасного выхода с устройством поручней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 ч. проектная документац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КУ «УКиМП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330" w:hRule="atLeast"/>
        </w:trPr>
        <w:tc>
          <w:tcPr>
            <w:tcW w:w="64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оборудование и адаптация  санитарно-гигиенического помещени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 ч. проектная документац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УКиМП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2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2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7.  Муниципальное бюджетное учреждение «Парк культуры и отдыха»,  456770, Челябинская область, г.Снежинск, ул.Комсомольская, 1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андусов у центральных входов и запасных выходов в зд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КУ «УКиМП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9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оборудование и адаптация  санитарно-гигиенического помещени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 ч. проектная документац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КУ «УКиМП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3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3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1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8.  Муниципальное бюджетное учреждение – образовательная организация дополнительного образования детей «Снежинская детская музыкальная школа им.П.И.Чайковского»,  456770, Челябинская область, г.Снежинск, ул.Ленина, 29</w:t>
            </w:r>
          </w:p>
        </w:tc>
      </w:tr>
      <w:tr>
        <w:trPr>
          <w:trHeight w:val="9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пандуса и навеса на запасном выходе из здания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 ч. проектная документац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КУ «УКиМП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8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оборудование и адаптация санитарно-гигиенического помещени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 ч. проектная документац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КУ «УКиМП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  АУ «Многофункциональный центр предоставления государственных и муниципальных услуг»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770, Челябинская область, г.Снежинск, ул. Свердлова, 1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У «МФ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9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оборудование и адаптация санитарно-гигиенического помещени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 ч. проектная документац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АУ «МФЦ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 55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 5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. ФБГУЗ ЦМСЧ-15 ФМБА России, здание хирургического корпуса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770, Челябинская область, г.Снежинск, ул. Дзержинского, 13, корпус 1</w:t>
            </w:r>
          </w:p>
        </w:tc>
      </w:tr>
      <w:tr>
        <w:trPr>
          <w:trHeight w:val="9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оборудование и адаптация санитарно-гигиенического помещени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 ч. проектная документац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ЦМСЧ-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.  ФБГУЗ ЦМСЧ-15 ФМБА России, здание детской соматической больницы с поликлиникой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770, Челябинская область, г.Снежинск, ул.Дзержинского, 13, корпус 2</w:t>
            </w:r>
          </w:p>
        </w:tc>
      </w:tr>
      <w:tr>
        <w:trPr>
          <w:trHeight w:val="8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входных групп центрального входа и запасного выхода с устройством поручней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 ч. проектная документац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ЦМСЧ-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330" w:hRule="atLeast"/>
        </w:trPr>
        <w:tc>
          <w:tcPr>
            <w:tcW w:w="64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оборудование и адаптация  санитарно-гигиенического помещени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 ч. проектная документац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ЦМСЧ-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12.  ФБГУЗ ЦМСЧ-15 ФМБА России, здание поликлиники, 456770, Челябинская область, г.Снежинск, ул.Дзержинского, 13, корпус 16</w:t>
            </w:r>
          </w:p>
        </w:tc>
      </w:tr>
      <w:tr>
        <w:trPr>
          <w:trHeight w:val="5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андуса центрального входа в здание (в т. ч. проектная документац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ЦМСЧ-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оборудование и адаптация санитарно-гигиенического помещени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 ч. проектная документац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ЦМСЧ-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.  ФБГУЗ ЦМСЧ-15 ФМБА России, здание стоматологической поликлиники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770, Челябинская область, г.Снежинск, ул.Дзержинского, 13, корпус 15</w:t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андуса у центрального входа в здание (в т. ч. проектная документац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ЦМСЧ-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8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оборудование и адаптация санитарно-гигиенического помещени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 ч. проектная документац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ЦМСЧ-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14. ОАО «Аптека № 1»,  456770, Челябинская область, г.Снежинск, ул.Ленина, 34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пандуса центрального входа в здание (в т.ч. проектная документац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ОАО «Аптек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15. Здание магазина «Дикси»,  456770, Челябинская область, г.Снежинск ул.Свердлова, 17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андуса у центрального входа в здание (в т. ч. проектная документац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ЗАО «Дикси групп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16. Здание магазина «Меркурий»,  456770, Челябинская область, г.Снежинск ул.Забабахина, 19</w:t>
            </w:r>
          </w:p>
        </w:tc>
      </w:tr>
      <w:tr>
        <w:trPr>
          <w:trHeight w:val="8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 центрального входа в здание. Увеличение размера входной площадки до 1,5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ОО «Юпитер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 Помещение Снежинского отделения (на правах управления) Челябинского отделения № 8597 ОАО «Сбербанк России»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456770, Челябинская область, г.Снежинск, ул.Транспортная, 15</w:t>
            </w:r>
          </w:p>
        </w:tc>
      </w:tr>
      <w:tr>
        <w:trPr>
          <w:trHeight w:val="69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андуса у входа в здание (в т.ч. проектная документац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 xml:space="preserve">ОАО «Сбербанк России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18. Здание администрации,  456770, Челябинская область, г.Снежинск, ул.Свердлова, 24</w:t>
            </w:r>
          </w:p>
        </w:tc>
      </w:tr>
      <w:tr>
        <w:trPr>
          <w:trHeight w:val="5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пандуса и поручней у входа в здание (в т. ч. проектная документация)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Админист-рация г.Снежин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5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пандуса и поручней внутри здания (в т. ч. проектная документация)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Админист-рация г.Снеж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330" w:hRule="atLeast"/>
        </w:trPr>
        <w:tc>
          <w:tcPr>
            <w:tcW w:w="64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оборудование и адаптация санитарно-гигиенического помещени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 ч. проектная документац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-рация г.Снеж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5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19. Здание автовокзала ОАО «Трансэнерго»,  456770, г.Снежинск, ул.Ломинского, 2</w:t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оборудование и адаптация  санитарно-гигиенического пом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АО «Транс-энерг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поручней, пандуса и проведение реконструкции тамбура с заменой дверей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 ч. проектная документац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АО «Транс-энерг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-ФЗ, ст.1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5 1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5 1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0 1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 1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5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 1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 1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бюджетополучател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СЗ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ФиС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иМП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 «МФЦ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Снежин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 1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1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2347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- 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, либо корректировке бюджета на текущий финансовый год и после разработки проектной документ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56:00Z</dcterms:created>
  <dc:creator>ADMIN</dc:creator>
  <dc:description/>
  <cp:keywords/>
  <dc:language>en-US</dc:language>
  <cp:lastModifiedBy>Katargina</cp:lastModifiedBy>
  <cp:lastPrinted>2003-07-15T14:43:00Z</cp:lastPrinted>
  <dcterms:modified xsi:type="dcterms:W3CDTF">2016-06-27T11:56:00Z</dcterms:modified>
  <cp:revision>2</cp:revision>
  <dc:subject/>
  <dc:title> </dc:title>
</cp:coreProperties>
</file>