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физической культур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спорта 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09.2015               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изменения в муниципальную Программу </w:t>
      </w:r>
      <w:r>
        <w:rPr/>
        <w:t xml:space="preserve">«Развитие физической культуры и спорта в Снежинском городском округе» </w:t>
      </w:r>
      <w:r>
        <w:rPr>
          <w:szCs w:val="28"/>
        </w:rPr>
        <w:t>на 2016-2018 гг., утвержденную постановлением администрации Снежинского городского округа от 23.12.2015 № 1703 (с изменениями от 18.05.2016                № 603) (прилагаются).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вестия Собрания депутатов и администрации города Снежинска».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          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 xml:space="preserve"> Е. В. Степанов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я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ФиС</w:t>
        <w:tab/>
        <w:tab/>
        <w:tab/>
        <w:tab/>
        <w:tab/>
        <w:tab/>
        <w:tab/>
        <w:t>Л.Г.Пано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экз.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 управление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СП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ФиС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Газета «Известия…»  - 1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.Кочнева, 373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УФиС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ind w:firstLine="453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 № ______ </w:t>
      </w:r>
    </w:p>
    <w:p>
      <w:pPr>
        <w:pStyle w:val="Heading2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</w:t>
      </w:r>
      <w:r>
        <w:rPr/>
        <w:t xml:space="preserve">«Развитие физической культуры 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 xml:space="preserve">и спорта в Снежинском городском округе» </w:t>
      </w:r>
      <w:r>
        <w:rPr>
          <w:szCs w:val="28"/>
        </w:rPr>
        <w:t>на 2016-2018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дел «</w:t>
      </w:r>
      <w:r>
        <w:rPr>
          <w:color w:val="000000"/>
          <w:szCs w:val="28"/>
        </w:rPr>
        <w:t>Объем и источники финансирования программы</w:t>
      </w:r>
      <w:r>
        <w:rPr/>
        <w:t xml:space="preserve">» </w:t>
      </w:r>
      <w:r>
        <w:rPr>
          <w:szCs w:val="28"/>
        </w:rPr>
        <w:t xml:space="preserve">паспорта Программы </w:t>
      </w:r>
      <w:r>
        <w:rPr/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34"/>
      </w:tblGrid>
      <w:tr>
        <w:trPr/>
        <w:tc>
          <w:tcPr>
            <w:tcW w:w="252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ы осуществляется за счет средств местного и областного бюджетов.</w:t>
            </w:r>
          </w:p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составит 417 610 190,02 руб., в том числе:</w:t>
            </w:r>
          </w:p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 – 389 079 237,02  руб.</w:t>
            </w:r>
          </w:p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– 28 530 953,0 руб.;</w:t>
            </w:r>
          </w:p>
          <w:p>
            <w:pPr>
              <w:pStyle w:val="ConsPlusNormal"/>
              <w:widowControl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:</w:t>
            </w:r>
          </w:p>
          <w:p>
            <w:pPr>
              <w:pStyle w:val="ConsPlusNormal"/>
              <w:widowControl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104 227 356,92 руб.                    </w:t>
            </w:r>
          </w:p>
          <w:p>
            <w:pPr>
              <w:pStyle w:val="ConsPlusNormal"/>
              <w:widowControl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28 530 953,0 руб.;</w:t>
            </w:r>
          </w:p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7 году: </w:t>
            </w:r>
          </w:p>
          <w:p>
            <w:pPr>
              <w:pStyle w:val="ConsPlusNormal"/>
              <w:widowControl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141 779 604,05 руб.*                    </w:t>
            </w:r>
          </w:p>
          <w:p>
            <w:pPr>
              <w:pStyle w:val="ConsPlusNormal"/>
              <w:widowControl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0 руб.;</w:t>
            </w:r>
          </w:p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: </w:t>
            </w:r>
          </w:p>
          <w:p>
            <w:pPr>
              <w:pStyle w:val="ConsPlusNormal"/>
              <w:widowControl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143 072 276,05 руб.* </w:t>
            </w:r>
          </w:p>
          <w:p>
            <w:pPr>
              <w:pStyle w:val="ConsPlusNormal"/>
              <w:widowControl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0 руб.</w:t>
            </w:r>
          </w:p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, 2018 г.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дел «</w:t>
      </w:r>
      <w:r>
        <w:rPr>
          <w:color w:val="000000"/>
          <w:szCs w:val="28"/>
        </w:rPr>
        <w:t xml:space="preserve">Показатели эффективности (индикативные показатели)» </w:t>
      </w:r>
      <w:r>
        <w:rPr>
          <w:szCs w:val="28"/>
        </w:rPr>
        <w:t xml:space="preserve">паспорта Программы </w:t>
      </w:r>
      <w:r>
        <w:rPr/>
        <w:t>изложить в новой редакции:</w:t>
      </w:r>
    </w:p>
    <w:p>
      <w:pPr>
        <w:pStyle w:val="Normal"/>
        <w:ind w:left="1211" w:hanging="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34"/>
      </w:tblGrid>
      <w:tr>
        <w:trPr>
          <w:trHeight w:val="794" w:hRule="atLeast"/>
        </w:trPr>
        <w:tc>
          <w:tcPr>
            <w:tcW w:w="25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дельный вес населения, систематически занимающегося физической культурой  и спортом на</w:t>
            </w:r>
          </w:p>
        </w:tc>
      </w:tr>
      <w:tr>
        <w:trPr>
          <w:trHeight w:val="794" w:hRule="atLeast"/>
        </w:trPr>
        <w:tc>
          <w:tcPr>
            <w:tcW w:w="25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дикативные показатели)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х объектах учреждений, подведомственных УФиС.</w:t>
            </w:r>
          </w:p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человек –  участников физкультурных и спортивных мероприятий.</w:t>
            </w:r>
          </w:p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спортсменов, получивших в отчетном году спортивные разряды и звания в учреждениях, подведомственных УФиС.</w:t>
            </w:r>
          </w:p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исло победителей и призеров областных, региональных, межрегиональных и всероссийских соревнований.</w:t>
            </w:r>
          </w:p>
          <w:p>
            <w:pPr>
              <w:pStyle w:val="ConsPlusNormal"/>
              <w:widowControl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эффициент фактической загруженности спортивных объектов учреждений, подведомственных УФиС.</w:t>
            </w:r>
          </w:p>
          <w:p>
            <w:pPr>
              <w:pStyle w:val="ConsPlusNormal"/>
              <w:widowControl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личество обучающихся, прошедших тренировочные сборы в режиме физкультурно-спортивного лагеря дневного пребы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дел «</w:t>
      </w:r>
      <w:r>
        <w:rPr>
          <w:color w:val="000000"/>
          <w:szCs w:val="28"/>
        </w:rPr>
        <w:t>Ожидаемые результаты реализации Программы»</w:t>
      </w:r>
      <w:r>
        <w:rPr>
          <w:szCs w:val="28"/>
        </w:rPr>
        <w:t xml:space="preserve"> паспорта Программы </w:t>
      </w:r>
      <w:r>
        <w:rPr/>
        <w:t>изложить в новой редакции:</w:t>
      </w:r>
    </w:p>
    <w:p>
      <w:pPr>
        <w:pStyle w:val="Normal"/>
        <w:ind w:left="1211" w:hanging="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80"/>
      </w:tblGrid>
      <w:tr>
        <w:trPr/>
        <w:tc>
          <w:tcPr>
            <w:tcW w:w="24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80" w:type="dxa"/>
            <w:tcBorders/>
          </w:tcPr>
          <w:p>
            <w:pPr>
              <w:pStyle w:val="ConsPlusNormal"/>
              <w:widowControl/>
              <w:ind w:firstLine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удельного веса населения, систематически занимающегося физической культурой и спортом на спортивных объектах учреждений, подведомственных УФиС.</w:t>
            </w:r>
          </w:p>
          <w:p>
            <w:pPr>
              <w:pStyle w:val="ConsPlusNormal"/>
              <w:widowControl/>
              <w:ind w:firstLine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количества челове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физкультурных и спортивных мероприятий, организованных на спортивных объектах учреждений, подведомственных УФиС.</w:t>
            </w:r>
          </w:p>
          <w:p>
            <w:pPr>
              <w:pStyle w:val="ConsPlusNormal"/>
              <w:widowControl/>
              <w:ind w:firstLine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а спортсменов, получивших в отчетном году спортивные разряды и звания в учреждениях, подведомственных УФиС.</w:t>
            </w:r>
          </w:p>
          <w:p>
            <w:pPr>
              <w:pStyle w:val="ConsPlusNormal"/>
              <w:widowControl/>
              <w:ind w:firstLine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обедителей и призеров областных, региональных, межрегиональных и всероссийских соревнований.</w:t>
            </w:r>
          </w:p>
          <w:p>
            <w:pPr>
              <w:pStyle w:val="ConsPlusNormal"/>
              <w:widowControl/>
              <w:ind w:firstLine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коэффициента фактической загруженности спортивных объектов учреждений, подведомственных УФиС.</w:t>
            </w:r>
          </w:p>
          <w:p>
            <w:pPr>
              <w:pStyle w:val="ConsPlusNormal"/>
              <w:widowControl/>
              <w:ind w:firstLine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вели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а обучающихся, прошедших тренировочные сборы в режиме физкультурно-спортивного лагеря дневного пребы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Раздел 3. «Ресурсное обеспечение Программы»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и областного бюджетов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 2016-2018 год составит 417 610 190,02руб., в том числе: 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 местного бюджета – 389 079 237,02 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 областного бюджета – 28 530 953,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з местного бюджета – 104 227 356,92 руб.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8 530 953,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з местного бюджета – 141 779 604,05 руб.*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 областного бюджета – 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 местного бюджета – 143 072 276,05 руб.*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 руб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293"/>
        <w:rPr>
          <w:i/>
          <w:i/>
        </w:rPr>
      </w:pPr>
      <w:r>
        <w:rPr>
          <w:i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, 2018 г.г.</w:t>
      </w:r>
    </w:p>
    <w:p>
      <w:pPr>
        <w:pStyle w:val="Style11"/>
        <w:spacing w:before="0" w:after="0"/>
        <w:ind w:firstLine="2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 Подпрограммам представлены в Приложении к Программе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 . Раздел 5. «Ожидаемые результаты реализации Программы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удельного веса населения, систематически занимающегося физической культурой и спортом, организованных на спортивных объектах учреждений, подведомственных УФиС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количества человек – участников физкультурных и спортивных мероприятий, организованных на спортивных объектах учреждений, подведомственных УФиС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величение количества спортсменов, получивших в отчетном году спортивные разряды и звания в учреждениях, подведомственных УФиС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личение количества победителей и призеров областных, региональных, межрегиональных и всероссийских соревнова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величение коэффициента фактической загруженности спортивных объектов учреждений, подведомственных УФиС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а обучающихся, прошедших тренировочные сборы в режиме физкультурно-спортивного лагеря дневного пребыва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Cs w:val="28"/>
        </w:rPr>
      </w:pPr>
      <w:r>
        <w:rPr>
          <w:b/>
          <w:szCs w:val="28"/>
        </w:rPr>
        <w:t>Целевые индикаторы реализации Программы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szCs w:val="28"/>
        </w:rPr>
      </w:pPr>
      <w:r>
        <w:rPr>
          <w:szCs w:val="28"/>
        </w:rPr>
      </w:r>
    </w:p>
    <w:tbl>
      <w:tblPr>
        <w:tblW w:w="9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417"/>
        <w:gridCol w:w="1080"/>
        <w:gridCol w:w="1046"/>
        <w:gridCol w:w="993"/>
        <w:gridCol w:w="1080"/>
      </w:tblGrid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населения, систематически занимающегося физической культурой и спортом на спортивных объектах города в учреждениях, подведомственных УФи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челове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 городских физкультурных и спортивных мероприятий, организованных  учреждениями, подведомственными УФи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00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портсменов, получивших в отчетном году спортивные разряды и звания в учреждениях, подведомственных У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</w:t>
            </w:r>
          </w:p>
        </w:tc>
      </w:tr>
      <w:tr>
        <w:trPr>
          <w:trHeight w:val="17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победителей и призеров областных,  региональных, межрегиональных и всероссийских соревнований, занимающихся в  учреждениях, подведомственных УФи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фактической загруженности спортивных объектов учреждений, подведомственных У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ind w:hanging="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ind w:hanging="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обучающихся, прошедших тренировочные сборы в режиме физкультурно-спортивного лагеря дневного пребы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94" w:firstLine="55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дпрограмму «Создание условий для развития детско-юношеского спорта, повышение эффективности системы подготовки спортивного резерва в Снежинском городском округе»: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дел «</w:t>
      </w:r>
      <w:r>
        <w:rPr>
          <w:color w:val="000000"/>
          <w:szCs w:val="28"/>
        </w:rPr>
        <w:t>Объем и источники финансирования подпрограммы</w:t>
      </w:r>
      <w:r>
        <w:rPr/>
        <w:t xml:space="preserve">» </w:t>
      </w:r>
      <w:r>
        <w:rPr>
          <w:szCs w:val="28"/>
        </w:rPr>
        <w:t xml:space="preserve">паспорта подпрограммы </w:t>
      </w:r>
      <w:r>
        <w:rPr/>
        <w:t>изложить в новой редакции:</w:t>
      </w:r>
    </w:p>
    <w:p>
      <w:pPr>
        <w:pStyle w:val="Normal"/>
        <w:ind w:left="851" w:hanging="0"/>
        <w:rPr/>
      </w:pPr>
      <w:r>
        <w:rPr/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00"/>
      </w:tblGrid>
      <w:tr>
        <w:trPr>
          <w:trHeight w:val="6803" w:hRule="atLeast"/>
        </w:trPr>
        <w:tc>
          <w:tcPr>
            <w:tcW w:w="25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widowControl/>
              <w:ind w:firstLine="3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ConsPlusNormal"/>
              <w:widowControl/>
              <w:ind w:firstLine="3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составит 256 883 992,05 руб., в том числе:</w:t>
            </w:r>
          </w:p>
          <w:p>
            <w:pPr>
              <w:pStyle w:val="ConsPlusNormal"/>
              <w:widowControl/>
              <w:ind w:firstLine="3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местного бюджета – 240 085 575,05 руб.</w:t>
            </w:r>
          </w:p>
          <w:p>
            <w:pPr>
              <w:pStyle w:val="ConsPlusNormal"/>
              <w:widowControl/>
              <w:ind w:firstLine="3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16 798 417,0 руб.;</w:t>
            </w:r>
          </w:p>
          <w:p>
            <w:pPr>
              <w:pStyle w:val="ConsPlusNormal"/>
              <w:widowControl/>
              <w:ind w:firstLine="3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: </w:t>
            </w:r>
          </w:p>
          <w:p>
            <w:pPr>
              <w:pStyle w:val="ConsPlusNormal"/>
              <w:widowControl/>
              <w:ind w:firstLine="3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64 635 602,93 руб.                    </w:t>
            </w:r>
          </w:p>
          <w:p>
            <w:pPr>
              <w:pStyle w:val="ConsPlusNormal"/>
              <w:widowControl/>
              <w:ind w:firstLine="3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16 798 417,0 руб.;</w:t>
            </w:r>
          </w:p>
          <w:p>
            <w:pPr>
              <w:pStyle w:val="ConsPlusNormal"/>
              <w:widowControl/>
              <w:ind w:firstLine="3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:</w:t>
            </w:r>
          </w:p>
          <w:p>
            <w:pPr>
              <w:pStyle w:val="ConsPlusNormal"/>
              <w:widowControl/>
              <w:ind w:firstLine="3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местного бюджета – 87 901 986,06  руб.*                    </w:t>
            </w:r>
          </w:p>
          <w:p>
            <w:pPr>
              <w:pStyle w:val="ConsPlusNormal"/>
              <w:widowControl/>
              <w:ind w:firstLine="3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0 руб.;</w:t>
            </w:r>
          </w:p>
          <w:p>
            <w:pPr>
              <w:pStyle w:val="ConsPlusNormal"/>
              <w:widowControl/>
              <w:ind w:firstLine="3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у: </w:t>
            </w:r>
          </w:p>
          <w:p>
            <w:pPr>
              <w:pStyle w:val="ConsPlusNormal"/>
              <w:widowControl/>
              <w:ind w:firstLine="3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местного бюджета – 87 547 986,06 руб.*</w:t>
            </w:r>
          </w:p>
          <w:p>
            <w:pPr>
              <w:pStyle w:val="ConsPlusNormal"/>
              <w:widowControl/>
              <w:ind w:firstLine="3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– 0 руб.</w:t>
            </w:r>
          </w:p>
          <w:p>
            <w:pPr>
              <w:pStyle w:val="ConsPlusNormal"/>
              <w:widowControl/>
              <w:ind w:firstLine="3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1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, 2018 гг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дел «</w:t>
      </w:r>
      <w:r>
        <w:rPr>
          <w:color w:val="000000"/>
          <w:szCs w:val="28"/>
        </w:rPr>
        <w:t xml:space="preserve">Показатели эффективности (индикативные показатели)» </w:t>
      </w:r>
      <w:r>
        <w:rPr>
          <w:szCs w:val="28"/>
        </w:rPr>
        <w:t xml:space="preserve">паспорта подпрограммы </w:t>
      </w:r>
      <w:r>
        <w:rPr/>
        <w:t>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636"/>
      </w:tblGrid>
      <w:tr>
        <w:trPr/>
        <w:tc>
          <w:tcPr>
            <w:tcW w:w="25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506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506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6636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06" w:leader="none"/>
              </w:tabs>
              <w:ind w:left="0" w:firstLine="2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 в учреждениях дополнительного образования физкультурно-спортивной направленности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8" w:leader="none"/>
              </w:tabs>
              <w:ind w:left="35"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ортсменов в учреждениях дополнительного образования физкультурно-спортивной направленности, получивших в отчетном году спортивные разряды и зва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35"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бедителей и призеров областных и др. соревнований из состава занимающихся в учреждениях дополнительного образования физкультурно-спортивной направленности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4" w:leader="none"/>
              </w:tabs>
              <w:ind w:left="35" w:firstLine="18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чающихся, прошедших тренировочные сборы в режиме физкультурно-спортивного лагеря дневного пребывания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дел «</w:t>
      </w:r>
      <w:r>
        <w:rPr>
          <w:color w:val="000000"/>
          <w:szCs w:val="28"/>
        </w:rPr>
        <w:t>Ожидаемые результаты реализации подпрограммы»</w:t>
      </w:r>
      <w:r>
        <w:rPr>
          <w:szCs w:val="28"/>
        </w:rPr>
        <w:t xml:space="preserve"> паспорта подпрограммы </w:t>
      </w:r>
      <w:r>
        <w:rPr/>
        <w:t>изложить в новой редакции:</w:t>
      </w:r>
    </w:p>
    <w:p>
      <w:pPr>
        <w:pStyle w:val="Normal"/>
        <w:ind w:left="851" w:hanging="0"/>
        <w:rPr/>
      </w:pPr>
      <w:r>
        <w:rPr/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636"/>
      </w:tblGrid>
      <w:tr>
        <w:trPr/>
        <w:tc>
          <w:tcPr>
            <w:tcW w:w="25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36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ind w:left="0" w:firstLine="2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на прежнем уров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а обучающихся в учреждениях дополнительного образования физкультурно-спортивной направленности.</w:t>
            </w:r>
          </w:p>
          <w:p>
            <w:pPr>
              <w:pStyle w:val="ConsPlusNormal"/>
              <w:widowControl/>
              <w:tabs>
                <w:tab w:val="clear" w:pos="720"/>
                <w:tab w:val="left" w:pos="398" w:leader="none"/>
              </w:tabs>
              <w:ind w:firstLine="2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числа спортсменов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х дополнительного образования физкультурно-спортивной направленности, получивших в отчетном году  спортивные разряды и зван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361" w:leader="none"/>
              </w:tabs>
              <w:ind w:firstLine="2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величение числа победителей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ов областных и др. соревнований из состава занимающихся в учреждениях дополнительного образования физкультурно-спортивной направленности.</w:t>
            </w:r>
          </w:p>
          <w:p>
            <w:pPr>
              <w:pStyle w:val="ConsPlusNormal"/>
              <w:widowControl/>
              <w:tabs>
                <w:tab w:val="clear" w:pos="720"/>
                <w:tab w:val="left" w:pos="436" w:leader="none"/>
              </w:tabs>
              <w:ind w:firstLine="2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величение количества обучающихся, прошедших тренировочные сборы в режиме физкультурно-спортивного лагеря дневного пребывания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дел 3 «Ресурсное обеспечение под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осуществляется за счет средств местного и областного бюджет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256 883 992,05 руб., в том числе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240 085 575,05 руб.,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16 798 417,0 руб.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: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64 635 602,93 руб.,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16 798 417,0 руб.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7 году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87 901 986,06 руб.,*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з областного бюджета – 0 руб.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8 году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87 547 986,06 руб.*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бластного бюджета – 0 руб.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293"/>
        <w:rPr>
          <w:i/>
          <w:i/>
        </w:rPr>
      </w:pPr>
      <w:r>
        <w:rPr>
          <w:i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, 2018 г.г.</w:t>
      </w:r>
    </w:p>
    <w:p>
      <w:pPr>
        <w:pStyle w:val="Style11"/>
        <w:spacing w:before="0" w:after="0"/>
        <w:ind w:firstLine="293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о направлениям представлены в приложении к Программе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дел  4 «Ожидаемые результаты реализации подпрограммы» изложить в ново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 прежнем уровне количества обучающихся в учреждениях дополнительного образования физкультурно-спортивной направленности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спортсменов в учреждениях дополнительного образования физкультурно-спортивной направленности, получивших в отчетном году спортивные разряды и звания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победителей и призеров областных и др.  соревнований из состава занимающихся в учреждениях дополнительного образования физкультурно-спортивной направленности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обучающихся, прошедших тренировочные сборы в режиме физкультурно-спортивного лагеря дневного пребывания. 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8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58"/>
        <w:gridCol w:w="1389"/>
        <w:gridCol w:w="1080"/>
        <w:gridCol w:w="1046"/>
        <w:gridCol w:w="936"/>
        <w:gridCol w:w="993"/>
      </w:tblGrid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учающихся в учреждениях дополнительного образования физкультурно-спортивн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2</w:t>
            </w:r>
          </w:p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портсменов в учреждениях дополнительного образования физкультурно-спортивной направленности, получивших в отчетном году спортивные разряды и з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4</w:t>
            </w:r>
          </w:p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победителей и призеров областных и др. соревнований из состава занимающихся в учреждениях дополнительного образования физкультурно-спортивной направленност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17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учающихся, прошедших тренировочные сборы в режиме физкультурно-спортивного лагеря дневного пребы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0</w:t>
            </w:r>
          </w:p>
        </w:tc>
      </w:tr>
    </w:tbl>
    <w:p>
      <w:pPr>
        <w:pStyle w:val="ConsPlusNormal"/>
        <w:widowControl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дпрограмму «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»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Показатели эффективности (индикативные показатели)» паспорта под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03"/>
      </w:tblGrid>
      <w:tr>
        <w:trPr/>
        <w:tc>
          <w:tcPr>
            <w:tcW w:w="225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3" w:type="dxa"/>
            <w:tcBorders/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03" w:leader="none"/>
              </w:tabs>
              <w:ind w:left="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систематическизанимающихся  физической культурой и спортом в федерациях и клубах от общего количества жителей г. Снежинска. </w:t>
            </w:r>
          </w:p>
          <w:p>
            <w:pPr>
              <w:pStyle w:val="ConsPlusNormal"/>
              <w:widowControl/>
              <w:tabs>
                <w:tab w:val="clear" w:pos="720"/>
                <w:tab w:val="left" w:pos="5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503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3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503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3" w:type="dxa"/>
            <w:tcBorders/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03" w:leader="none"/>
              </w:tabs>
              <w:ind w:left="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физкультурных и спортивных мероприятий, включенных в единый календарный план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03" w:leader="none"/>
              </w:tabs>
              <w:ind w:left="0" w:first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– участников физкультурных и спортивн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03" w:leader="none"/>
              </w:tabs>
              <w:ind w:left="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фактической загруженности спортивных объектов МБУ «ФСЦ».</w:t>
            </w:r>
          </w:p>
          <w:p>
            <w:pPr>
              <w:pStyle w:val="ConsPlusNormal"/>
              <w:widowControl/>
              <w:tabs>
                <w:tab w:val="clear" w:pos="720"/>
                <w:tab w:val="left" w:pos="503" w:leader="none"/>
              </w:tabs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дел «</w:t>
      </w:r>
      <w:r>
        <w:rPr>
          <w:color w:val="000000"/>
          <w:szCs w:val="28"/>
        </w:rPr>
        <w:t>Ожидаемые результаты реализации подпрограммы»</w:t>
      </w:r>
      <w:r>
        <w:rPr>
          <w:szCs w:val="28"/>
        </w:rPr>
        <w:t xml:space="preserve"> паспорта подпрограммы </w:t>
      </w:r>
      <w:r>
        <w:rPr/>
        <w:t>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870"/>
      </w:tblGrid>
      <w:tr>
        <w:trPr>
          <w:trHeight w:val="1920" w:hRule="atLeast"/>
        </w:trPr>
        <w:tc>
          <w:tcPr>
            <w:tcW w:w="229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70" w:type="dxa"/>
            <w:tcBorders/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58" w:leader="none"/>
              </w:tabs>
              <w:ind w:left="0" w:firstLine="1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удельного веса систематически занимающихся физической культурой и спортом в федерациях и клубах от общего количества жителей </w:t>
            </w:r>
          </w:p>
          <w:p>
            <w:pPr>
              <w:pStyle w:val="ConsPlus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нежинска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ind w:left="0" w:firstLine="1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на прежнем уровне количества организованных и проведенных физкультурных и спортивных мероприятий, включенных в единый календарный план физкультурных и спортивн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02" w:leader="none"/>
              </w:tabs>
              <w:ind w:left="0" w:firstLine="1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человек – участников физкультурных и спортивн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ind w:left="-20" w:firstLine="20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эффициента фактической загруженности спортивных объектов МБУ «ФСЦ»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 4 «Ожидаемые результаты реализации подпрограммы» изложить в новой редакции: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удельного веса систематически занимающихс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ой и спортом в федерациях и клубах от общего количества жителей г. Снежинск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 прежнем уровне количества организованных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х физкультурных и спортивных мероприятий, включенных в единый календарный план физкультурных и спортивных мероприятий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человек – участников физкультурных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х мероприятий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эффициента фактической загруженности спортивных объектов МБУ «ФСЦ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1080"/>
        <w:gridCol w:w="1080"/>
        <w:gridCol w:w="1080"/>
        <w:gridCol w:w="1080"/>
      </w:tblGrid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систематически занимающихся  физической культурой и спортом в федерациях и клубах от общего количества жи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нежин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и проведенных физкультурных и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 – участников физкультурных и спортив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фактической загруженности спортивных объектов МБУ «ФСЦ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</w:tbl>
    <w:p>
      <w:pPr>
        <w:pStyle w:val="ConsPlusNormal"/>
        <w:widowControl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180"/>
        <w:ind w:firstLine="10206"/>
        <w:jc w:val="center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widowControl/>
        <w:spacing w:lineRule="auto" w:line="18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</w:t>
      </w:r>
    </w:p>
    <w:p>
      <w:pPr>
        <w:pStyle w:val="ConsPlusNormal"/>
        <w:widowControl/>
        <w:spacing w:lineRule="auto" w:line="18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</w:p>
    <w:p>
      <w:pPr>
        <w:pStyle w:val="ConsPlusNormal"/>
        <w:widowControl/>
        <w:spacing w:lineRule="auto" w:line="18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инском городском округе»</w:t>
      </w:r>
    </w:p>
    <w:p>
      <w:pPr>
        <w:pStyle w:val="ConsPlusNormal"/>
        <w:widowControl/>
        <w:spacing w:lineRule="auto" w:line="18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г.</w:t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речень мероприятий Программы   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024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4369"/>
        <w:gridCol w:w="1868"/>
        <w:gridCol w:w="1276"/>
        <w:gridCol w:w="1980"/>
        <w:gridCol w:w="1620"/>
        <w:gridCol w:w="1620"/>
        <w:gridCol w:w="1620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руб.</w:t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</w:tr>
      <w:tr>
        <w:trPr>
          <w:trHeight w:val="227" w:hRule="atLeast"/>
        </w:trPr>
        <w:tc>
          <w:tcPr>
            <w:tcW w:w="1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Создание условий для развития детско-юношеского спорта, повышение эффектив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подготовки  спортивного резерва в Снежинском городском округе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 и программ спортивной подготовки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нежи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плаванию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Олимпи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СДЮСШО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ндб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27 93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7 05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95 44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95 440,59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 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 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ое оснащение и обеспечение оборудованием, инвентарем, экипировко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 58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11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23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236,19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выездных и городских спортивных мероприятиях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7 236 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 41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 41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 412,2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60,0</w:t>
            </w:r>
          </w:p>
        </w:tc>
      </w:tr>
      <w:tr>
        <w:trPr>
          <w:trHeight w:val="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ремонт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65 37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37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9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5 000,0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пециализированной подготовки спортивных сборных команд  для участия в соревнованиях всероссийского и международного уровн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ДЮСШО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ндб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04 11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 053 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175 4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175 457,0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 2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 2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сборы в режиме физкультурно-спортивного лагеря дневного пребы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0 6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6 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6 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6 88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883 99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434 01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901 98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547 986,06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ме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 085 57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635 60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901 98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547 986,06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 798 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 798 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2.  Обеспечение и содержание  спортивных объектов города  для удовлетворения потребности муниципальных бюджетных учреждений спортивной направленности и населения города в систематических занятия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культурно-спортивной направленности и проведение официальных мероприятий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на спортивных объектах города (монтаж систем видеонаблюдения на спортивных объектах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8 274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758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758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758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портивных объектов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900 5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27 3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13 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59 927,0</w:t>
            </w:r>
          </w:p>
        </w:tc>
      </w:tr>
      <w:tr>
        <w:trPr>
          <w:trHeight w:val="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официальных мероприятий, включенных в единый календарный план  физкультурных и спортивных мероприят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 863 8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 287 94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4"/>
                <w:szCs w:val="24"/>
              </w:rPr>
              <w:t>1 287 94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4"/>
                <w:szCs w:val="24"/>
              </w:rPr>
              <w:t>1 287 943,49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нтов спортсменам-инвалидам и спортсменам-ветеранам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00,0</w:t>
            </w:r>
          </w:p>
        </w:tc>
      </w:tr>
      <w:tr>
        <w:trPr>
          <w:trHeight w:val="8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физкультурно-спортивного комплекса «Готов к труд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роне (ГТО)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92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4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спортивных мероприят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 6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2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2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221,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е 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726 19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324 28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877 61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524 289,9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993 66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91 75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77 61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24 289,9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 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затрат по Программе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 610 19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 758 30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 779 60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072 276,0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ме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079 23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227 35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779 60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72 276,0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30 9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30 9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1"/>
        <w:spacing w:before="0" w:after="0"/>
        <w:ind w:firstLine="29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, 2018 г.г.</w:t>
      </w:r>
    </w:p>
    <w:p>
      <w:pPr>
        <w:pStyle w:val="Heading2"/>
        <w:rPr/>
      </w:pPr>
      <w:r>
        <w:rPr/>
        <w:t xml:space="preserve">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4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27T12:04:00Z</dcterms:modified>
  <cp:revision>2</cp:revision>
  <dc:subject/>
  <dc:title> </dc:title>
</cp:coreProperties>
</file>