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Кодекса этики 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ебного поведения работников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х должности, не отнесенны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лжностям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Кодекс этики и служебного поведения </w:t>
      </w:r>
      <w:r>
        <w:rPr>
          <w:rFonts w:cs="Arial" w:ascii="Arial" w:hAnsi="Arial"/>
          <w:sz w:val="22"/>
          <w:szCs w:val="22"/>
          <w:lang w:eastAsia="en-US"/>
        </w:rPr>
        <w:t>работников, замещающих должности, не отнесенные к должностям муниципальной службы в Собрании депутатов города Снежинска, Контрольно-счетной палате города Снежинска, аппарате и органах управления администрации Снежинского городского округа, имеющих статус юридического лица</w:t>
      </w:r>
      <w:r>
        <w:rPr>
          <w:rFonts w:cs="Arial" w:ascii="Arial" w:hAnsi="Arial"/>
          <w:sz w:val="22"/>
          <w:szCs w:val="22"/>
        </w:rPr>
        <w:t xml:space="preserve">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, органов управления администрации, имеющих статус юридического лиц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) утвердить Перечни лиц, замещающих должности в органах местного самоуправления, органах управления администрации (имеющих статус юридического лица), не отнесенные к должностям муниципальной службы и  наделенные в силу занимаемой должности организационно-распорядительными полномочиями в целях исполнениям ими Кодекса, утвержденного настоящим решением, а также иных нормативных правовых актов в сфере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обеспечить ознакомление с Кодексом лиц, указанных в подпункте 1 пункта 2 настоящего решения, и контроль за его выполн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решением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от 28.06.2016 г. № 73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lang w:eastAsia="en-US"/>
        </w:rPr>
        <w:t>Кодекс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eastAsia="en-US"/>
        </w:rPr>
        <w:t>этики и служебного поведе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работников, замещающих должности, не отнесенные к должностям муниципальной службы в Собрании депутатов города Снежинска,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Контрольно-счетной палате города Снежинска, аппарате 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lang w:eastAsia="en-US"/>
        </w:rPr>
        <w:t>органах управления администрации Снежинского городского округ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I. 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 xml:space="preserve">1. Кодекс этики и служебного поведения </w:t>
      </w:r>
      <w:r>
        <w:rPr>
          <w:rFonts w:cs="Arial" w:ascii="Arial" w:hAnsi="Arial"/>
          <w:bCs/>
          <w:sz w:val="22"/>
          <w:szCs w:val="22"/>
        </w:rPr>
        <w:t xml:space="preserve">работников, </w:t>
      </w:r>
      <w:r>
        <w:rPr>
          <w:rFonts w:cs="Arial" w:ascii="Arial" w:hAnsi="Arial"/>
          <w:sz w:val="22"/>
          <w:szCs w:val="22"/>
        </w:rPr>
        <w:t xml:space="preserve">замещающих должности, не отнесенные к должностям муниципальной службы в Собрании депутатов города Снежинска, Контрольно-счетной палате города Снежинска, аппарате и органах управления администрации Снежинского городского округа, имеющих статус юридического лица </w:t>
      </w:r>
      <w:r>
        <w:rPr>
          <w:rFonts w:cs="Arial" w:ascii="Arial" w:hAnsi="Arial"/>
          <w:color w:val="052635"/>
          <w:sz w:val="22"/>
          <w:szCs w:val="22"/>
        </w:rPr>
        <w:t xml:space="preserve"> (далее – Кодекс, сотрудники, сотрудник), разработан во исполнение статьи 13.3 Федерального закона от 25 декабря 2008 года № 273-ФЗ «О противодействии коррупции»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 xml:space="preserve">3. Гражданин Российской Федерации, поступающий на работу в </w:t>
      </w:r>
      <w:r>
        <w:rPr>
          <w:rFonts w:cs="Arial" w:ascii="Arial" w:hAnsi="Arial"/>
          <w:sz w:val="22"/>
          <w:szCs w:val="22"/>
        </w:rPr>
        <w:t xml:space="preserve">Собрание депутатов города Снежинска, Контрольно-счетную палату города Снежинска, аппарат и органы управления администрации Снежинского городского округа, имеющие статус юридического лица </w:t>
      </w:r>
      <w:r>
        <w:rPr>
          <w:rFonts w:cs="Arial" w:ascii="Arial" w:hAnsi="Arial"/>
          <w:color w:val="052635"/>
          <w:sz w:val="22"/>
          <w:szCs w:val="22"/>
        </w:rPr>
        <w:t xml:space="preserve"> (далее – органы местного самоуправления), обязан ознакомиться с положениями Кодекса и руководствоваться им в процессе своей служебной деятельност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4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5. Целью Кодекса является установление этических норм и правил служебного поведения сотрудников для повышения эффективности выполнения ими своей профессиональной деятельности, а также содействие укреплению авторитета сотрудников, доверия граждан к органам местного самоуправления и обеспечение единых норм поведения сотрудников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6. Кодекс служит основой для формирования должной морали в сфере деятельности органов местного самоуправления, уважительного отношения к органам местного самоуправл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II. Основные принципы и правила служебног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поведения сотрудников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9. Сотруд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сотрудников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уведомлять работодателя, органы прокуратуры или другие органы обо всех случаях обращения к сотруд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, других сотрудников и граждан при решении вопросов личного характера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воздерживаться от публичных высказываний, суждений и оценок в отношении деятельности органа местного самоуправления или его руководителя, если это не входит в должностные обязанности сотрудника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-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- нести личную ответственность за результаты своей деятельност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Челябинской области, должностные инструкции, правила внутреннего служебного распорядка, а также другие акты государственных органов и органов местного самоуправления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3. Сотруд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4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5. Сотрудники, осуществляющие взаимодействие с работниками подведомственных учреждений,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6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призваны: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а) принимать меры по предотвращению и урегулированию конфликта интересов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б) принимать меры по предупреждению коррупци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в) 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7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должны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III. Рекомендательные этические правил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служебного поведения сотрудников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18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19. В служебном поведении сотрудники должны воздерживаться от: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г) курения во время служебных совещаний, бесед, иного служебного общения с гражданам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20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21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b/>
          <w:bCs/>
          <w:color w:val="052635"/>
          <w:sz w:val="22"/>
          <w:szCs w:val="22"/>
        </w:rPr>
        <w:t>IV. Ответственность за нарушение положений Кодекса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052635"/>
          <w:sz w:val="22"/>
          <w:szCs w:val="22"/>
        </w:rPr>
        <w:t>22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  <w:t>23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rPr>
          <w:rFonts w:ascii="Arial" w:hAnsi="Arial" w:cs="Arial"/>
          <w:color w:val="052635"/>
          <w:sz w:val="22"/>
          <w:szCs w:val="22"/>
        </w:rPr>
      </w:pPr>
      <w:r>
        <w:rPr>
          <w:rFonts w:cs="Arial" w:ascii="Arial" w:hAnsi="Arial"/>
          <w:color w:val="052635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М. Трет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7:00Z</dcterms:created>
  <dc:creator>Serge</dc:creator>
  <dc:description/>
  <cp:keywords/>
  <dc:language>en-US</dc:language>
  <cp:lastModifiedBy>Kudryashova</cp:lastModifiedBy>
  <dcterms:modified xsi:type="dcterms:W3CDTF">2016-06-28T12:07:00Z</dcterms:modified>
  <cp:revision>2</cp:revision>
  <dc:subject/>
  <dc:title> </dc:title>
</cp:coreProperties>
</file>