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16 года № 7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bookmarkStart w:id="0" w:name="DokNai"/>
      <w:bookmarkEnd w:id="0"/>
      <w:r>
        <w:rPr>
          <w:rFonts w:cs="Arial" w:ascii="Arial" w:hAnsi="Arial"/>
          <w:b/>
          <w:sz w:val="24"/>
          <w:szCs w:val="24"/>
        </w:rPr>
        <w:t xml:space="preserve">О Порядке уведомления о возникновении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ликта интересов работниками,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должности,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 отнесенные к должностям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органах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требованиями Федерального закона от 25.12.2008 № 273-ФЗ «О противодействии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in/pr_18112015.doc" \l "sub_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ок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уведомления о возникновении конфликта интересов работниками, замещающими должности, не отнесенные к должностям муниципальной службы в органах местного самоуправления Снежинского городского округа, органах управления администрации, имеющими статус юридического лица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работники, не отнесенные к должностям муниципальной службы в администрации Снежинского городского округа, Собрания депутатов города Снежинска, Контрольно-счетной палаты города Снежинска уведомляют о возникновении конфликта интересов отдел кадров администрации Снежин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работники, замещающие должности, не отнесенные к должностям муниципальной службы в органах управления администрации Снежинского городского округа, входящих в ее структуру и имеющих статус юридического лица, уведомляют о возникновении конфликта интересов, руководителей этих орган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6.2016 г. № 75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я о возникновении конфликта интересов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никами, замещающими должности, не отнесенные к должностям муниципальной службы в органах местного самоуправления Снежинского городского округа, органах управления администрации,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ющими статус юридического лица</w:t>
      </w:r>
    </w:p>
    <w:p>
      <w:pPr>
        <w:pStyle w:val="Normal"/>
        <w:autoSpaceDE w:val="false"/>
        <w:ind w:firstLine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ведомления работниками работодателя о возникновении конфликта интересов и порядка урегулирования выявленного конфликта интересов разработан в соответствии с Федеральным законом от 25 декабря 2008 № 273-ФЗ «О противодействии коррупции» с целью определения порядка уведомления работниками работодателя о возникновении конфликта интересов и порядка урегулирования выявленного конфликта интересов, перечня сведений, содержащихся в уведомлении, порядка регистрации уведомлений, организации проверки сведений, указанных в уведомлен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 Действие настоящего Порядка распространяется на работников, замещающих должности, не отнесенные к должностям муниципальной службы в Собрании депутатов города Снежинска, Контрольно-счетной палате города Снежинска, аппарате и органах управления администрации Снежинского городского округа, имеющих статус юридического лица (далее – Работник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3. 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 Работника и законными интересами  организации, в которой он работает, способное привести к причинению вреда этой организац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4. 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работника, членов его семьи, а также для граждан или юридических лиц, с которыми Работник связан финансовыми или иными обязательствам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ботник обязан в письменной форме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уведомления о возникновении конфликта интересов приведена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ожении 1 к настоящему Порядку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Уведомлении указываетс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фамилия, имя, отчество Работника, направившего уведомление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лжность уведомителя, наименование структурного подразделения, в котором он осуществляет профессиональную деятельность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других Работников (излагается в свободной форме)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дата подачи уведомления.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ведомление, поданное Работником, подписывается им лично.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Уведомление регистрируется в день поступления в журнале учета уведомлений о возникновении конфликта интересов (далее – Журнал) уполномоченным работником. Уполномоченный работник назначается распорядительным актом руководителя органа местного самоуправления (приказом руководителя органа управления администрации). 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журнала приведена в приложении № 2 к настоящему Порядку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9. На Уведомлении ставится отметка о его поступлении (дата поступления и входящий номер). На копии Уведомления делается письменная отметка о дате и времени получения уведомления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Руководителем органа местного самоуправления (органа управления администрации) в течение пяти рабочих дней уведомление направляется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10. Рассмотрение сведений, содержащихся в Уведомлении и организация проверки по соблюдению требований к служебному поведению работников проводится 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работниками работодателя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конфликта интересов и порядка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гулирования выявленного конфликта интерес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5 декабря 2008 года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(описывается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негативно влияет личная заинтересованность работник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полнительные с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личная подпись работн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ого учрежд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 ___ » __________ 20 ___ года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_________ ______г.  за №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ФИО ответственного лица)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риложение  2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работниками работодателя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конфликта интересов и порядка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гулирования выявленного конфликта интерес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а учета уведомлений о возникновении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2"/>
        <w:gridCol w:w="1616"/>
        <w:gridCol w:w="2250"/>
        <w:gridCol w:w="2161"/>
        <w:gridCol w:w="1497"/>
      </w:tblGrid>
      <w:tr>
        <w:trPr>
          <w:trHeight w:val="9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работника, обратившегося с уведомле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и подпись сотрудника, зарегистрировавшего уведо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Serge</dc:creator>
  <dc:description/>
  <cp:keywords/>
  <dc:language>en-US</dc:language>
  <cp:lastModifiedBy>Kudryashova</cp:lastModifiedBy>
  <dcterms:modified xsi:type="dcterms:W3CDTF">2016-06-28T12:08:00Z</dcterms:modified>
  <cp:revision>2</cp:revision>
  <dc:subject/>
  <dc:title> </dc:title>
</cp:coreProperties>
</file>