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6 - 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6 - 2018 гг., утвержденную постановлением администрации Снежинского городского округа от 23.12.2015 № 1700 (с изменениями от 25.05.2016 № 654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Е. В. Степанов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 xml:space="preserve">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 xml:space="preserve">                   </w:t>
        <w:tab/>
        <w:t xml:space="preserve">         </w:t>
        <w:tab/>
        <w:tab/>
        <w:t>А.В.Басалык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я комитета экономики                          </w:t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 xml:space="preserve">                     О.А.Дубровина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в дело - 2 экз.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Снежинского городского округа»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комитет экономики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bCs/>
          <w:szCs w:val="28"/>
        </w:rPr>
        <w:t xml:space="preserve">УСЗН г.Снежинска - 1 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szCs w:val="28"/>
        </w:rPr>
        <w:t>КСП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Газета «Известия…»  - 1</w:t>
      </w:r>
    </w:p>
    <w:p>
      <w:pPr>
        <w:pStyle w:val="21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jc w:val="left"/>
        <w:rPr/>
      </w:pPr>
      <w:r>
        <w:rPr/>
        <w:t>Е.А.Полозова, 30335</w:t>
      </w:r>
    </w:p>
    <w:p>
      <w:pPr>
        <w:pStyle w:val="21"/>
        <w:spacing w:lineRule="auto" w:line="180"/>
        <w:jc w:val="left"/>
        <w:rPr/>
      </w:pPr>
      <w:r>
        <w:rPr/>
        <w:t xml:space="preserve">главный специалист </w:t>
      </w:r>
    </w:p>
    <w:p>
      <w:pPr>
        <w:pStyle w:val="21"/>
        <w:spacing w:lineRule="auto" w:line="180"/>
        <w:jc w:val="left"/>
        <w:rPr/>
      </w:pPr>
      <w:r>
        <w:rPr/>
        <w:t>УСЗН  г.Снежинска</w:t>
      </w:r>
    </w:p>
    <w:p>
      <w:pPr>
        <w:pStyle w:val="21"/>
        <w:spacing w:lineRule="auto" w:line="180"/>
        <w:jc w:val="left"/>
        <w:rPr/>
      </w:pPr>
      <w:r>
        <w:rPr/>
        <w:t>ОМ 1  21.06.2016</w:t>
      </w:r>
    </w:p>
    <w:p>
      <w:pPr>
        <w:pStyle w:val="21"/>
        <w:spacing w:lineRule="auto" w:line="180"/>
        <w:jc w:val="left"/>
        <w:rPr/>
      </w:pPr>
      <w:r>
        <w:rPr/>
        <w:t>85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 № 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6 - 2018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1 021 141 335,60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40 025 465,60 </w:t>
      </w:r>
      <w:r>
        <w:rPr>
          <w:rFonts w:cs="Times New Roman" w:ascii="Times New Roman" w:hAnsi="Times New Roman"/>
          <w:sz w:val="28"/>
          <w:szCs w:val="28"/>
        </w:rPr>
        <w:t>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  – 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89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353,80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46 803 992,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47 331 119,4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03 052 57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– 201 801 97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200 625 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200 625 30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 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 5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100 981 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100 981 400 руб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1 021 141 335,60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40 025 465,60 </w:t>
      </w:r>
      <w:r>
        <w:rPr>
          <w:rFonts w:cs="Times New Roman" w:ascii="Times New Roman" w:hAnsi="Times New Roman"/>
          <w:sz w:val="28"/>
          <w:szCs w:val="28"/>
        </w:rPr>
        <w:t>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  – 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89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353,80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46 803 992,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47 331 119,4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03 052 57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– 201 801 97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200 625 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200 625 30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 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 5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100 981 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100 981 400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редоставление мер социальной поддержки льготным категориям граждан 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областного и федераль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>881 115 870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03 052 57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– 201 801 97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200 625 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200 625 30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 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 5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100 981 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100 981 4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областного и федераль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>881 115 870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03 052 57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– 201 801 97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200 625 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200 625 30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 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 5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100 981 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100 981 400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.</w:t>
      </w:r>
    </w:p>
    <w:p>
      <w:pPr>
        <w:pStyle w:val="Normal"/>
        <w:ind w:firstLine="709"/>
        <w:rPr>
          <w:szCs w:val="28"/>
        </w:rPr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.</w:t>
      </w:r>
    </w:p>
    <w:p>
      <w:pPr>
        <w:pStyle w:val="Heading1"/>
        <w:keepNext w:val="false"/>
        <w:ind w:firstLine="720"/>
        <w:jc w:val="left"/>
        <w:rPr/>
      </w:pPr>
      <w:r>
        <w:rPr>
          <w:rFonts w:cs="Times New Roman" w:ascii="Times New Roman" w:hAnsi="Times New Roman"/>
          <w:b w:val="false"/>
        </w:rPr>
        <w:t>4. Внести следующие изменения в подпрограмму «</w:t>
      </w:r>
      <w:r>
        <w:rPr>
          <w:rFonts w:cs="Times New Roman" w:ascii="Times New Roman" w:hAnsi="Times New Roman"/>
          <w:b w:val="false"/>
          <w:szCs w:val="24"/>
        </w:rPr>
        <w:t>Предоставление дополнительных мер социальной поддержки отдельным категориям граждан (местные полномочия)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 2016-2018 гг.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ирование мероприятий подпрограммы осуществляется за счет средств местного бюджета.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Общий объем финансирования на период действия подпрограммы составит </w:t>
      </w:r>
      <w:bookmarkStart w:id="0" w:name="OLE_LINK8"/>
      <w:bookmarkStart w:id="1" w:name="OLE_LINK7"/>
      <w:r>
        <w:rPr>
          <w:szCs w:val="28"/>
        </w:rPr>
        <w:t>– 140 025 465,60  руб., в т.ч. по годам: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2016 год   –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45 890 353,80 руб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2017 год* – </w:t>
      </w:r>
      <w:r>
        <w:rPr>
          <w:bCs/>
          <w:szCs w:val="28"/>
        </w:rPr>
        <w:t xml:space="preserve">  46 803 992,40 </w:t>
      </w:r>
      <w:r>
        <w:rPr>
          <w:szCs w:val="28"/>
        </w:rPr>
        <w:t>руб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2018 год* –  </w:t>
      </w:r>
      <w:r>
        <w:rPr>
          <w:bCs/>
          <w:szCs w:val="28"/>
        </w:rPr>
        <w:t xml:space="preserve"> 47 331 119,40</w:t>
      </w:r>
      <w:r>
        <w:rPr>
          <w:szCs w:val="28"/>
        </w:rPr>
        <w:t xml:space="preserve"> руб.</w:t>
      </w:r>
      <w:bookmarkEnd w:id="0"/>
      <w:bookmarkEnd w:id="1"/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раздел 3. «Ресурсное обеспечение подпрограммы» изложить в новой редакции: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Финансирование мероприятий подпрограммы осуществляется за счет средств местного бюджета. Всего планируется финансирование подпрограммы в сумме   – 140 025 465,60  руб., в т.ч. по годам: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2016 год   –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45 890 353,80 руб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2017 год* – </w:t>
      </w:r>
      <w:r>
        <w:rPr>
          <w:bCs/>
          <w:szCs w:val="28"/>
        </w:rPr>
        <w:t xml:space="preserve">  46 803 992,40 </w:t>
      </w:r>
      <w:r>
        <w:rPr>
          <w:szCs w:val="28"/>
        </w:rPr>
        <w:t>руб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2018 год* –   </w:t>
      </w:r>
      <w:r>
        <w:rPr>
          <w:bCs/>
          <w:szCs w:val="28"/>
        </w:rPr>
        <w:t>47 331 119,40</w:t>
      </w:r>
      <w:r>
        <w:rPr>
          <w:szCs w:val="28"/>
        </w:rPr>
        <w:t xml:space="preserve"> руб.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20"/>
        <w:rPr>
          <w:szCs w:val="28"/>
        </w:rPr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5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15pt159"/>
        <w:numPr>
          <w:ilvl w:val="0"/>
          <w:numId w:val="0"/>
        </w:numPr>
        <w:spacing w:lineRule="auto" w:line="180"/>
        <w:ind w:firstLine="907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е «Социальная поддержка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жителей Снежинского городского округа»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на 2016-2018 гг.</w:t>
      </w:r>
    </w:p>
    <w:p>
      <w:pPr>
        <w:pStyle w:val="15pt159"/>
        <w:spacing w:lineRule="auto" w:line="18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"/>
        <w:gridCol w:w="2834"/>
        <w:gridCol w:w="284"/>
        <w:gridCol w:w="284"/>
        <w:gridCol w:w="944"/>
        <w:gridCol w:w="332"/>
        <w:gridCol w:w="1369"/>
        <w:gridCol w:w="48"/>
        <w:gridCol w:w="142"/>
        <w:gridCol w:w="1228"/>
        <w:gridCol w:w="47"/>
        <w:gridCol w:w="142"/>
        <w:gridCol w:w="1228"/>
        <w:gridCol w:w="48"/>
        <w:gridCol w:w="142"/>
        <w:gridCol w:w="1369"/>
        <w:gridCol w:w="27"/>
        <w:gridCol w:w="122"/>
        <w:gridCol w:w="41"/>
        <w:gridCol w:w="1233"/>
        <w:gridCol w:w="42"/>
        <w:gridCol w:w="47"/>
        <w:gridCol w:w="48"/>
        <w:gridCol w:w="290"/>
        <w:gridCol w:w="870"/>
        <w:gridCol w:w="22"/>
        <w:gridCol w:w="283"/>
        <w:gridCol w:w="1538"/>
        <w:gridCol w:w="21"/>
        <w:gridCol w:w="1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1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подпро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№ показа-теля)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2016-2018 г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редоставление мер социальной поддержки льготным категориям граждан (государственные полномочия)»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Меры социальной поддержки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региональным льготникам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 592 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517 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37 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37 6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 пп.6.1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Федеральный закон от 18.10.1991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1-1, ст.16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) Федеральный закон от 12.01.1995               № 5-ФЗ «О ветеранах», ст.10 п.1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кон Челябинской области от 24.11.2005                 № 430-ЗО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становлен. Законодат. Собрания Челяб. области от 14.02.1996             № 16-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 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9 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05                 № 7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 918 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74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72 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82 172 1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24.11.1995                № 181-ФЗ, ст.19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12.01.1995             № 5-ФЗ, ст. ст.10 п.1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15.05.1991                  № 1244-1,                     ст. ст.14 п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 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 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Федеральный закон от 12.01.1996                № 8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25.04.2002                   № 4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гражданам, подвергшимся воздействию радиаци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06 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 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0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от 26.11.1998                     № 175-ФЗ;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едеральный закон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5.1991                  № 1244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85 7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8 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8 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8 7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20.07.2012                      № 125-ФЗ, ст.24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68 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68 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Законодательного Собрания Челябинской области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14.02.1996             № 16-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1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 </w:t>
            </w:r>
            <w:r>
              <w:rPr>
                <w:b/>
                <w:sz w:val="22"/>
                <w:szCs w:val="22"/>
                <w:lang w:val="en-US"/>
              </w:rPr>
              <w:t>690 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6 47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 105 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 105 9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513 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85 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13 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13 8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 17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3 </w:t>
            </w:r>
            <w:r>
              <w:rPr>
                <w:b/>
                <w:bCs/>
                <w:sz w:val="22"/>
                <w:szCs w:val="22"/>
                <w:lang w:val="en-US"/>
              </w:rPr>
              <w:t>39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92 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92 1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Меры социальной поддержки детей-сирот и детей, оставшихся без попечени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71 4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 5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 558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кон Челябинской области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от 25.10.2007                 № 212-ЗО;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кон Челябинской области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05                  № 442-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реализацию права бесплатного проезда и на содержание детей, находящихся под опекой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2 5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8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/>
            </w:pPr>
            <w:r>
              <w:rPr>
                <w:sz w:val="22"/>
                <w:szCs w:val="22"/>
              </w:rPr>
              <w:t>3 047 9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94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кон Челябинской области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5.10.2007  № 212-ЗО;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кон Челябинской области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05                          № 442-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КУСО «Центр помощи детям, оставшимся без попечения родителей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055 9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13 9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1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1 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                                                                     МКУСО «Центр помощи детям, оставшимся без попечения родителей»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п.5, п.6 пп.6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21.12.1996                       № 159-ФЗ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2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909 9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58 9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75 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75 5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909 9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58 9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75 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75 5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Социальное обслуживание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054 3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94 7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 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 8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п.5, п.6 пп.6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28.12.2013                     № 442-ФЗ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Федеральный закон от 06.10.2003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, ст.16.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7 ч.1 п.3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Закон Челябинской области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от 22.12.2005                          № 441-ЗО;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Закон Челябинской области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10.2014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-ЗО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3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54 3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94 7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79 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79 8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54 3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94 7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9 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9 8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Меры социальной поддержки семей с детьми и малообеспеченных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6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2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19.05.1995                 № 81-ФЗ, ст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36 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4 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 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 3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19.05.1995                       № 81-ФЗ, ст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пособие по уходу за ребенком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от полутора до трех лет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4 7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2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19.05.1995                    № 81-ФЗ, ст.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ых пособий лицам, не подлежа-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550 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14 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7 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7 6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19.05.1995                   № 81-ФЗ, ст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многодетных семе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50 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 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9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Закон Челябинской области от 31.03.2010                  № 548-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КУ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83 7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0 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 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 6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14.12.2005                   № 7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4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211 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 220 500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95 600 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95 6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550 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4 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67 6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67 6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 661 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5 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8 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8 0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5.  Обеспечение предоставления мер социальной поддержки льготным категориям граждан (государственные полномоч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249 700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49 900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 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 9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Федеральный закон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6 ст.34 п.9, ст.16.1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24.04.2008               № 48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5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249 7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249 7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 </w:t>
            </w:r>
            <w:r>
              <w:rPr>
                <w:b/>
                <w:bCs/>
                <w:sz w:val="22"/>
                <w:szCs w:val="22"/>
                <w:lang w:val="en-US"/>
              </w:rPr>
              <w:t>115 8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7 </w:t>
            </w:r>
            <w:r>
              <w:rPr>
                <w:b/>
                <w:bCs/>
                <w:sz w:val="22"/>
                <w:szCs w:val="22"/>
                <w:lang w:val="en-US"/>
              </w:rPr>
              <w:t>90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4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 606 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01 606 7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063 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00 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81 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81 4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0</w:t>
            </w: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 </w:t>
            </w:r>
            <w:r>
              <w:rPr>
                <w:b/>
                <w:bCs/>
                <w:sz w:val="22"/>
                <w:szCs w:val="22"/>
                <w:lang w:val="en-US"/>
              </w:rPr>
              <w:t>80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9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625 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625 3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с индикаторами реализа-ции Прогр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 (подпрограмм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я)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6-2018 г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редоставление дополнительных мер социальной поддержки отдельным категориям граждан (местные полномочия)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казание адресной социальной помощи отдельным категориям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единовременной материальной помощи (адресной социальной помощи)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Дню знаний опекунам (попечителям),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лучающим денежные средства на содержание детей, оставшихся  без попечения родителей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Решение СДГС  от 23.05.2013               №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единовременной материальной (адресной социальной) помощи гражданам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нахождения в трудной жизненной ситуаци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                        № 131-ФЗ, ст.16.1,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Решение СДГС  от 23.05.2013                  №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семей, 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Решение СДГС  от 23.05.2013               №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-менной материальной (адресной социальной) помощи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                 № 131-ФЗ, ст.16.1,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Решение СДГС  от 23.05.2013                №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инвалидов, семей инвалидов и семей с детьми инвалидами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оказание единовременной материальной (адресной социальной) помощ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Решение СДГС  от 23.05.2013            №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3 6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8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8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875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Решение СДГС  от 23.05.2013               №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поощрение активистов из числа членов ВОС и членов МООИ СГО ЧООО ВОИ ко Дню инвалида, активистов из числа членов Совета ветеранов ко Дню пожилого челове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 Снежинский городской совет ветеранов</w:t>
              <w:br/>
              <w:t>СГО ЧООО ВОИ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                 № 131-ФЗ, ст.16.1,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Решение СДГС  от 23.05.2013             №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им. Академика Е. И. Забабахина»); ко Дню Победы в размере 1000 рублей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67 5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 8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 8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 86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               № 131-ФЗ, ст.16.1,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Решение СДГС  от 23.05.2013             № 39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                   № 131-ФЗ, ст.16.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ДГС  от 23.05.2013                         №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1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61 0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53 6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3 6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3 685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61 0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53 6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3 6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3 685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Дополнительные меры социальной поддержки отдельных категорий граждан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5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4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48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№ 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 23.05.2013                 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6.10.2003 № 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23.05.2013             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инвалидов (организация питания недееспособных инвалидов, оплата расходов 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СГО ЧООО ВО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от 06.10.2003 № 131-ФЗ, ст.16.1,</w:t>
            </w:r>
          </w:p>
        </w:tc>
      </w:tr>
      <w:tr>
        <w:trPr/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протезирование инвалидам) – (согласно Поряд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воспитывающих детей-инвалидов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СГО ЧООО ВО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№ 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редств реабилитации (кресла-коляски, трости и др.) для пункта проката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49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9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9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98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СГО ЧООО ВО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№ 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 0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43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 06.10.2003 № 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2 8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 6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 63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 633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№ 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от 23.05.2013              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ной реабилитации инвалидов по зр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5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СГО ЧООО ВО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                  № 131-ФЗ, </w:t>
            </w:r>
          </w:p>
        </w:tc>
      </w:tr>
      <w:tr>
        <w:trPr/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                     от 23.05.2013               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5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21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№ 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 5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7 1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7 17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7 177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СГО ЧООО ВО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№ 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социально ориентированным некоммерческим организациям (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8 4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1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1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14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городской Совет ветеранов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от 06.10.2003 № 131-ФЗ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.1, ст.16 ч.1 п.33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Решение СДГС  от 23.05.2013              № 39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 8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6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6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603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городской Совет ветеранов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№ 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23.05.2013              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очетных граждан города Снежин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1 5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1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1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188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             № 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23.05.2013              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нсий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55 4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 5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4 15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0 773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Федеральный закон                                  от 06.10.2003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4 п.9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от 02.03.2007            № 25-ФЗ, ст.34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от 23.05.2013            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ю от 12.12.2007 № 148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6.10.2003            № 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.1,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Решение СДГС  от 23.05.2013            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ю от 05.10.2010 № 157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9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             № 131-ФЗ 3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.1 , Решение СДГС 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от 23.05.2013           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-ной поддержки приемных родителей в виде выплаты в размере 20% к уровню оплаты труда приемного род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 8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6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6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605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№ 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6.1,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13                 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9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1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19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Федеральный закон               от 06.10.2003 № 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 ч.1 п.4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от 23.05.2013           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ты населения города Снежинска» для осуществления деятельности приемных сем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6.10.2003 № 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от 23.05.2013               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ощрения муниципальным служащим в соответствии с ре-шением СДГС от 30.01.2014 №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.1,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Решение СДГС  от 23.05.2013             № 39 </w:t>
            </w:r>
          </w:p>
        </w:tc>
      </w:tr>
      <w:tr>
        <w:trPr/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2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725 8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2 </w:t>
            </w:r>
            <w:r>
              <w:rPr>
                <w:b/>
                <w:bCs/>
                <w:sz w:val="22"/>
                <w:szCs w:val="22"/>
              </w:rPr>
              <w:t>28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5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1 </w:t>
            </w:r>
            <w:r>
              <w:rPr>
                <w:b/>
                <w:bCs/>
                <w:sz w:val="22"/>
                <w:szCs w:val="22"/>
                <w:lang w:val="en-US"/>
              </w:rPr>
              <w:t>956 3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4</w:t>
            </w:r>
            <w:r>
              <w:rPr>
                <w:b/>
                <w:bCs/>
                <w:sz w:val="22"/>
                <w:szCs w:val="22"/>
                <w:lang w:val="en-US"/>
              </w:rPr>
              <w:t>82 937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725 8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2 </w:t>
            </w:r>
            <w:r>
              <w:rPr>
                <w:b/>
                <w:bCs/>
                <w:sz w:val="22"/>
                <w:szCs w:val="22"/>
              </w:rPr>
              <w:t>28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5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1 </w:t>
            </w:r>
            <w:r>
              <w:rPr>
                <w:b/>
                <w:bCs/>
                <w:sz w:val="22"/>
                <w:szCs w:val="22"/>
                <w:lang w:val="en-US"/>
              </w:rPr>
              <w:t>956 3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4</w:t>
            </w:r>
            <w:r>
              <w:rPr>
                <w:b/>
                <w:bCs/>
                <w:sz w:val="22"/>
                <w:szCs w:val="22"/>
                <w:lang w:val="en-US"/>
              </w:rPr>
              <w:t>82 937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6 8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5</w:t>
            </w:r>
            <w:r>
              <w:rPr>
                <w:sz w:val="22"/>
                <w:szCs w:val="22"/>
                <w:lang w:val="en-US"/>
              </w:rPr>
              <w:t>01 9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88 9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86 013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от 02.03.2007            № 25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№ 131-ФЗ, гл.6 ст.34 п.9, ст.16.1, Решение СДГС 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от 23.05.2013          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3 311,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3 083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 711,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 516,4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7 ч.1 п.3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3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80 173,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 1</w:t>
            </w: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  <w:r>
              <w:rPr>
                <w:b/>
                <w:bCs/>
                <w:sz w:val="22"/>
                <w:szCs w:val="22"/>
              </w:rPr>
              <w:t xml:space="preserve"> 024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  <w:r>
              <w:rPr>
                <w:b/>
                <w:bCs/>
                <w:sz w:val="22"/>
                <w:szCs w:val="22"/>
                <w:lang w:val="en-US"/>
              </w:rPr>
              <w:t>304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6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</w:t>
            </w: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52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80 173,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 1</w:t>
            </w: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  <w:r>
              <w:rPr>
                <w:b/>
                <w:bCs/>
                <w:sz w:val="22"/>
                <w:szCs w:val="22"/>
              </w:rPr>
              <w:t xml:space="preserve"> 024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  <w:r>
              <w:rPr>
                <w:b/>
                <w:bCs/>
                <w:sz w:val="22"/>
                <w:szCs w:val="22"/>
                <w:lang w:val="en-US"/>
              </w:rPr>
              <w:t>304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6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</w:t>
            </w: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52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Проведение мероприятий для отдельных категорий граждан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чествованию граждан пожилого возраста. Организационно-массовые, патриотические, культурные  мероприятия для ветеран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3 3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 2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 06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 06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 городской Совет ветеранов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от 06.10.2003 № 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ассовые, спортивные,  культурные мероприятия для инвалидов. Организация работы клубов для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9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0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0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от 06.10.2003 № 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23.05.2013           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воспитанников МКУСО «Центр помощи детям, оставшимся без попечения родителей». Приобретение основных средств, материальных запасов, работ, услу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1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  <w:br/>
              <w:t>МКУСО «Центр помощи детям, оставшимся без попечения родителей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от 06.10.2003 № 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23.05.2013           № 39</w:t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4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58 43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5 098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9 36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 96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58 43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5 098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9 36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 96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25 46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 </w:t>
            </w:r>
            <w:r>
              <w:rPr>
                <w:b/>
                <w:bCs/>
                <w:sz w:val="22"/>
                <w:szCs w:val="22"/>
              </w:rPr>
              <w:t>890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353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6 </w:t>
            </w:r>
            <w:r>
              <w:rPr>
                <w:b/>
                <w:bCs/>
                <w:sz w:val="22"/>
                <w:szCs w:val="22"/>
                <w:lang w:val="en-US"/>
              </w:rPr>
              <w:t>803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92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 </w:t>
            </w:r>
            <w:r>
              <w:rPr>
                <w:b/>
                <w:bCs/>
                <w:sz w:val="22"/>
                <w:szCs w:val="22"/>
                <w:lang w:val="en-US"/>
              </w:rPr>
              <w:t>331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25 46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 </w:t>
            </w:r>
            <w:r>
              <w:rPr>
                <w:b/>
                <w:bCs/>
                <w:sz w:val="22"/>
                <w:szCs w:val="22"/>
              </w:rPr>
              <w:t>890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353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6 </w:t>
            </w:r>
            <w:r>
              <w:rPr>
                <w:b/>
                <w:bCs/>
                <w:sz w:val="22"/>
                <w:szCs w:val="22"/>
                <w:lang w:val="en-US"/>
              </w:rPr>
              <w:t>803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92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 </w:t>
            </w:r>
            <w:r>
              <w:rPr>
                <w:b/>
                <w:bCs/>
                <w:sz w:val="22"/>
                <w:szCs w:val="22"/>
                <w:lang w:val="en-US"/>
              </w:rPr>
              <w:t>331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021 </w:t>
            </w:r>
            <w:r>
              <w:rPr>
                <w:b/>
                <w:bCs/>
                <w:sz w:val="22"/>
                <w:szCs w:val="22"/>
                <w:lang w:val="en-US"/>
              </w:rPr>
              <w:t>141 33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3 </w:t>
            </w:r>
            <w:r>
              <w:rPr>
                <w:b/>
                <w:bCs/>
                <w:sz w:val="22"/>
                <w:szCs w:val="22"/>
                <w:lang w:val="en-US"/>
              </w:rPr>
              <w:t>79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82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48 </w:t>
            </w:r>
            <w:r>
              <w:rPr>
                <w:b/>
                <w:bCs/>
                <w:sz w:val="22"/>
                <w:szCs w:val="22"/>
                <w:lang w:val="en-US"/>
              </w:rPr>
              <w:t>410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692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8 9</w:t>
            </w: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8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 063 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00 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81 40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81 4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0</w:t>
            </w: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 </w:t>
            </w:r>
            <w:r>
              <w:rPr>
                <w:b/>
                <w:bCs/>
                <w:sz w:val="22"/>
                <w:szCs w:val="22"/>
                <w:lang w:val="en-US"/>
              </w:rPr>
              <w:t>80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9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625 30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625 3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25 46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 </w:t>
            </w:r>
            <w:r>
              <w:rPr>
                <w:b/>
                <w:bCs/>
                <w:sz w:val="22"/>
                <w:szCs w:val="22"/>
              </w:rPr>
              <w:t>890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353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6 </w:t>
            </w:r>
            <w:r>
              <w:rPr>
                <w:b/>
                <w:bCs/>
                <w:sz w:val="22"/>
                <w:szCs w:val="22"/>
                <w:lang w:val="en-US"/>
              </w:rPr>
              <w:t>803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92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</w:t>
            </w:r>
            <w:r>
              <w:rPr>
                <w:b/>
                <w:bCs/>
                <w:sz w:val="22"/>
                <w:szCs w:val="22"/>
                <w:lang w:val="en-US"/>
              </w:rPr>
              <w:t>331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ab/>
        <w:t>В таблице использованы следующие сокращ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СЗН – Муниципальное казённое учреждение «Управление социальной защиты населения города Снежинск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ГО ЧООО ВОИ – Снежинское городское отделение Челябинской областной общественной организации «Всероссийское общество инвалидов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У «КЦОН» –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нежинское объединение ВОС – Снежинское объединение членов «Всероссийского общества слепых»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й Совет ветеранов – Городское отделение Снежинского городского округа Челябинского регионального отделения 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МКУСО «Центр помощи детям, оставшимся без попечения родителей» – Муниципальное казённое учреждение социального обслуживания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Центр помощи детям, оставшимся без попечения родителей, Снежинского городского округа Челябинской области»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3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8:00Z</dcterms:created>
  <dc:creator>ADMIN</dc:creator>
  <dc:description/>
  <cp:keywords/>
  <dc:language>en-US</dc:language>
  <cp:lastModifiedBy>Katargina</cp:lastModifiedBy>
  <cp:lastPrinted>2016-06-28T14:15:00Z</cp:lastPrinted>
  <dcterms:modified xsi:type="dcterms:W3CDTF">2016-06-29T08:28:00Z</dcterms:modified>
  <cp:revision>2</cp:revision>
  <dc:subject/>
  <dc:title> </dc:title>
</cp:coreProperties>
</file>