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25.04.2014 № 637 «Об отде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рах по реализации административ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егламента, утвержденного постановление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авительства Челябинской обла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17.04.2013 № 186-П, на территор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с внесением изменений в Закон Челябинской области                        от 30.08.2012 № 371-ЗО «О ежемесячном пособии по уходу за ребенком в возрасте от полутора до трех лет», руководствуясь ст.41 Устава муниципального образования «Город Снежинск»,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следующие изменения в постановление администрации Снежинского городского округа от 25.04.2014 № 637 «Об отдельных мерах по реализации административного регламента, утвержденного постановлением Правительства Челябинской области от 17.04.2013                      № 186-П, на территории Снежинского городского округа» (в редакции постановления администрации Снежинского городского округа                               от 09.03.2016 № 244)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 приложение 3 к постановлению от 09.03.2016 № 244 (уведомление) изложить в новой редакции (прилагается).</w:t>
        <w:tab/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 и распространяется на правоотношения, возникшие с 01.06.2016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 Е.В.Степанов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 xml:space="preserve">   А.А.Ворон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>Начальник УСЗН г.Снежинка</w:t>
        <w:tab/>
        <w:tab/>
        <w:t>О.А.Дубровина</w:t>
        <w:tab/>
        <w:tab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 образования                                            </w:t>
        <w:tab/>
        <w:tab/>
        <w:t>Г.Г.Еремеева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СЗН  – 3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Управление образования – 1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.В.Мальцева, 9234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СЗН г.Снежинска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Е.В.Писарева, 9234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СЗН г.Снежинска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.А.Глазырина, 3744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тарший инспектор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СЗН г.Снежинск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М 1  08.06.201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777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504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TextBody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8"/>
        </w:rPr>
        <w:t>На бланке УСЗН г.Снежинска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 xml:space="preserve">                             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адрес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унктом 8 статьи 5 Закона Челябинской области от                 30.08.2012 № 371-ЗО « О ежемесячном пособии по уходу за ребенком в возрасте от полутора до трех лет» </w:t>
      </w:r>
      <w:r>
        <w:rPr>
          <w:sz w:val="26"/>
          <w:szCs w:val="28"/>
          <w:u w:val="single"/>
        </w:rPr>
        <w:t>е</w:t>
      </w:r>
      <w:r>
        <w:rPr>
          <w:b/>
          <w:sz w:val="26"/>
          <w:szCs w:val="28"/>
          <w:u w:val="single"/>
        </w:rPr>
        <w:t>жемесячное пособие не назначается, а выплата ранее назначенного ежемесячного пособия</w:t>
      </w:r>
      <w:r>
        <w:rPr>
          <w:b/>
          <w:sz w:val="26"/>
          <w:szCs w:val="28"/>
        </w:rPr>
        <w:t xml:space="preserve"> в отношении ребенка, не посещающего государственное или муниципальное образовательное учреждение, реализующее основную общеобразовательную программу дошкольного образования, </w:t>
      </w:r>
      <w:r>
        <w:rPr>
          <w:b/>
          <w:sz w:val="26"/>
          <w:szCs w:val="28"/>
          <w:u w:val="single"/>
        </w:rPr>
        <w:t>прекращается в случаях</w:t>
      </w:r>
      <w:r>
        <w:rPr>
          <w:b/>
          <w:sz w:val="26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 w:val="26"/>
          <w:szCs w:val="28"/>
        </w:rPr>
        <w:t>предоставления ребенку места в государственной или муниципальной образовательной организации, реализующе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сновную общеобразовательную программу дошкольного образования и исключение ребенка из очереди на устрой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 w:val="26"/>
          <w:szCs w:val="28"/>
        </w:rPr>
        <w:t>снятия ребенка с диспансерного учета по поводу заболевания, препятствовавшего посещению им государственного или муниципального образовательного учреждения, реализующего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достижения ребенком возраста трех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передачи ребенка на полное государственное обеспе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помещения ребенка в учреждения социального обслу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смерти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вынесения судом решения об ограничении родительских прав, о лишении родительских прав, об отмене усыновления в отношении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 w:val="26"/>
          <w:szCs w:val="28"/>
        </w:rPr>
        <w:t>отказа заявителя от предоставленного места в государственном или муниципальном образовательном учреждении, реализующем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снятия получателя ежемесячного пособия с регистрационного учета по месту жительства (месту пребывания) на территории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отсутствия факта совместного проживания заявителя с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освобождения, отстранения опекуна от исполнения им своих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превышения размера среднедушевого дохода семьи величины прожиточного минимума на душу населения в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sz w:val="26"/>
          <w:szCs w:val="28"/>
        </w:rPr>
      </w:pPr>
      <w:r>
        <w:rPr>
          <w:sz w:val="26"/>
          <w:szCs w:val="28"/>
        </w:rPr>
        <w:t>смерти получателя ежемесячного пособия.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Составлено в 2 экземплярах: 1 экз.- заявителю, 1 экз. – в дело УСЗН)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szCs w:val="28"/>
        </w:rPr>
      </w:pPr>
      <w:r>
        <w:rPr>
          <w:sz w:val="24"/>
          <w:szCs w:val="24"/>
        </w:rPr>
        <w:t>ОЗНАКОМЛЕН:</w:t>
      </w:r>
      <w:r>
        <w:rPr>
          <w:szCs w:val="28"/>
        </w:rPr>
        <w:t>__________________________________________</w:t>
      </w:r>
    </w:p>
    <w:p>
      <w:pPr>
        <w:pStyle w:val="Normal"/>
        <w:spacing w:lineRule="atLeas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20___г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3:00Z</dcterms:created>
  <dc:creator>ADMIN</dc:creator>
  <dc:description/>
  <cp:keywords/>
  <dc:language>en-US</dc:language>
  <cp:lastModifiedBy>Katargina</cp:lastModifiedBy>
  <cp:lastPrinted>2016-06-22T14:54:00Z</cp:lastPrinted>
  <dcterms:modified xsi:type="dcterms:W3CDTF">2016-07-01T03:43:00Z</dcterms:modified>
  <cp:revision>2</cp:revision>
  <dc:subject/>
  <dc:title> </dc:title>
</cp:coreProperties>
</file>